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LEOPOLD  ENGEL</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JEDENÁSTY</w:t>
      </w:r>
    </w:p>
    <w:p>
      <w:pPr>
        <w:pStyle w:val="Normal"/>
        <w:rPr/>
      </w:pPr>
      <w:r>
        <w:rPr/>
      </w:r>
    </w:p>
    <w:p>
      <w:pPr>
        <w:pStyle w:val="Normal"/>
        <w:jc w:val="center"/>
        <w:rPr/>
      </w:pPr>
      <w:r>
        <w:rPr/>
        <w:t>Preklad z nemčiny podľa štvrtého vydania z roku 1923</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Kruh priateľov Novosalemského svetla</w:t>
      </w:r>
    </w:p>
    <w:p>
      <w:pPr>
        <w:pStyle w:val="Normal"/>
        <w:jc w:val="center"/>
        <w:rPr/>
      </w:pPr>
      <w:r>
        <w:rPr/>
        <w:t>Z češtiny preložil Miroslav Šlahor 2009</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6639732"/>
      <w:bookmarkEnd w:id="0"/>
      <w:r>
        <w:rPr/>
        <w:t>PREDHOVOR</w:t>
      </w:r>
    </w:p>
    <w:p>
      <w:pPr>
        <w:pStyle w:val="Normal"/>
        <w:rPr/>
      </w:pPr>
      <w:r>
        <w:rPr/>
      </w:r>
    </w:p>
    <w:p>
      <w:pPr>
        <w:pStyle w:val="Normal"/>
        <w:rPr/>
      </w:pPr>
      <w:r>
        <w:rPr/>
        <w:t>Keď Jakob Lorber roku 1864 zomrel, zostalo jeho hlavné dielo „VEĽKÉ EVANJELIUM JÁNOVO” nedokončené. Až po 27 rokoch bolo ukončené inou prebudenou rukou. Roku 1891 bol totiž k dokončeniu tohto diela povolaný Leopold Engel, ktorý previedol tento úkol s prestávkou do roku 1893.</w:t>
      </w:r>
    </w:p>
    <w:p>
      <w:pPr>
        <w:pStyle w:val="Normal"/>
        <w:rPr/>
      </w:pPr>
      <w:r>
        <w:rPr/>
        <w:t>Už často bolo poukázané na to, že sa všetky vnútorným slovom prijaté prejavy prispôsobujú vždy dojmovej možnosti a pojmovému okruhu médií; preto sa nemožno diviť, že sa sloh tohto posledného dielu nepodstatne líši od slohu Lorberovho. Pri prejavoch zhora nie je totiž nejaký celkom určitý, stále sa vracajúci rytmus v spôsobe výrazu, ale je len rytmus prispôsobený schopnostiam média. Všetko záleží na duchu, prýštiacom zo slov, avšak na forme viac či menej dokonalej celkom nezáleží.</w:t>
      </w:r>
    </w:p>
    <w:p>
      <w:pPr>
        <w:pStyle w:val="Normal"/>
        <w:rPr/>
      </w:pPr>
      <w:r>
        <w:rPr/>
        <w:t>Budú zaujímavé niektoré údaje o postupe vo vývoji tohto doposiaľ žijúceho pisára. (Teraz už zomrelého, pozn. prekladateľa)</w:t>
      </w:r>
    </w:p>
    <w:p>
      <w:pPr>
        <w:pStyle w:val="Normal"/>
        <w:rPr/>
      </w:pPr>
      <w:r>
        <w:rPr/>
        <w:t>Už veľmi skoro, ako jedenásťročný chlapec bol Engel svojim otcom zoznamovaný s činnosťou Lorberovou a v Drážďanoch zbežne tiež spoznal prvého vydavateľa Lorberových spisov Johanna Buscha; nikdy mu však ani zďaleka nenapadlo, že bude raz sám povolaný za pisára. Tento chlapec, nábožensky založený, sa nijako nelíšil od ostatných svetsky zmýšľajúcich chlapcov. Dobré školské vzdelanie, ktorého sa mu do stalo v Drážďanoch, nijako nepodporovalo jeho mystické vlohy; lebo prírodné vedy, o ktoré prejavoval zvláštny záujem, nie sú na našich školách, ako je známe, vôbec priaznivé mystike. Jeho otec, znamenitý umelec huslista, ktorý bol za cára Mikuláša ustanovený u cárskeho divadla v Petrohrade koncertným majstrom a tam mal právo na výslužné, nevykonával nátlak alebo silný vplyv na presvedčení svojho syna. Následkom toho sa vnútorný život dorastajúceho mladého muža vyvíjal celkom samostatne sám zo seba, mnohokrát veľmi kolísavo a naskrz nie zbožne, ale skôr svetsky. V hĺbke srdca mal pravda sviatosť, ktorú skrýval a nedopustil, aby sa jej dotkli popierači a posmievačikovia, totiž: bezpodmienečnú vieru v existenciu Boha v Kristovi.</w:t>
      </w:r>
    </w:p>
    <w:p>
      <w:pPr>
        <w:pStyle w:val="Normal"/>
        <w:rPr/>
      </w:pPr>
      <w:r>
        <w:rPr/>
        <w:t>V dvadsiatich dvoch rokoch sa venoval Engel divadlu; stal sa hercom a ako taký si vydobyl na rôznych divadlách nie nepatrné úspechy. Bolo to práve divadlo, ktoré mu poskytlo poznanie ľudí a privádzalo ho do stykov s charaktermi a kruhmi, ktorých znalosť môže byť veľmi cenná, lebo ony prispievajú k vytváraniu vlastného charakteru.</w:t>
      </w:r>
    </w:p>
    <w:p>
      <w:pPr>
        <w:pStyle w:val="Normal"/>
        <w:rPr/>
      </w:pPr>
      <w:r>
        <w:rPr/>
        <w:t>Zvláštnym riadením poznal Engel v dome rodičov, keď bol u nich v lete na prázdninách, somnambulizmus a za rok potom bol jedným priateľom objavený ako médium. To bolo roku 1887. Od toho času sa v ňom vyvíjalo občas vnútorné slovo, bez toho aby tomu bola na ujme jeho divadelná činnosť.</w:t>
      </w:r>
    </w:p>
    <w:p>
      <w:pPr>
        <w:pStyle w:val="Normal"/>
        <w:rPr/>
      </w:pPr>
      <w:r>
        <w:rPr/>
        <w:t>Divadelná dráha Engela neuspokojovala. Snažil sa nájsť inú činnosť, ktorá nevyžadovala ustavičnú zmenu miesta, ale v tom mu šťastene valne nepriala; po rôznych márnych pokusoch musel sa vždy vrátiť k divadlu. Až v roku 1898 mohol konečne divadlo opustiť. Za svojho pobytu v Rusku ukázal sa Engel byť spisovateľom a pomocou niektorých známostí, ktoré mu neskôr poskytli skromnú výživu, sa vzdelával samostatne ďalej.</w:t>
      </w:r>
    </w:p>
    <w:p>
      <w:pPr>
        <w:pStyle w:val="Normal"/>
        <w:rPr/>
      </w:pPr>
      <w:r>
        <w:rPr/>
        <w:t>O tom, ako bol v roku 1891 povolaný, aby dopísal záverečný zväzok Veľkého evanjelia Jánovo, rozpráva sám toto: „S jedným duchovným priateľom som sa dohovoril, že mu vypomôžem v jeho obchodných podnikoch a že urobím a pokiaľ možno zlepším jeho vynález. Preto som sa odobral do Lipska a býval som u tohto priateľa. Po nejakú dobu ma dôsledne prenasledovala stále sa zosilňujúca myšlienka, že by som mohol napísal koniec Lorberovho diela Jánovho evanjelia. Túto myšlienku som odmietol; zdala sa mi byť fantastickou a nepravdivou. Prečo by som mal k tejto milosti prísť práve ja? Necítil som sa toho vôbec hodný. Ale vnútorný tlak denne pribúdal, takže sa stal neznesiteľný. Tieto svoje zážitky, ako aj mienka môjho rozumu, že by z toho mohli prísť najavo len niečo nepravé, som oznámil svojmu priateľovi. Môj priateľ potriasol hlavou a súdil sucho takto: - Ja by som sa na Vašom mieste pokojne posadil a pustil sa do písania. Ak to bude to, čo sa z toho ukáže nezmysel, však to už poznáme a čo bude potom napísané, hodíme do koša! – Skratka, dodal mi odvahu a ja som počúvol jeho radu. Výsledok môže každý čítať v záverečnom zväzku. Denne bola vybavená určitá krátka dávka, ktorá sa mi jasne a zreteľne dostávala a k nej som nebol schopný pripojiť ani slovo, ako náhle bola napísaná posledná veta. Tiež som nemusel nikdy prečítať, čo bolo skôr napísané. Márne bolo tiež každé premýšľanie, ktoré by azda mohlo tiež nasledovať, keď bol úkol vybavený. Pokúsil som sa o to, nesúhlasilo to nikdy na druhý deň s tým, čo bolo skutočne napísané. Tiež som sa pokúšal odporovať onomu pudeniu k písaniu, ktoré sa dostavovalo vždy ráno o 9. hodine. Ale k najväčšiemu obveseleniu môjho priateľa, ktorý ma pozoroval, bolo to nemožné. Akási cudzia sila ma nútila ísť k písaciemu stolu a písať.</w:t>
      </w:r>
    </w:p>
    <w:p>
      <w:pPr>
        <w:pStyle w:val="Normal"/>
        <w:rPr/>
      </w:pPr>
      <w:r>
        <w:rPr/>
        <w:t>Isté nezhody spôsobili, že som opustil Lipsko a vrátil sa do Drážďan. Písanie bolo prerušené, na jar 1892 bolo v ňom pokračované a potom bolo znova prerušené, pretože som bol nútený prijať znova miesto u divadla. Miestom môjho pobytu bola Plzeň. Tam neočakávane vznikol znova onen vnútorný pud k písaniu; ale nebolo diktované pokračovanie, ale „Katechizmus nemeckej theozofie”, ktorý po prvýkrát zhŕňa krátko Lorberove náuky. V roku 1893 bol konečne v Drážďanoch dokončený rukopis tohto záverečného diela.</w:t>
      </w:r>
    </w:p>
    <w:p>
      <w:pPr>
        <w:pStyle w:val="Normal"/>
        <w:rPr/>
      </w:pPr>
      <w:r>
        <w:rPr/>
        <w:t xml:space="preserve">Na otázku často mi položenú, ako sa prejavuje vnútorné slovo, môžem odpovedať len takto: Pri svojom písaní </w:t>
      </w:r>
      <w:r>
        <w:rPr>
          <w:u w:val="single"/>
        </w:rPr>
        <w:t>rozoznávam presne tri fázy</w:t>
      </w:r>
      <w:r>
        <w:rPr/>
        <w:t xml:space="preserve"> (stavy). </w:t>
      </w:r>
      <w:r>
        <w:rPr>
          <w:u w:val="single"/>
        </w:rPr>
        <w:t>Za prvé</w:t>
      </w:r>
      <w:r>
        <w:rPr/>
        <w:t xml:space="preserve"> to, čo vyviera z môjho vlastného ja spisovateľsky ako výplod môjho vedenia alebo mojej fantázie. Pri neskoršom prečítavaní, aj po rokoch, poznávam ono napísané vždy ako výsledok svojej práce. Pri čítaní sa mi to nezdá byť cudzie.</w:t>
      </w:r>
    </w:p>
    <w:p>
      <w:pPr>
        <w:pStyle w:val="Normal"/>
        <w:rPr/>
      </w:pPr>
      <w:r>
        <w:rPr>
          <w:u w:val="single"/>
        </w:rPr>
        <w:t>Druhý spôsob</w:t>
      </w:r>
      <w:r>
        <w:rPr/>
        <w:t xml:space="preserve"> je spôsob úplnej inšpirácie, prenášaniu myšlienok zo vzdialenejších sfér. To nie sú slová, ale myšlienky, ktoré sa mi dostávajú a ktoré musím ja sám zaodievať slovami. Výsledok je napoly mojim vlastníctvom – ale nie v podstate; lebo bez tohto prenášania myšlienok sa mi nepodarí nič upotrebiteľné vytvoriť. Nálada, pokoj a neutralita vnútra patria k zdaru. Rušenie prerušuje ihneď prácu, do ktorej sa môžem nie príliš ťažko votrieť tiež vlastné myšlienky a pri živej fantázii sú dokonca schopné inšpiráciu celkom sfalšovať. Obozretnosť, sebakritika je v tomto stupni naliehavo potrebná; lebo duchovia posmievačikovia tu radi vyvádzajú neplechy, nezmysel sa stáva ľahko metódou. To, čo bolo napísané, sa javí byť pri neskoršom prečítaní často cudzie; človek sa potom diví, že to kedy napísal, ale predsa len sa nato či ono viac menej zrejme upamätáva.</w:t>
      </w:r>
    </w:p>
    <w:p>
      <w:pPr>
        <w:pStyle w:val="Normal"/>
        <w:rPr/>
      </w:pPr>
      <w:r>
        <w:rPr>
          <w:u w:val="single"/>
        </w:rPr>
        <w:t>Tretí</w:t>
      </w:r>
      <w:r>
        <w:rPr/>
        <w:t xml:space="preserve"> a posledný </w:t>
      </w:r>
      <w:r>
        <w:rPr>
          <w:u w:val="single"/>
        </w:rPr>
        <w:t>spôsob</w:t>
      </w:r>
      <w:r>
        <w:rPr/>
        <w:t xml:space="preserve"> je vlastnej mysli často záhadný. Môže nastúpiť ono už vysvetlené nútenie, potom však na prosbu zhora môže tiež nastúpiť zrejmé pociťovanie vnútorného hovorcu asi tak, ako si v spomienke vyvolávame rozhovor, ktorý sme mali s priateľom, ktorého sa tiež domnievame počuť hovoriť. Vzniknutý rozhovor v dvoch. Otázka a odpoveď, jasný výklad vecí, ktoré človek predtým nepoznal a ktoré – to je príznačné znamenie – veľmi ľahko mizne z pamäte, ak nie sú zachytené písmom. Toto je dôkazom pravosti; lebo čo človek myslí sám, to predsa podržiava v pamäti.</w:t>
      </w:r>
    </w:p>
    <w:p>
      <w:pPr>
        <w:pStyle w:val="Normal"/>
        <w:rPr/>
      </w:pPr>
      <w:r>
        <w:rPr/>
        <w:t>Na tomto a predchádzajúcom stave podporuje často pisára vedenie ruky na znamenie, že je činná akási cudzia sila. To, čo bolo napísané, mizne z pamäte pisárovej tak rýchlo, že pri dlhšom diktáte musí to až dôkladne s patričnou pozornosťou prečítať, aby pojal obsah. Pravé prejavy sa mu po nejakom čase javia tak, akoby ich nebol napísal. Ak tomu tak nie je, potom predpokladám pri najmenšom zmiešaní s niečím vlastným, teda druhú fázu s väčšou zreteľnosťou. Len ostrá sebakritika a najvyššia neutralita vedú k prejavom pravého vnútorného slova.”</w:t>
      </w:r>
    </w:p>
    <w:p>
      <w:pPr>
        <w:pStyle w:val="Normal"/>
        <w:rPr/>
      </w:pPr>
      <w:r>
        <w:rPr/>
        <w:t>K týmto vysvetleniam nemáme, čo by sme ďalej pripojili. Leopold Engel žije teraz v jednom berlínskom predmestí. Jeho činnosť v písaní nijako neuhasla, ale hlavný svoj úkol vidí v písaní spisov, ktoré činí v príslušnej forme pravdy „Nového Svetla” prístupné tiež širším kruhom svetským. Dokazuje to jeho posledná práca „Svetelné lúče” (Lichtstrahlen), „Upútaná sila slova” (Bannkraft des Wortes), „Judáš Iškariotský”.</w:t>
      </w:r>
    </w:p>
    <w:p>
      <w:pPr>
        <w:pStyle w:val="Normal"/>
        <w:rPr/>
      </w:pPr>
      <w:r>
        <w:rPr/>
      </w:r>
    </w:p>
    <w:p>
      <w:pPr>
        <w:pStyle w:val="Normal"/>
        <w:rPr/>
      </w:pPr>
      <w:r>
        <w:rPr/>
        <w:t>Bietigheim Württemberg, vo februári 1923.</w:t>
      </w:r>
    </w:p>
    <w:p>
      <w:pPr>
        <w:pStyle w:val="Normal"/>
        <w:rPr/>
      </w:pPr>
      <w:r>
        <w:rPr/>
      </w:r>
    </w:p>
    <w:p>
      <w:pPr>
        <w:pStyle w:val="Normal"/>
        <w:rPr/>
      </w:pPr>
      <w:r>
        <w:rPr/>
        <w:t>Vydavatelia:</w:t>
      </w:r>
    </w:p>
    <w:p>
      <w:pPr>
        <w:pStyle w:val="Normal"/>
        <w:rPr/>
      </w:pPr>
      <w:r>
        <w:rPr/>
        <w:t>Otto Zluhan, Walter Patenge</w:t>
      </w:r>
    </w:p>
    <w:p>
      <w:pPr>
        <w:pStyle w:val="Normal"/>
        <w:rPr/>
      </w:pPr>
      <w:r>
        <w:rPr/>
      </w:r>
    </w:p>
    <w:p>
      <w:pPr>
        <w:pStyle w:val="Normal"/>
        <w:rPr/>
      </w:pPr>
      <w:r>
        <w:rPr/>
      </w:r>
    </w:p>
    <w:p>
      <w:pPr>
        <w:pStyle w:val="Heading1"/>
        <w:rPr/>
      </w:pPr>
      <w:bookmarkStart w:id="1" w:name="__RefHeading___Toc266639733"/>
      <w:bookmarkEnd w:id="1"/>
      <w:r>
        <w:rPr/>
        <w:t>NA  PAMIATKU  LEOPOLDA  ENGELA</w:t>
      </w:r>
    </w:p>
    <w:p>
      <w:pPr>
        <w:pStyle w:val="Normal"/>
        <w:rPr/>
      </w:pPr>
      <w:r>
        <w:rPr/>
      </w:r>
    </w:p>
    <w:p>
      <w:pPr>
        <w:pStyle w:val="Normal"/>
        <w:rPr/>
      </w:pPr>
      <w:r>
        <w:rPr/>
        <w:t>Napísal HEINZ BROHM, Dortmund. Viď časopis „DAS WORT” č. 1. ročník 1932 vydaný tým istým nakladateľstvom v BIETIGHEIME.     Prekladateľ.</w:t>
      </w:r>
    </w:p>
    <w:p>
      <w:pPr>
        <w:pStyle w:val="Normal"/>
        <w:rPr/>
      </w:pPr>
      <w:r>
        <w:rPr/>
      </w:r>
    </w:p>
    <w:p>
      <w:pPr>
        <w:pStyle w:val="Normal"/>
        <w:rPr/>
      </w:pPr>
      <w:r>
        <w:rPr/>
        <w:t>Keďže brat Engel odišiel z nášho stredu, aby vstúpil do väčšieho okruhu pôsobnosti na onom svete, bude bratov a sestry Novosalemského Svetla zaujímať, ako bol povolaný k duchovnému spísaniu XI. Dielu VEĽKÉHO EVANJELIA JÁNOVHO. Hovoril som s ním o tom častejšie a on mi podal ochotne vysvetlenie.</w:t>
      </w:r>
    </w:p>
    <w:p>
      <w:pPr>
        <w:pStyle w:val="Normal"/>
        <w:rPr/>
      </w:pPr>
      <w:r>
        <w:rPr/>
        <w:t>Dlhšiu dobu pred spísaním tohto diela počul brat Engel vnútorným hlasom tak jasne, akoby niekto vedľa neho prehovoril, otázku: „Chceš pre Mňa, Svojho Majstra Ježiša, pracovať? Ak áno, potom je táto zmluva od tejto chvíle platná! Celkom zle sa ti nikdy dariť nebude!” – Brat Engel nič neodpovedal, lebo táto otázka prišla neočakávane. Za niekoľko dní počul však znova jasné vyzvanie v hlasitej zreteľnej reči ako po prvýkrát a znova za niekoľko dní po tretie. Pritom bol brat Engel väčšinou mimo domova, tento hlas sa prejavil vždy, kedy na to najmenej myslel.</w:t>
      </w:r>
    </w:p>
    <w:p>
      <w:pPr>
        <w:pStyle w:val="Normal"/>
        <w:rPr/>
      </w:pPr>
      <w:r>
        <w:rPr/>
        <w:t>Brat Engel nebol zo začiatku touto duchovnou objednávkou zvlášť nadšený, lebo za prvé bol ešte v najlepších rokoch a jeho mnohé cesty nemeckými a mimo nemeckými krajinami mali niečo lákavé. Za druhé sa cítil príliš nehodný, než aby sa stal podobne ako Lorber Ježišovým nástrojom. Odpovedal teda Pánovi: „Milý Otče, Ty máš iste hodnejších, než som ja! Ale ak ma nachádzaš spôsobilým, staň sa svätá vôľa Tvoja! „ – „Zmluva” bola teda uzavretá, avšak po dlhšiu dobu sa nič nedialo. Brat Engel na to už nejako zvlášť nemyslel, až ho jedného dňa onen vnútorný hlas vyzval, aby sa posadil a písal.</w:t>
      </w:r>
    </w:p>
    <w:p>
      <w:pPr>
        <w:pStyle w:val="Normal"/>
        <w:rPr/>
      </w:pPr>
      <w:r>
        <w:rPr/>
        <w:t>A tu začal diktát XI. diela „VEĽKÉHO EVANJELIA JÁNOVHO” v hlasitej zreteľnej reči, slovo za slovom.</w:t>
      </w:r>
    </w:p>
    <w:p>
      <w:pPr>
        <w:pStyle w:val="Normal"/>
        <w:rPr/>
      </w:pPr>
      <w:r>
        <w:rPr/>
        <w:t>Brat Engel vykladal ďalej: „Bol som vo svojom živote najvýš kriticky založený a preskúmaval som presne všetko, čo sa mi poskytlo. – Tak som sa tiež tu pokúšal vedome slová inak napísať ako znel diktát, lenže cez všetko úsilie mi to bolo nemožné. Tento pokus som učinil len k svojmu vlastnému skúšaniu. – Neskôr, po napísaní XI. dielu, som mával síce často duchovné oznámenie alebo som dostal zmysel nejakej veci v duchovnom obraze a mohol som všetko odiať vlastnými slovami, lenže pri diktovaná XI. dielu Jánovho bola mi táto možnosť vzatá. – Tam bolo proste diktované – a ja som bol jednoducho nástrojom!”.</w:t>
      </w:r>
    </w:p>
    <w:p>
      <w:pPr>
        <w:pStyle w:val="Normal"/>
        <w:rPr/>
      </w:pPr>
      <w:r>
        <w:rPr/>
        <w:t xml:space="preserve">Musím tu uviesť tieto slová brata Engela preto, že mnohí kritici a posmievači tvrdia napríklad tiež o Lorberovi, že písal zo svojho podvedomia viac zo spisov Swedenborga, Jakoba Böhmeho a iných, ktoré predtým čítal. Podľa mojej mienky musel Lorber aj Engel písať presne to, čo mu bolo diktované, bez toho aby bol skôr poučený o obsahu podávaného odkazu. </w:t>
      </w:r>
    </w:p>
    <w:p>
      <w:pPr>
        <w:pStyle w:val="Normal"/>
        <w:rPr/>
      </w:pPr>
      <w:r>
        <w:rPr/>
        <w:t>Tento rozhovor s bratom Engelom z 13.10.1929 som spísal.</w:t>
      </w:r>
    </w:p>
    <w:p>
      <w:pPr>
        <w:pStyle w:val="Normal"/>
        <w:rPr/>
      </w:pPr>
      <w:r>
        <w:rPr/>
        <w:t>Ako som sa bol už zmienil, mal brat Engel neskôr vnútorným hlasom mnohé spojenia s duchovným svetom. Mal určité odkazy o pravosti svojich vnuknutí, ktoré by mali v podobných prípadoch dbať bratia a sestry. Tak napríklad jeho žena počula v tej istej dobe presne tak silne to isté. Nebolo žiadnej pochybnosti o tom, čo bolo podávané a idea sa vždy zasa opakovala.</w:t>
      </w:r>
    </w:p>
    <w:p>
      <w:pPr>
        <w:pStyle w:val="Normal"/>
        <w:rPr/>
      </w:pPr>
      <w:r>
        <w:rPr/>
        <w:t>Neskôr dostal brat Engel od Otca tiež duchovnú silu uzdravovania. Preniklo ho to dvakrát ako elektrický prúd od hlavy až ku kolenom. – Brat Engel mohol potom mnohých chorých uzdraviť a v tomto zmysle bol dlhší čas činný u jedného profesora v Lipsku. Choroby pacientov pociťoval vo svojom vlastnom tele a vedel, bez toho, že by sa pýtal, kde je sídlo bolesti a príčina choroby. – Pri tomto duchovnom liečení upadli tiež mnohé senzitívne osoby do somnambulného stavu. A tu dosal mnohé povšimnutia hodné pokyny, medzi iným tiež príkaz, aby somnambulný spánok nepreťahoval cez dvadsať minút, pretože inak duša neukazuje bohvie akú chuť vrátiť sa do svojho telesného kabáta.</w:t>
      </w:r>
    </w:p>
    <w:p>
      <w:pPr>
        <w:pStyle w:val="Normal"/>
        <w:rPr/>
      </w:pPr>
      <w:r>
        <w:rPr/>
        <w:t>Vidíme teda, že brat Engel mal veľmi pohnutý život plný skúseností, z ktorých nám mnohé zanechal, za čo mu srdečne ďakujeme.”</w:t>
      </w:r>
    </w:p>
    <w:p>
      <w:pPr>
        <w:pStyle w:val="Normal"/>
        <w:rPr/>
      </w:pPr>
      <w:r>
        <w:rPr/>
        <w:t>__</w:t>
      </w:r>
    </w:p>
    <w:p>
      <w:pPr>
        <w:pStyle w:val="Normal"/>
        <w:rPr/>
      </w:pPr>
      <w:r>
        <w:rPr/>
      </w:r>
    </w:p>
    <w:p>
      <w:pPr>
        <w:pStyle w:val="Normal"/>
        <w:rPr/>
      </w:pPr>
      <w:r>
        <w:rPr/>
        <w:t>Prevod nadväzujúci na X. diel veľkého evanjelia Jánovho, ktorý Jakob Lorber nedokončil:</w:t>
      </w:r>
    </w:p>
    <w:p>
      <w:pPr>
        <w:pStyle w:val="Normal"/>
        <w:rPr/>
      </w:pPr>
      <w:r>
        <w:rPr/>
      </w:r>
    </w:p>
    <w:p>
      <w:pPr>
        <w:pStyle w:val="Normal"/>
        <w:rPr/>
      </w:pPr>
      <w:r>
        <w:rPr/>
        <w:t>Pán so Svojimi učeníkmi prišiel do malej obce v údolí Jordánu, neďaleko Mŕtveho mora, kde sa v jednom hostinci dáva do dlhšieho rozhovoru s hostinským. Vo vedľajšej miestnosti je niekoľko farizejov, ktorí počúvajú týmto rečiam a vyšlú posla, aby vyzvedal na hostinskom. Pýtajú sa ho na Ježiša a snažia sa mu dokázať, že majú právo Ježiša prenasledovať. Hostinský vytýka dotyčnému farizejovi nesprávnosť tohto prenasledovania.</w:t>
      </w:r>
    </w:p>
    <w:p>
      <w:pPr>
        <w:pStyle w:val="Normal"/>
        <w:rPr/>
      </w:pPr>
      <w:r>
        <w:rPr/>
        <w:t>Farizej konečne odpovedal: „Sme tej mienky, že je lepšie ponechať ľud pri nejakej systematizovanej viere – či už obsahuje vo svojich článkoch mnoho alebo málo pravdivého – než ho príliš zoznamovať s novými pravdami, ktoré nakoniec nemôže pochopiť, pritom však starú vieru opúšťa a začne potom starých predstavených viery nenávidieť a prenasledovať.”</w:t>
      </w:r>
    </w:p>
    <w:p>
      <w:pPr>
        <w:pStyle w:val="Normal"/>
        <w:rPr/>
      </w:pPr>
      <w:r>
        <w:rPr/>
        <w:t>Hovorí hostinský: „V tom si v podstate na omyle! Ak už nebude žiaden človek hľadať pravdu, potom všetko, čo trvá na tejto Zemi príde do akejsi hniloby a rozkladu; ...</w:t>
      </w:r>
    </w:p>
    <w:p>
      <w:pPr>
        <w:pStyle w:val="Normal"/>
        <w:rPr/>
      </w:pPr>
      <w:r>
        <w:rPr/>
      </w:r>
    </w:p>
    <w:p>
      <w:pPr>
        <w:pStyle w:val="Heading1"/>
        <w:rPr/>
      </w:pPr>
      <w:bookmarkStart w:id="2" w:name="__RefHeading___Toc266639734"/>
      <w:bookmarkEnd w:id="2"/>
      <w:r>
        <w:rPr/>
        <w:t>1. Pán u hostinského Mucia.</w:t>
      </w:r>
    </w:p>
    <w:p>
      <w:pPr>
        <w:pStyle w:val="Normal"/>
        <w:rPr/>
      </w:pPr>
      <w:r>
        <w:rPr/>
      </w:r>
    </w:p>
    <w:p>
      <w:pPr>
        <w:pStyle w:val="Normal"/>
        <w:rPr/>
      </w:pPr>
      <w:r>
        <w:rPr/>
        <w:t>1) (Hostinský): ...; lebo jedine v pravde je život. Preto hľadanie pravdy je jedine oblažujúcou činnosťou, ktorá zahrieva srdce človeka a vždy viac a viac v ňom prebúdza Božieho Ducha, zatiaľ čo v lenivosti, v lži a v nechuti k hľadaniu Božej pravdy spočíva nielen smrť tela, ale pred všetkým iným príčina, že duša vždy viac a viac zapadá do vecí hmotných, čím spôsobuje nielen skorú smrť tela, ale tiež v živote na onom svete sa činí nespôsobilou k tomu, aby sa snažila dopredu a hľadala jedine svoju spásu.</w:t>
      </w:r>
    </w:p>
    <w:p>
      <w:pPr>
        <w:pStyle w:val="Normal"/>
        <w:rPr/>
      </w:pPr>
      <w:r>
        <w:rPr/>
        <w:t>2) Keby sme chceli ponechať ľudstvo v jeho starej povere, uzavrieť ich každému lepšiemu názoru len preto, aby sluhovia starej viery mohli viesť pohodlný život, ako to mieniš ty, potom by muselo Božstvo, ktoré chce kvôli životnej činnosti duše za každú cenu zabrániť takémuto zašpineniu, začať ihneď všemožným súžením utláčať národy, aby sa prebudili, prišli k seba poznaniu a tak sa pomaly oslobodili od útlaku a slepoty, ktorou ich obdarili ich tak zvaní učitelia. Ako sa však pritom týmto učiteľom povedie, dokážeš sám veľmi ľahko posúdiť. O láske sa tu nebude príliš veľa rozprávať; lebo kto rozsieva sebectvo a lož, nebude tiež môcť nič iné zberať, ako len to, čo potom vzíde z takého zlého semena.</w:t>
      </w:r>
    </w:p>
    <w:p>
      <w:pPr>
        <w:pStyle w:val="Normal"/>
        <w:rPr/>
      </w:pPr>
      <w:r>
        <w:rPr/>
        <w:t>3) Dopúšťate sa teda na ľude jeruzalemskom trpkého bezprávia, ak sa domnievate, že činíte lepšie, keď ho udržiavate vo svojich starých bezvýznamných ustanoveniach, miesto aby ste ho pridržovali k tomu, aby načúval slovám onoho Galilejca a bral si príklad z jeho skutkov lásky, ktorými je teraz už naplnená celá Sýria. Vaša bezmedzná pýcha a sebectvo bráni vám však poznať Toho, Ktorý k vám prišiel teraz už dávno v plnosti Svojej celej Božskosti, Ktorého tiež ja som nepoznal, Ktorý sa mi však teraz dal jasne poznať.”</w:t>
      </w:r>
    </w:p>
    <w:p>
      <w:pPr>
        <w:pStyle w:val="Normal"/>
        <w:rPr/>
      </w:pPr>
      <w:r>
        <w:rPr/>
        <w:t>4) Nad touto rečou hostinského bol farizej teraz tak užasnutý, že nebol schopný odpovedať ani slovo, ale s niekoľkými bezvýznamnými slovami sa vrátil ku svojim ľuďom, ktorí vo dverách horlivo načúvali tomuto rozhovoru.</w:t>
      </w:r>
    </w:p>
    <w:p>
      <w:pPr>
        <w:pStyle w:val="Normal"/>
        <w:rPr/>
      </w:pPr>
      <w:r>
        <w:rPr/>
        <w:t>5) Hostinský však prišiel ku Mne a s veľmi láskyplnou poctivou srdečnosťou Mi povedal: Pane a Majstre, odpusť mi, že som Ťa vo svojej veľkej slepote ihneď nepoznal! Ale za rozhovoru s týmto farizejom bolo mi ihneď vždy jasnejšie a jasnejšie, Kto je vlastne Ten, Ktorého hostím vo svojom prostom dome.  Ty Sám Si onen Galilejec, o ktorom hovoril farizej! Si však ešte oveľa viac ako len nejaký veľký prorok; lebo bolo mi akoby sa moje srdce vždy viac a viac k Tebe priťahovalo. Pritom mi vyvstával stále jasnejšie pred očami Tvoj obraz, pretože som bol obrátený k Tebe chrbtom; a bolo mi, ako by som nehovoril ja sám, ale Ty zo mňa. Ó, povedz mi, najmilostivejší Pane a Majstre, bolo tomu skutočne tak?”</w:t>
      </w:r>
    </w:p>
    <w:p>
      <w:pPr>
        <w:pStyle w:val="Normal"/>
        <w:rPr/>
      </w:pPr>
      <w:r>
        <w:rPr/>
        <w:t>6) A Ja som odpovedal hostinskému: „Áno, pravdaže tomu bolo tak. Nie ty, ale Ja Som hovoril cez teba a mohol Som to tým ľahšie, že v tvojom srdci horí veľký plameň lásky pre Mňa, ktorý Mňa tiež pritiahol do tvojho domu.</w:t>
      </w:r>
    </w:p>
    <w:p>
      <w:pPr>
        <w:pStyle w:val="Normal"/>
        <w:rPr/>
      </w:pPr>
      <w:r>
        <w:rPr/>
        <w:t>7) A tak tomu bude tiež vždy: Ja zavítam len tam, kde je srdce zanietené láskou ku Mne a potom sa tiež v tomto srdci, ako Mne veľmi príjemnom dome, ihneď posadím.</w:t>
      </w:r>
    </w:p>
    <w:p>
      <w:pPr>
        <w:pStyle w:val="Normal"/>
        <w:rPr/>
      </w:pPr>
      <w:r>
        <w:rPr/>
        <w:t>8) Tebe bolo vždy skutočnou radosťou počuť o skutkoch Galilejca a ihneď si vystihol, že za týmito skutkami sa skrýva viac ako len zázračná sila nejakého proroka alebo veľkého muža. Preto si si veľmi živo prial, aby som sa zastavil u teba; aby si sa mohol sám presvedčiť, Kto vlastne Som. Pritom si však vždy viac dal na to, čomu Som učil, než na Moje zázraky; lebo pravda toho stala sa ti ihneď veľmi jasnou. A hľa, ako si bol tiež dobre pripravený na Môj príchod a Ja Som s tebou mal ľahkú prácu! Lebo, keď Som zavítal do tvojho domu, pohol sa ihneď (tvoj) duch a čo najjasnejšie ti zjavil, čo tu zostane ešte mnohým Židom večne dlho uzavretým tajomstvom.</w:t>
      </w:r>
    </w:p>
    <w:p>
      <w:pPr>
        <w:pStyle w:val="Normal"/>
        <w:rPr/>
      </w:pPr>
      <w:r>
        <w:rPr/>
        <w:t>9) Teraz však nás nechaj ísť spať; lebo nechcem, aby tí farizeji a kupci, ktorí tak veľmi obdivovali tvoju reč, prišli ešte dnes večer k nám a zavádzali s nami rozhovory! Stačí, že si s nimi dáme námahu zajtra. A tak teda odložíme všetko na zajtrajšok!”</w:t>
      </w:r>
    </w:p>
    <w:p>
      <w:pPr>
        <w:pStyle w:val="Normal"/>
        <w:rPr/>
      </w:pPr>
      <w:r>
        <w:rPr/>
        <w:t>10) Po týchto Mojich slovách Mi hostinský ešte raz hlasito ďakoval za všetky preukázané dobrodenia. Ja však Som mu to vytkol a povedal, že jeho skrytá vďaka v srdci je Mi oveľa milšia. Preto teda umĺkol a zaviedol nás do inej miestnosti, aby sme mali pokoj od farizejov a kupcov, ktorí sa práve dali do hlasitého rozhovoru! Tam sme teda tiež strávili noc celkom nerušene.</w:t>
      </w:r>
    </w:p>
    <w:p>
      <w:pPr>
        <w:pStyle w:val="Normal"/>
        <w:rPr/>
      </w:pPr>
      <w:r>
        <w:rPr/>
      </w:r>
    </w:p>
    <w:p>
      <w:pPr>
        <w:pStyle w:val="Heading1"/>
        <w:rPr/>
      </w:pPr>
      <w:bookmarkStart w:id="3" w:name="__RefHeading___Toc266639735"/>
      <w:bookmarkEnd w:id="3"/>
      <w:r>
        <w:rPr/>
        <w:t>2. Zámer farizejov.</w:t>
      </w:r>
    </w:p>
    <w:p>
      <w:pPr>
        <w:pStyle w:val="Normal"/>
        <w:rPr/>
      </w:pPr>
      <w:r>
        <w:rPr/>
      </w:r>
    </w:p>
    <w:p>
      <w:pPr>
        <w:pStyle w:val="Normal"/>
        <w:rPr/>
      </w:pPr>
      <w:r>
        <w:rPr/>
        <w:t>1) Keď sme sa na druhý deň prebudili, počuli sme ihneď od hostinského, že včerajší hostia nie sú vôbec spokojní s tým, že nemohli od nás dostať priamu odpoveď kto sme – pokúšali sa vypytovať domácich sluhov, odkiaľ sme prišli a kto vlastne sme. Boli to najmä traja farizeji, ktorí pri týchto otázkach vystupovali nejako panovačne, lebo boli zvyknutí vidieť pred sebou ihneď všetko zmierať úctivosťou. Bol tu však prvý služobník domu – tiež Riman a spolubojovník nášho hostinského  - menom Marcius, ktorý v práve rímskej stručnosti odmietal ich zvedavé otázky, takže v najväčšej zlosti ustúpili s úmyslom, že si budú riadne sťažovať na tohto hrubého služobníka u jeho pána.</w:t>
      </w:r>
    </w:p>
    <w:p>
      <w:pPr>
        <w:pStyle w:val="Normal"/>
        <w:rPr/>
      </w:pPr>
      <w:r>
        <w:rPr/>
        <w:t>2) Poraňajkovali sme v sále, v ktorej sme odpočívali a tak sme mohli presne počuť, o čom sa jednalo vo vedľajšej miestnosti, ktorá nám včera večer poslúžila za prvý pobyt. Náš hostinský pristúpil k tým trom, aby sa spýtal čo si prajú a tejto príležitosti využil jeden z nich k tomu, aby dal patričný priechod svojmu nahromadenému hnevu.</w:t>
      </w:r>
    </w:p>
    <w:p>
      <w:pPr>
        <w:pStyle w:val="Normal"/>
        <w:rPr/>
      </w:pPr>
      <w:r>
        <w:rPr/>
        <w:t>3) Hostinský vypočul s pokojom ich sťažnosť a povedal potom bez akéhokoľvek hnevu vo svojej reči toto: „Čo hovoríte, môžem uznať za oprávnené len potiaľ, pokiaľ vás môj Marcius nejako ostro vyzýval k pokoju, pretože nie ste, ako dobre viete, jedinými hosťami v tomto mojom dome. Môj dom je útulkom pre každého a preto nemôžem pre občanov jeruzalemskej alebo dokonca ani pre členov Vysokej rady robiť v mojom domácom poriadku nejakú zvláštnu výnimku; lebo tento dom je dobrý rímsky dom a preto sa má teda tiež každý, kto chce požívať jeho ochranu, zariadiť podľa jeho poriadku, inak je mu ponechané na vôli navštíviť iný hostinec. Vy ste však ešte neskoro v noci horlivo rokovali nestarajúc sa, či tým nebude rušený nočný pokoji ostatných a dokonca ste k sebe volali mojich ľudí, ktorí tiež veľmi potrebujú nočný pokoj a vypytovali ste sa ich, až vám konečne Marcius krátko vytkol tieto prechmaty. Mohlo sa to pravda stať akosi zdvorilejšie, ale že sa to stalo, za to ho nemôžem karhať.”</w:t>
      </w:r>
    </w:p>
    <w:p>
      <w:pPr>
        <w:pStyle w:val="Normal"/>
        <w:rPr/>
      </w:pPr>
      <w:r>
        <w:rPr/>
        <w:t>4) Včerajší hovorca (farizej) sa ujal znova slova hovoriac: „Že si veľmi zvláštnym priateľom svojich včerajších hosťov, o tom som sa už dostatočne presvedčil; ale ja myslím, že my predsa tiež ešte za niečo stojíme a že môžeme žiadať, aby sa s nami jednalo zdvorilo, ako sa sluší voči mužom nášho stavu a vážnosti. Ale nech už je tomu teraz akokoľvek – napokon som sa už včera dozvedel, ako o nás zmýšľaš, takže ťažko prídeme u teba k svojmu právu – povedz nám, kto je vlastne tá nemalá spoločnosť, ktorá bola včera v tejto sále, a kto je jej hovorca, s ktorým si rozprával!”</w:t>
      </w:r>
    </w:p>
    <w:p>
      <w:pPr>
        <w:pStyle w:val="Normal"/>
        <w:rPr/>
      </w:pPr>
      <w:r>
        <w:rPr/>
        <w:t>5) Odpovedal hostinský: „To vám oznámiť nie som oprávnený. Ak to chcete vedieť, spýtajte sa ho sami! Je doposiaľ s celou spoločnosťou v mojom dome a iste vám na vašu otázku odpovie.”</w:t>
      </w:r>
    </w:p>
    <w:p>
      <w:pPr>
        <w:pStyle w:val="Normal"/>
        <w:rPr/>
      </w:pPr>
      <w:r>
        <w:rPr/>
        <w:t>6) „To je práve to, čomu sa chcem vyhnúť,” povedal farizej, „lebo som si dobre povšimol, že s tebou, ako sa zdá, zdieľal úplne všetky  tvoje málo zdvorilé reči, ktoré si mal o národe židovskom a jeho učiteľoch – aspoň ti nijako neodporoval, ale skôr často s tebou súhlasil, ako sme dobre zbadali z niekoľko málo zachytených poznámok. Predsa sa nám však zdalo, že z jeho reči vyzerala hojnosť skrytej múdrosti, ktorá v nás vyvolávala otázku, kto a čo on je, či azda pozná zmieneného Galilejca, - či ho videl alebo je dokonca sám jeho učeníkom.</w:t>
      </w:r>
    </w:p>
    <w:p>
      <w:pPr>
        <w:pStyle w:val="Normal"/>
        <w:rPr/>
      </w:pPr>
      <w:r>
        <w:rPr/>
        <w:t>7) Vieme celkom dobre, že tento tak zvaný Mesiáš, ktorý nie je nič viac ako tesársky tovariš z Nazareta, vyslal už častejšie učeníkov, ktorý vraj tiež konali zázraky a preto sme sa teraz tiež vydali na cestu s týmito našimi priateľmi, ktorí sú kupci a chcú sa odobrať z Jeruzalema cez Jericho do Petry, aby sme sami zohnali nejaké správy o tom, ako ďaleko už pokročil tento nešvár rozoštvávania ľudu proti nám a chrámu; lebo Vysoká rada v Jeruzaleme nemá nijako v úmysle naďalej ešte dopúšťať, aby jej vážnosť bola zmenšovaná človekom, ktorý vydáva svoje kúzla za diela Božieho Ducha a seba samého za Syna Najvyššieho, ako sa to už častejšie neuveriteľne stalo.</w:t>
      </w:r>
    </w:p>
    <w:p>
      <w:pPr>
        <w:pStyle w:val="Normal"/>
        <w:rPr/>
      </w:pPr>
      <w:r>
        <w:rPr/>
        <w:t>8) Preto ti, milý hostinský hovorím, aby si sa tohto človeka trocha menej zastával a nečinil sa spolu vinným na pôsobení tohto poburovateľa ľudu, čo by ti potom tiež prinieslo zlé ovocie; lebo Rada a chrámový súd v Jeruzaleme má ešte dosť práva a sily, aby premohol svojich protivníkov. Keby si teda náhodou vedel, kde je onen Galilejec, alebo keby si sa to mohol dozvedieť od onoho hosťa, ktorý sa nám zdá byť veľmi múdry, preukázal by si nám veľkú službu a mohol by si tiež byť úplne uistený, že ti tvoje, ako aj tvojho sluhu prudké a nás veľmi urážajúce včerajšie chovanie na všetok spôsob odpustíme.”</w:t>
      </w:r>
    </w:p>
    <w:p>
      <w:pPr>
        <w:pStyle w:val="Normal"/>
        <w:rPr/>
      </w:pPr>
      <w:r>
        <w:rPr/>
        <w:t>9) Po tejto dlhšej reči farizejovej by sa bol náš hostinský, ktorý Ma v srdci už dávno poznal, najradšej na týchto troch vrhol.</w:t>
      </w:r>
    </w:p>
    <w:p>
      <w:pPr>
        <w:pStyle w:val="Normal"/>
        <w:rPr/>
      </w:pPr>
      <w:r>
        <w:rPr/>
        <w:t>10) Ja Som ho však vo vnútri napomenul, takže mlčal a v úplnom pokoji mysle hovoril (hostinský): „Áno, keby ste mi mohli skutočne dokázať, že onen Galilejec je poburovateľ ľudu, ak možno proti panstvu Ríma, potom by sa mali veci celkom inak a môžete byť uistení, že by som učinil všetko, aby som takého zlého nepriateľa Ríma zneškodnil.</w:t>
      </w:r>
    </w:p>
    <w:p>
      <w:pPr>
        <w:pStyle w:val="Normal"/>
        <w:rPr/>
      </w:pPr>
      <w:r>
        <w:rPr/>
        <w:t>11) Mne sa to však zdá byť v podstate celkom iné a preto si teda musíme o tomto prípade veľmi vážne prehovoriť.”</w:t>
      </w:r>
    </w:p>
    <w:p>
      <w:pPr>
        <w:pStyle w:val="Normal"/>
        <w:rPr/>
      </w:pPr>
      <w:r>
        <w:rPr/>
        <w:t>12) Farizej sa teraz stával dôverčivý, vyzval hostinského, aby sa k nemu posadil – čo bolo podľa jeho mienky neslýchanou cťou – a začal potom rozprávať všetky známe a už často uvádzané farizejské vychytralosti: že Si nevážim Písma, že zamýšľam zvrátiť Mojžiša a Starý zákon, skratka, že zamýšľam vyšvihnúť Sa na kráľa Židov, aby bolo zničené panstvo Rimanov.</w:t>
      </w:r>
    </w:p>
    <w:p>
      <w:pPr>
        <w:pStyle w:val="Normal"/>
        <w:rPr/>
      </w:pPr>
      <w:r>
        <w:rPr/>
        <w:t>13) Hostinský vypočul všetko s najväčším pokojom a povedal, že sa poradí so svojim múdrym hosťom a potom sa k nim znova vráti. Farizeji, ako aj kupci, medzi ktorými bol jeden, ktorý bol medzi zmenárníkmi pri čistení chrámu, bolo zo zdanlivým obratom nálady hostinského veľmi spokojní a s milostivými pohľadmi ho prepustili.</w:t>
      </w:r>
    </w:p>
    <w:p>
      <w:pPr>
        <w:pStyle w:val="Normal"/>
        <w:rPr/>
      </w:pPr>
      <w:r>
        <w:rPr/>
      </w:r>
    </w:p>
    <w:p>
      <w:pPr>
        <w:pStyle w:val="Heading1"/>
        <w:rPr/>
      </w:pPr>
      <w:bookmarkStart w:id="4" w:name="__RefHeading___Toc266639736"/>
      <w:bookmarkEnd w:id="4"/>
      <w:r>
        <w:rPr/>
        <w:t>3. Človek ako vládca prírody.</w:t>
      </w:r>
    </w:p>
    <w:p>
      <w:pPr>
        <w:pStyle w:val="Normal"/>
        <w:rPr/>
      </w:pPr>
      <w:r>
        <w:rPr/>
      </w:r>
    </w:p>
    <w:p>
      <w:pPr>
        <w:pStyle w:val="Normal"/>
        <w:rPr/>
      </w:pPr>
      <w:r>
        <w:rPr/>
        <w:t>1) Vtom vstúpil hostinský, zvaný Mucius, vnútorným hnevom celkom rozpálený do našej sály, ktorá bola od priľahlej izby oddelená pevnými dverami,  takže sa nemusel obávať nejakého prekvapenia, hovoril zlosťou sa chvejúc: „Pane a Majstre, tu je predsa zasa raz pravý dôkaz, že som sa nemýli, keď som prehlásil včera jeruzalemských a najmä templárov za horších, než najšpinavšie svine; lebo rôznou ľsťou sa pokúšajú vtiahnuť ma do sietí chrámu. Ja by som sa bol najradšej na týchto ničomníkov vrhol a dal im okúsiť ostrosť svojho meča, ktorý dávno ešte v pošve nezhrdzavel; ale v tom som pocítil v srdci Tvoje rozhodujúce slovo, ktoré som počúvol a tým som mohol dokonca ukázať pokojne ľahostajný zovňajšok.”</w:t>
      </w:r>
    </w:p>
    <w:p>
      <w:pPr>
        <w:pStyle w:val="Normal"/>
        <w:rPr/>
      </w:pPr>
      <w:r>
        <w:rPr/>
        <w:t>2) „To si veľmi dobre učinil”, odpovedal Som Ja rozčúlenému Muciovi, „lebo opak toho by zničil Mňa aj tebe prácu, pre ktorú Som prišiel práve sem. A tak sa teda, milý Mucius, upokoj; lebo tak, ako je to, je to práve správne!</w:t>
      </w:r>
    </w:p>
    <w:p>
      <w:pPr>
        <w:pStyle w:val="Normal"/>
        <w:rPr/>
      </w:pPr>
      <w:r>
        <w:rPr/>
        <w:t>3) Teraz však pôjdeme von! Máš tu pri svojom dome veľmi krásnu, nie príliš malú záhradu; tam môžeme hovoriť nerušene ako tu a sa poradiť, čo vlastne s týmito teba tak prekliato hnevajúcimi ľuďmi urobiť.”</w:t>
      </w:r>
    </w:p>
    <w:p>
      <w:pPr>
        <w:pStyle w:val="Normal"/>
        <w:rPr/>
      </w:pPr>
      <w:r>
        <w:rPr/>
        <w:t>4) Keď teraz všetci vošli do záhrady, užasli nad výnimočne dobrým vkusom, s akým bola založená. Mucius dokázal na pomerne malom kúsku zeme s veľkou starostlivosťou vypestovať hojnosť rôznych kvetín a ozdobných krov, ktoré malebne rozdelené dodávali záhrade nanajvýš vzhľadný zjav. Preto tiež učeníci živo chválili nášho hostinského a vyslovili mienku, že táto záhrada je obrazom jeho vnútornej bytosti, ktorá požívala tiež zvláštnu starostlivosť, ako to už vyzeralo z jeho reči.</w:t>
      </w:r>
    </w:p>
    <w:p>
      <w:pPr>
        <w:pStyle w:val="Normal"/>
        <w:rPr/>
      </w:pPr>
      <w:r>
        <w:rPr/>
        <w:t>5) Mucius im teraz vysvetľoval, že má vždy veľký pôžitok, ak tu môže stráviť tiché hodiny pobožnosti a že jeho často až príliš ohnivá a preto tiež ku prekypujúcemu hnevu naklonená myseľ vždy tu nachádzala pokoj a odpočinok, takže aj ťažoba života sa mu javila menej citeľnou, keď svoju myseľ posilnil pozorovaním mnohých divov prírody a rastlín, aké tu bolo možné vidieť. V tejto jordánskej krajine je síce obzvlášť priaznivé podnebie, ktoré mu často pripomínalo južnejšie krajiny Afriky a Ázie, ktoré mal ako vojak rovnako príležitosť poznať, - ale vždy však sa mu zdalo, že mimoriadny rozkvet a zdar jeho záhradky sa iste deje za zvláštnych okolností. Ešte nikdy sa mu, totiž nestalo, že by nejaký ním zasadený strom, ker  alebo krovina niekedy uhynuli, ako sa stávalo jeho susedom, ale všetko, čo sadil a pestoval, prinášalo vždy prehojné plody. Tiež Moji učeníci sa tomu veľmi podivovali a Peter sa ma spýtal, čím to asi je.</w:t>
      </w:r>
    </w:p>
    <w:p>
      <w:pPr>
        <w:pStyle w:val="Normal"/>
        <w:rPr/>
      </w:pPr>
      <w:r>
        <w:rPr/>
        <w:t>6) Ja Som mu na to odpovedal: „Myslenie, snaženie a jednanie človeka, ako aj jeho vnútorné duchovné založenie je vždy v súlade s jeho vonkajším okolím, takže z toho ihneď vyplývajú vzájomné účinky. Vy viete a Ja Som vám to tiež už častejšie ukázal, že každý človek je obklopený vonkajšou životnou sférou, pomocou nej nasáva zo vzduchu ho obklopujúceho duchovné pôsobnosti, ktoré potrebuje k výžive a k rozšíreniu svojho duševného ja.</w:t>
      </w:r>
    </w:p>
    <w:p>
      <w:pPr>
        <w:pStyle w:val="Normal"/>
        <w:rPr/>
      </w:pPr>
      <w:r>
        <w:rPr/>
        <w:t>7) Rovnako vyžaruje tiež zo seba zduchovnené látky, ktoré sú dychtivo nasávané nižším ho obklopujúcim svetom. Ak je človek dobrý, plný ušľachtilého snaženia a lásky ku Mne, budú tiež tieto z neho vyžarujúce čiastočky schopné dobre, milo a blahodarne pôsobiť. Ak nie je taký, potom nastáva opak.</w:t>
      </w:r>
    </w:p>
    <w:p>
      <w:pPr>
        <w:pStyle w:val="Normal"/>
        <w:rPr/>
      </w:pPr>
      <w:r>
        <w:rPr/>
        <w:t>8) Tu môžete teraz vidieť, ako veľmi blahodarne pôsobí na všetky rastliny vyžarujúca sféra Muciova. Pretože on sám tu každú rastlinku zasadil a tiež trvalo pestoval, zahaľoval opätovne všetky rastliny do svojej sféry a ony čo najhorlivejšie používali tejto príležitosti a prijímali do seba tieto dobrodajné vplyvy. Preto teda tiež tu všetko ešte kvitne a sa zelenie, zatiaľ čo v druhých záhradách je už veľmi viditeľná neskorá jeseň.</w:t>
      </w:r>
    </w:p>
    <w:p>
      <w:pPr>
        <w:pStyle w:val="Normal"/>
        <w:rPr/>
      </w:pPr>
      <w:r>
        <w:rPr/>
        <w:t>9) Človek je však vládcom prírody, ak žije podľa Môjho slova a ak sa usiluje o Môjho Ducha a v tejto spôsobilosti, ktorú Som vám vysvetlil, spočíva tiež kľúč, prečo takým môže byť; lebo všetko v celom vesmíre usiluje o svoju formu, o svoje zdokonalenie a snaží sa jej podľa možností priblížiť.</w:t>
      </w:r>
    </w:p>
    <w:p>
      <w:pPr>
        <w:pStyle w:val="Normal"/>
        <w:rPr/>
      </w:pPr>
      <w:r>
        <w:rPr/>
        <w:t>10) Je teda v človeku sila, ktorou môže priťahovať k sebe všetky bytosti, ktoré ho tiež radi nasledujú, pretože ich k tomu už vedie vnútorný, vo všetkých bytostiach spočívajúca snaha po zdokonalení. Pravda len dokonalý človek môže byť schopný napríklad inštinkty dravých zvierat tak ďaleko premôcť, že tiež v týchto zvieratách vnútorné prianie po zdokonalení nadobudne prevahu nad ich často zúrivými pudmi a že si ich podrobí ako jahňatá, pretože poznávajú v človeku zvrchovanosť, to znamená už dokonalý tvar a duchovnú moc.</w:t>
      </w:r>
    </w:p>
    <w:p>
      <w:pPr>
        <w:pStyle w:val="Normal"/>
        <w:rPr/>
      </w:pPr>
      <w:r>
        <w:rPr/>
        <w:t>11) Každý snažiaci sa človek zaiste poznáva, ako sa postupne pomaly tiež on stáva malým pánom v prírode a ako konečne dorastá na vládcu prírody, čím viac sa u neho dostavuje znovuzrodenie ducha.</w:t>
      </w:r>
    </w:p>
    <w:p>
      <w:pPr>
        <w:pStyle w:val="Normal"/>
        <w:rPr/>
      </w:pPr>
      <w:r>
        <w:rPr/>
        <w:t>12) Slúž len tak ďalej, Mucius, vo svojom srdci najvyššiemu Bohu a otvoria sa ti ešte celkom iné divy ako tie, ktoré si doposiaľ videl vo svojej záhrade!”</w:t>
      </w:r>
    </w:p>
    <w:p>
      <w:pPr>
        <w:pStyle w:val="Normal"/>
        <w:rPr/>
      </w:pPr>
      <w:r>
        <w:rPr/>
      </w:r>
    </w:p>
    <w:p>
      <w:pPr>
        <w:pStyle w:val="Heading1"/>
        <w:rPr/>
      </w:pPr>
      <w:bookmarkStart w:id="5" w:name="__RefHeading___Toc266639737"/>
      <w:bookmarkEnd w:id="5"/>
      <w:r>
        <w:rPr/>
        <w:t>4. Farizeji u Pána.</w:t>
      </w:r>
    </w:p>
    <w:p>
      <w:pPr>
        <w:pStyle w:val="Normal"/>
        <w:rPr/>
      </w:pPr>
      <w:r>
        <w:rPr/>
      </w:r>
    </w:p>
    <w:p>
      <w:pPr>
        <w:pStyle w:val="Normal"/>
        <w:rPr/>
      </w:pPr>
      <w:r>
        <w:rPr/>
        <w:t>1) Hovoril Mi hostinský takmer so slzami v očiach: „Pane a Majstre, ja som síce už v srdci zreteľne pocítil, že Ty a ten Galilejec, ktorého farizeji, žiaľ, teraz v mojom dome súci, zamýšľajú prenasledovať, je jedna a tá istá osoba. Ale čo pritom tušilo moje srdce, stalo sa mi teraz tiež úplnou istotou, totiž, že nie si nikto iný ako Samé zosobnené najvyššie Božstvo; lebo konať také divy a jasnými slovami líčiť, ako je to usporiadané v domácnosti prírody, dokáže len ten, kto prírodu úplne prenikol a stal sa v sebe jej najväčším vládcom. Kto dokáže stvoriť z ničoho chleby a z vody víno, ten tiež dokáže slovom vyvolať oblohu a všetky jej hviezdy, ako to svojho času popísal Židom Mojžiš. A ak teda ďakujem z plného srdca Tebe, Pane nebies aj Zeme, že Si ma videl hodným navštíviť ma a môj dom, ktorý Ťa vždy čo najhorlivejšie hľadal a teraz tiež vo všetkej úplnosti našiel.”</w:t>
      </w:r>
    </w:p>
    <w:p>
      <w:pPr>
        <w:pStyle w:val="Normal"/>
        <w:rPr/>
      </w:pPr>
      <w:r>
        <w:rPr/>
        <w:t>2) A hovoril Som Ja Svojim učeníkom: „Tu znova vidíte, ako rýchle Ma pohania poznávajú a k sebe prijímajú, zatiaľ čo Ma vyvolení zavrhujú, snažia sa Ma zajať a usmrtiť. Tento Riman Ma našiel len vo svojom srdci, zatiaľ čo Som inde musel konať zázrak za zázrakom, aby som premenil ich tvrdošijné srdcia vo vhodnú pôdu, aby sa darilo semienku Môjho slova. Preto bude však tiež Kráľovstvo nebeské Židom vzaté a vo všetkej hojnosti dané pohanom; lebo oni ho dokážu lepšie opatrovať ako Židia a farizej, stanúc sa teraz nad mieru zatemnenými.</w:t>
      </w:r>
    </w:p>
    <w:p>
      <w:pPr>
        <w:pStyle w:val="Normal"/>
        <w:rPr/>
      </w:pPr>
      <w:r>
        <w:rPr/>
        <w:t>3) Ty však, Môj Mucius, sa Mi staneš ešte zdatnou výzbrojou tu na juhu, baštou proti zlomyseľnosti farizejov a zákonníkov, ktorá Mi preukáže ešte veľké služby; lebo je treba zriadiť pevné miesta, ktoré sú nedobytné. Takým pevným miestom, ktoré skrýva v sebe poklad Môjho slova sa stane tvoje srdce a srdce tvojich príslušníkov.</w:t>
      </w:r>
    </w:p>
    <w:p>
      <w:pPr>
        <w:pStyle w:val="Normal"/>
        <w:rPr/>
      </w:pPr>
      <w:r>
        <w:rPr/>
        <w:t>4) Teraz však pošli ku Mne farizejov a kupcov a zatiaľ čo Sa Ja pokúsim priviesť ich na aspoň trochu lepšie cesty, daj sa Mojom učeníkom Jánom zasvätiť do hlbiny Mojej náuky, aby si ju poznal celkom!”</w:t>
      </w:r>
    </w:p>
    <w:p>
      <w:pPr>
        <w:pStyle w:val="Normal"/>
        <w:rPr/>
      </w:pPr>
      <w:r>
        <w:rPr/>
        <w:t>5) Hostinský Mucius išiel teraz najprv k farizejom a kupcom a oznámil im, že týmto sú vyzvaní, aby išli sami ku Mne, predniesli svoju prosbu a že on nie je schopný priniesť im nejakú inú uspokojujúcu odpoveď.</w:t>
      </w:r>
    </w:p>
    <w:p>
      <w:pPr>
        <w:pStyle w:val="Normal"/>
        <w:rPr/>
      </w:pPr>
      <w:r>
        <w:rPr/>
        <w:t>6) Volky nevoľky, museli sa oni traja leviti, ak nechceli dokázať, že im nejde vážne o to čo povedali, odobrať do záhrady, aby Ma vyhľadali. Pripojil sa k nim len ten kupec, ktorého Som už označil za jedného z chrámových zmenárnikov, keďže ostatní zo starosti o svoj tovar predstierali, že ich nemôžem ponechať len tak bez dozoru a preto sa odobrali ku svojim balíkom, aby sa mohli postarať o skoré odcestovanie.</w:t>
      </w:r>
    </w:p>
    <w:p>
      <w:pPr>
        <w:pStyle w:val="Normal"/>
        <w:rPr/>
      </w:pPr>
      <w:r>
        <w:rPr/>
        <w:t>7) Ihneď bolo potom tiež vidieť tých troch do záhrady k nám vstupujúcich farizejov a kupca, sprevádzaných Muciom, ktorý sa ihneď odobral k Jánovi, aby sa s ním pustil do vážneho rozhovoru o Mne a Mojej náuke.</w:t>
      </w:r>
    </w:p>
    <w:p>
      <w:pPr>
        <w:pStyle w:val="Normal"/>
        <w:rPr/>
      </w:pPr>
      <w:r>
        <w:rPr/>
        <w:t>8) Včerajší hovorca šiel ku Mne, keďže Ma už Mucius označil a povedal Mi potom tiež celkom vľúdnym, ale predsa blahosklonným tónom (farizej): „Milý priateľ! Ako členovia Vysokej rady jeruzalemskej ťa veľmi zdvorilo prosíme o správu, ktorú nám ochotne podáš, predpokladajúc, že nám ju môžeš, ako sa domnievame, dať.</w:t>
      </w:r>
    </w:p>
    <w:p>
      <w:pPr>
        <w:pStyle w:val="Normal"/>
        <w:rPr/>
      </w:pPr>
      <w:r>
        <w:rPr/>
        <w:t>9) Z Tvojich veľmi múdrych rečí, ktoré sme včera, bez toho, aby sme vlastne chceli,  počuli v susednej miestnosti, sme vyrozumeli, že si iste veľmi skúsený v Písme, ako aj v národopise, inak by si nebom mohol podať také dômyselné výklady, ktoré zostali aj nám, ktorí sa predsa tiež dobre vyznáme v dejinách našej a okolitej zeme, ešte úplne cudzí. Iste si konal ďaleké cesty a podnikal bádanie, ktoré budú tiež nás veľmi zaujímať a ktoré si prajeme príležitostne od teba vedieť.</w:t>
      </w:r>
    </w:p>
    <w:p>
      <w:pPr>
        <w:pStyle w:val="Normal"/>
        <w:rPr/>
      </w:pPr>
      <w:r>
        <w:rPr/>
        <w:t>10) Pre nás však je teraz veľmi dôležité sa dozvedieť niečo podrobnejšie o onom Galilejcovi, o ktorom hostinský častejšie hovoril s bou a s nami a kvôli ktorému sme boli vyslaní, aby sme sa dopýtali na jeho pôsobenie. Je zaiste veľmi ľahko možné, že sa s tebou stretol na tvojich cestách a mohol by si nám teda oznámiť o ňom niečo podrobnejšie. Prosili by sme ťa, aby si to, ak môžeš, učinil.”</w:t>
      </w:r>
    </w:p>
    <w:p>
      <w:pPr>
        <w:pStyle w:val="Normal"/>
        <w:rPr/>
      </w:pPr>
      <w:r>
        <w:rPr/>
        <w:t>11) Odpovedal Som Ja: „To, za čo Ma prosíte, mohol by som sa od vás dozvedieť, čo mám o ňom vypovedať. To dobré bude vám znieť v ušiach ošklivo; lebo ste vytiahli, aby ste proti Nemu zberali žaloby, aby mohol byť zahubený. Ak mám však hovoriť podľa pravdy, potom zaiste nebude nikto schopný dosvedčiť, že by kedy konal zlo a vám by sa poslúžilo len správami o takýchto skutkoch. Čo teda chcete, aby som učinil?”</w:t>
      </w:r>
    </w:p>
    <w:p>
      <w:pPr>
        <w:pStyle w:val="Normal"/>
        <w:rPr/>
      </w:pPr>
      <w:r>
        <w:rPr/>
      </w:r>
    </w:p>
    <w:p>
      <w:pPr>
        <w:pStyle w:val="Heading1"/>
        <w:rPr/>
      </w:pPr>
      <w:bookmarkStart w:id="6" w:name="__RefHeading___Toc266639738"/>
      <w:bookmarkEnd w:id="6"/>
      <w:r>
        <w:rPr/>
        <w:t>5. Pán odsudzuje ľstivosť farizejov.</w:t>
      </w:r>
    </w:p>
    <w:p>
      <w:pPr>
        <w:pStyle w:val="Normal"/>
        <w:rPr/>
      </w:pPr>
      <w:r>
        <w:rPr/>
      </w:r>
    </w:p>
    <w:p>
      <w:pPr>
        <w:pStyle w:val="Normal"/>
        <w:rPr/>
      </w:pPr>
      <w:r>
        <w:rPr/>
        <w:t>1) Hovoril nejako rozpačito farizej: „Majstre, ja vidím, že s tebou bude trocha ťažká reč; ale ničmenej prosím, aby si splnil moje prianie a povedal mi, keďže si teraz doznal, že poznáš toho Galilejca, s akou pomocou koná svoje zázraky, alebo či sú tieto zázraky len čírym podvodom a umením Esejcov. Tiež my sme priatelia pravdy a hľadáme ju čo najhorlivejšie. Preto sme boli tiež vyslaní, keďže Vysoká rada vie, že nám nemôže nikto tak ľahko vydávať falošný zázrak za pravý a tak ľahko nás podvádzať ako hlúpy ľud. Ráč nám teda odpovedať naše otázky a buď uistený, že ti úplne uveríme!”</w:t>
      </w:r>
    </w:p>
    <w:p>
      <w:pPr>
        <w:pStyle w:val="Normal"/>
        <w:rPr/>
      </w:pPr>
      <w:r>
        <w:rPr/>
        <w:t>2) Odpovedal Som Ja: „Prečo práve Mňa, Ktorého nepoznáte? Čo nežije v Izraeli veľmi veľa očitých svedkov, ktorí vám môžu dosvedčiť a tiež už dosvedčili, že skutky toho Galilejca sú pravé a že sa nedejú pomocou satanovou? Poznáte veľmi presne týchto svedkov a predsa im neveríte! Prečo chcete uveriť Mne?”</w:t>
      </w:r>
    </w:p>
    <w:p>
      <w:pPr>
        <w:pStyle w:val="Normal"/>
        <w:rPr/>
      </w:pPr>
      <w:r>
        <w:rPr/>
        <w:t>3) Hovoril farizej: „My sme počuli  tvoje múdre reči, Majstre, a z nich poznávame, že ty nemôžeš byť tak slepý, ako sú mnohí z tých, ktorých poznáme a ktorí tiež nám rozprávali o skutkoch toho Ježiša z Nazareta. My ich však poznáme ako veľmi ľahkoverných a preto nemôžeme ešte uznať ich svedectvo. Celkom inak je tomu však u muža, ktorý ako ty svojimi rečami dokazuje, že iste veľa videl a že si musel osvojiť veľkú znalosť sveta. A teraz tiež opätujeme svoju prosbu: ráč nám nepokryto povedať svoju mienku o onom Galilejcovi!</w:t>
      </w:r>
    </w:p>
    <w:p>
      <w:pPr>
        <w:pStyle w:val="Normal"/>
        <w:rPr/>
      </w:pPr>
      <w:r>
        <w:rPr/>
        <w:t>4) Cestovali sme cez Jericho, kde vraj učinil slepého vidiacim a kde meškal dlhší čas, len aby sme mohli skúmať na mieste samom jeho zázračné skutky. Ale musíme priznať, že všetky tie mnohé pochvalné reči žobráckeho ľudu nemohli nás nijako presvedčiť, že sa tu stali nadprirodzené veci; lebo sú najmä medzi Grékmi veľmi múdri a šikovní lekári, ktorým sa tiež už často podarilo vyliečiť choroby, v ktorých vyliečenie nemohol nikdy nikto dúfať. Prečo by tu nemohlo byť niečo podobné ako pri chorobách, ktoré, aj keď sa javia byť často beznádejne ťažké, boli predsa gréckymi lekármi vyliečené?</w:t>
      </w:r>
    </w:p>
    <w:p>
      <w:pPr>
        <w:pStyle w:val="Normal"/>
        <w:rPr/>
      </w:pPr>
      <w:r>
        <w:rPr/>
        <w:t>5) Bolo nám teraz povedané, že v tomto čase bude možno nájsť Galilejca najskôr v údolí Jordánu, keďže vraj zamýšľal odobrať sa v zimnej dobe do tejto krajiny. Aspoň sme sa to dozvedeli prostredníctvom jedného príslušníka domu Lazárovho v Betánii a preto sme sa tiež vydali z Jericha sem, aby sme prehľadali túto krajinu. Teraz poznáš, milý Majstre, presne náš úmysel a tak nám zaiste neodoprieš odpoveď na naše otázky.”</w:t>
      </w:r>
    </w:p>
    <w:p>
      <w:pPr>
        <w:pStyle w:val="Normal"/>
        <w:rPr/>
      </w:pPr>
      <w:r>
        <w:rPr/>
        <w:t>6) Hovoril Som Ja: „Ó, vôbec a buďte presvedčení, že budete tiež už celkom podľa všetkého rádu obslúžení! Je Mi len neobyčajne nápadné, že ste sa vypravili len ku skúmaniu jeho zázrakov a nie ku skúmaniu jeho slova. Ja viem, že onen Galilejec hovoril častejšie o malom prospechu zázrakov, že je v nich pre neprítomné veľmi malá preukázateľnosť, ako je to tiež na vás teraz jasne viditeľné, že však staval všetko na pravde a na životnosti Svojho slova a Svojej náuky, ktorou jedine a len sa nadobúda pre duchovnú silu v nej pravé presvedčenie. Prečo potom neskúmate toto učenie a nestaráte sa oň? Na to Mi odpovedzte!”</w:t>
      </w:r>
    </w:p>
    <w:p>
      <w:pPr>
        <w:pStyle w:val="Normal"/>
        <w:rPr/>
      </w:pPr>
      <w:r>
        <w:rPr/>
        <w:t>7) Hovoril farizej veľmi súcitne sa usmievajúc: „My máme Mojžiša a prorokov, kabalu (židovskú tajnú náuku; vyd.). a Thoru (zákon Mojžišov; vyd.); k čomu nám tu ďalších náuk, keď predsa v týchto knihách už je všetko obsiahnuté, všetka Božia múdrosť len tu je uložená? Náuka Galilejcova, ktorá nám bola už často krát tajne donášaná, je mnohokrát tak zmätená, nejasná a nezmyselná, že skúsený zákonník, akými niektorí my sme, sa ňou nemôže už vôbec zaoberať; lebo sa priamo prieči náuke Mojžišovej.</w:t>
      </w:r>
    </w:p>
    <w:p>
      <w:pPr>
        <w:pStyle w:val="Normal"/>
        <w:rPr/>
      </w:pPr>
      <w:r>
        <w:rPr/>
        <w:t>8) Môže sa teda nanajvýš jednať len o to, či sú jeho zázraky pravé, alebo ak nás bude o tom môcť presvedčiť, potom ich tiež radi uznáme, zvlášť, keď by potom z toho mohla v službe chrámovej vzísť pre židovský národ veľké dobrodenie.”</w:t>
      </w:r>
    </w:p>
    <w:p>
      <w:pPr>
        <w:pStyle w:val="Normal"/>
        <w:rPr/>
      </w:pPr>
      <w:r>
        <w:rPr/>
        <w:t>9) Pozrúc ostro na hovorcu, hovoril Som Ja: „Pochábli, či už myslíte, že by tomu Galilejcovi nebolo ľahké zničiť chrám aj všetkých jeho sluhov? Ako sa môžete potom domnievať, že by vaša lesť bola schopná dostať Ho do vašich služieb? Teraz však škraboška práve spadla a Ja Som tomu chcel pre týchto tu prítomných, aby boli zámery chrámu patrične odhalené. Vám nejde o pravý život, o náuku, ako sa možno stať blaženým – lebo veriť v blaženosť po smrti zdá sa vám byť holým nezmyslom – ale vám ide jedine a toľko o veľa moci, vážnosti a keby to išlo o naučenie kúzelníctva, aby ste udržiavali ľud v úzkosti a hrôze a aby vám slúžil, keď nie z lásky a úcty, teda aspoň jedine z bázne. K dosiahnutiu tohto cieľa zdá sa vám byť ten Galilejec tým pravým mužom. Vy viete, že ľud na Ňom lipne; či sú jeho zázraky pravé či nepravé, to je vám jedno, len keď sú dané do vašich služieb pre vaše sebecké účely, potom je to už dobré. Lebo každý spôsobom sa vám budú javiť dobré k tomu, aby ste si naplnili kapsy ešte rýchlejšie, než sa to už stalo; a pochytiť od toho Ježiša z Nazareta jeho umenie, nezdá sa vám tiež príliš ťažké, takže ak sa vám stane neskôr nepohodlný, potom sa Ho už zbavíte.</w:t>
      </w:r>
    </w:p>
    <w:p>
      <w:pPr>
        <w:pStyle w:val="Normal"/>
        <w:rPr/>
      </w:pPr>
      <w:r>
        <w:rPr/>
        <w:t>10) Také sú myšlienky Vysokej rady, ktorá vám rozkázala previesť. Preto ste sa vypravili hľadať Galilejca, aby ste Ho prehovorili pre svoje účely.</w:t>
      </w:r>
    </w:p>
    <w:p>
      <w:pPr>
        <w:pStyle w:val="Normal"/>
        <w:rPr/>
      </w:pPr>
      <w:r>
        <w:rPr/>
        <w:t>11) Ale v pravde vám hovorím, skôr sa vám podarí vyšinúť Slnko z jeho dráhy, než dosiahnuť vašich hanebných úmyslov! Lebo v onom Galilejcovi žije vyšší rozkaz, ktorého je tiež poslušný a tento v ňom vládnuci rozkaz prichádza od toho Boha, Ktorého síce uctievate v Jeruzaleme perami, nikdy a nikdy však srdcom. Ak máte teda len trocha súdnosti, musíte uznať, že On môže usilovať len o to, aby vyhovel tomu jej pudiacemu Duchu – odkiaľ tiež pochádza Jeho veľkosť, sila a moc – nie však vaším sebeckým plánom, ktorým ide len o obdiv a falošné prorokovanie.</w:t>
      </w:r>
    </w:p>
    <w:p>
      <w:pPr>
        <w:pStyle w:val="Normal"/>
        <w:rPr/>
      </w:pPr>
      <w:r>
        <w:rPr/>
        <w:t>12) Lenže vaša bezmedzná slepota, ktorá vás zatvrdzuje a činí nespôsobilých vojsť do Kráľovstva Božieho, vás uvrhne však neskôr do záhuby. Milosrdenstvo Božie ide tak ďaleko, že Boh ešte zhovievavo prizerá ku všetkým vašim hrozným hriechom v nádeji, že sa konečne predsa obrátite a vojdete do seba; lebo keby nejaký hriešnik sedel tiež už uprostred pekla a volal k svojmu Bohu a Pánovi o pomoc, dostalo by sa mu vyslobodenia a pomoc. Ale vy si sami pripravíte súd a skutočne už sa priblížil! Potom však nehovorte: - Pane, Ty si krutý Boh a zasadil si nám tieto rany pre naše mnohé hriechy! Ty si odvrátil Svoju svätú tvár od nás a teraz vládne medzi nami kvílenie a škrípanie zubov!, - ale pričítajte si potom tento zlý čas sebe, nie ako trestný súd Boží, ale len ako spravodlivý následok vašej zatvrdnutosti a duchovnej lenivosti, ktorá tu s vidiacimi očami činí slepých a s počujúcimi ušami hluchých!”</w:t>
      </w:r>
    </w:p>
    <w:p>
      <w:pPr>
        <w:pStyle w:val="Normal"/>
        <w:rPr/>
      </w:pPr>
      <w:r>
        <w:rPr/>
      </w:r>
    </w:p>
    <w:p>
      <w:pPr>
        <w:pStyle w:val="Heading1"/>
        <w:rPr/>
      </w:pPr>
      <w:bookmarkStart w:id="7" w:name="__RefHeading___Toc266639739"/>
      <w:bookmarkEnd w:id="7"/>
      <w:r>
        <w:rPr/>
        <w:t>6. Slepota farizejov.</w:t>
      </w:r>
    </w:p>
    <w:p>
      <w:pPr>
        <w:pStyle w:val="Normal"/>
        <w:rPr/>
      </w:pPr>
      <w:r>
        <w:rPr/>
      </w:r>
    </w:p>
    <w:p>
      <w:pPr>
        <w:pStyle w:val="Normal"/>
        <w:rPr/>
      </w:pPr>
      <w:r>
        <w:rPr/>
        <w:t>1) Hovoril farizej celkom udivený: „Majstre, kto si, že tak mocne hovoríš a môžeš lámať palicu nad nami?”</w:t>
      </w:r>
    </w:p>
    <w:p>
      <w:pPr>
        <w:pStyle w:val="Normal"/>
        <w:rPr/>
      </w:pPr>
      <w:r>
        <w:rPr/>
        <w:t>2) Odpovedal Som mu Ja: „Práve Som ti povedal, že tí, ktorí sú tu s vidiacimi očami slepí a s počujúcimi ušami hluchí, budú sa sami súdiť svojou zatvrdnutosťou. Očisti sa od chrámovej špiny, aby si počul a videl! Ja viem celkom dobre, že ty a obaja tvoji druhovia ste poslední z tých, ktorí sú aspoň ešte tak napoly lepšieho zmýšľania.</w:t>
      </w:r>
    </w:p>
    <w:p>
      <w:pPr>
        <w:pStyle w:val="Normal"/>
        <w:rPr/>
      </w:pPr>
      <w:r>
        <w:rPr/>
        <w:t>3) A vy traja ste sa tiež vypravili a horlivo ste sa o tento podnik uchádzali, pretože ste sa chceli dozvedieť, čo je vlastne pravdivé na všetkých tých rečiach o Galilejcovi; ale predsa len ste sa vypravili ako niekto, kto počuje, že na púšti je zakopaný veľký poklad. I pomyslia si: - Pokúsim sa ho hľadať; azda tento poklad nájdem. – A odíde potom tiež odtiaľ bez veľkej nádeje, len pre pokus. Ak ten poklad nájde, je dobre, - ak ho nenájde, potom sa tiež ďalej nad tým nermúti.</w:t>
      </w:r>
    </w:p>
    <w:p>
      <w:pPr>
        <w:pStyle w:val="Normal"/>
        <w:rPr/>
      </w:pPr>
      <w:r>
        <w:rPr/>
        <w:t>4) Ja vám však hovorím: „Kráľovstvo nebeské nie je poklad, ktorý môže byť tak ľahostajne hľadaný; ale tento poklad musí byť v životnej púšti hľadaný čo najhorlivejšie a s mnohým vrelým zápolením a úsilím a kto to nečiní, tomu sa môže stať, že príde iný, ktorý po ňom na tom istom mieste oveľa horlivejšie hľadá a kope a narazí na poklad, ktorý ten prvý na tom istom mieste nenašiel.</w:t>
      </w:r>
    </w:p>
    <w:p>
      <w:pPr>
        <w:pStyle w:val="Normal"/>
        <w:rPr/>
      </w:pPr>
      <w:r>
        <w:rPr/>
        <w:t>5) Vy ste teraz vyšli; hľadajte teda s horlivou, nie s ľahostajnou mysľou, aby ste našli, pre čo ste vyšli!”</w:t>
      </w:r>
    </w:p>
    <w:p>
      <w:pPr>
        <w:pStyle w:val="Normal"/>
        <w:rPr/>
      </w:pPr>
      <w:r>
        <w:rPr/>
        <w:t>6) Hovoril druhý farizej, ktorý Ma medzitým stále bedlivo pozoroval: „Majstre, to znie tak, ako by sme stáli na hranici Kráľovstva nebeského a tento poklad nenachádzali! Nemohol by si nám dať malý pokyn, ako  teda máme hľadať, aby sme toho pokladu dosiahli?”</w:t>
      </w:r>
    </w:p>
    <w:p>
      <w:pPr>
        <w:pStyle w:val="Normal"/>
        <w:rPr/>
      </w:pPr>
      <w:r>
        <w:rPr/>
        <w:t>7) Hovoril Som Ja: „Už Som vám predsa povedal – nasledujte len Moje slová!”</w:t>
      </w:r>
    </w:p>
    <w:p>
      <w:pPr>
        <w:pStyle w:val="Normal"/>
        <w:rPr/>
      </w:pPr>
      <w:r>
        <w:rPr/>
        <w:t>8) Potom Som sa obrátil k Svojim učeníkom, ktorí sa už veľmi divili tomu, že tí traja sú tak silne slepí a hluchí a nechápu Moje im tak zrejmé výroky.</w:t>
      </w:r>
    </w:p>
    <w:p>
      <w:pPr>
        <w:pStyle w:val="Normal"/>
        <w:rPr/>
      </w:pPr>
      <w:r>
        <w:rPr/>
        <w:t>9) Ja však Som im povedal: „Vy stojíte úplne v Mojom Svetle a preto je vám ľahké vidieť. Oni však stoja v tme a preto nevidia, ako sa hovorí, ruku pred očami. Tiež sa nám nepodarí učiniť ich úplne vidiacimi; lebo čo tu môže byť učinené úplne vidiacim, je už od chrámu odvedené. Títo môžu a budú však tak obrátení, aby proti zlomyseľnosti ostatných templárov postavili aspoň malú prekážku a preto Ma tiež nepoznajú, ale budú Ma ďalej považovať len za prvého učeníka Galilejcova, pri čom ich tiež ponecháme. Po Mojom nanebovstúpení budú potom tiež úplne obrátení.</w:t>
      </w:r>
    </w:p>
    <w:p>
      <w:pPr>
        <w:pStyle w:val="Normal"/>
        <w:rPr/>
      </w:pPr>
      <w:r>
        <w:rPr/>
        <w:t>10) NB: Tu mnohému napadne, že Som tu a tiež už skôr hovoril k Svojim učeníkom priamo o Svojom budúcom nanebovstúpení. Tu je potrebné poznamenať, že dokiaľ sa skutočne nestalo, nebrali ich učeníci nikdy doslovne, ale sa domnievali, že až sa skončí Moja učiteľská doba, opustím Palestínu a pôjdem buď do Grécka alebo do Ríma, aby som tam pokračoval vo Svojej činnosti. Tiež Moje slová, že Moje Kráľovstvo nebeské bude dané pohanom, boli mnohonásobne takto chápané. Ja Som ich pri tejto viere zatiaľ ponechal, ale pripravoval Som ich častým poukazovaním na niečo mimoriadne v budúcej dobe, aby potom nastávajúcimi udalosťami mohli byť všetky nesprávne pojmy sami sebou opravené.</w:t>
      </w:r>
    </w:p>
    <w:p>
      <w:pPr>
        <w:pStyle w:val="Normal"/>
        <w:rPr/>
      </w:pPr>
      <w:r>
        <w:rPr/>
        <w:t>11) Takým spôsobom poúčam tiež teraz ešte všetkých, ktorí Mi budú oddaní a naplnení vierou, aby mohla nie mŕtva viera v autoritu, ale živá viera zapustiť korene a bola upravená a patrične riadená čistým rozumom srdca.</w:t>
      </w:r>
    </w:p>
    <w:p>
      <w:pPr>
        <w:pStyle w:val="Normal"/>
        <w:rPr/>
      </w:pPr>
      <w:r>
        <w:rPr/>
      </w:r>
    </w:p>
    <w:p>
      <w:pPr>
        <w:pStyle w:val="Heading1"/>
        <w:rPr/>
      </w:pPr>
      <w:bookmarkStart w:id="8" w:name="__RefHeading___Toc266639740"/>
      <w:bookmarkEnd w:id="8"/>
      <w:r>
        <w:rPr/>
        <w:t>7. Kupec hľadá Pána.</w:t>
      </w:r>
    </w:p>
    <w:p>
      <w:pPr>
        <w:pStyle w:val="Normal"/>
        <w:rPr/>
      </w:pPr>
      <w:r>
        <w:rPr/>
      </w:r>
    </w:p>
    <w:p>
      <w:pPr>
        <w:pStyle w:val="Normal"/>
        <w:rPr/>
      </w:pPr>
      <w:r>
        <w:rPr/>
        <w:t>1) Teraz sme pokojne vyčkávali, čo povedia tí traja farizeji, ktorí sa radili s kupcom a z Mojej osoby nemohli byť dosť múdri a robili sme, akoby neboli vôbec prítomní. Mucius bol zatiaľ poučený stručnými slovami Jánom a obaja pristúpili k nám. Mucius Mi chcel ďakovať. Ja Som však ukázal na tých štyroch stranou stojacich, na čo Mi tiež porozumel a mlčal.</w:t>
      </w:r>
    </w:p>
    <w:p>
      <w:pPr>
        <w:pStyle w:val="Normal"/>
        <w:rPr/>
      </w:pPr>
      <w:r>
        <w:rPr/>
        <w:t>2) Teraz sa títo štyria priblížili znova k nám a kupec sa ujal slova a hovoril: „Majstre, z tvojich slov som celkom jasne poznal, že ten Galilejec ti musí byť veľmi dobre známy, keď poukazuješ na jeho veľkú silu, ktorej nemôže nič vzdorovať. Ja sám, aj keď som ho nikdy nevidel, som túto silu veľmi dobre pocítil a preto som tiež už podľa svojich síl varoval týchto svojich priateľov, aby azda neuvalili na seba hnev Galilejcov, pretože by potom po mojej mienke boli nadobro stratení. Oni sa však týmito výstrahami stali len tým dychtivejší, aby sa mohli zoznámiť s týmto zázračným mužom a ak možno vyskúšať jeho silu.”</w:t>
      </w:r>
    </w:p>
    <w:p>
      <w:pPr>
        <w:pStyle w:val="Normal"/>
        <w:rPr/>
      </w:pPr>
      <w:r>
        <w:rPr/>
        <w:t>3) I pýtal sa hostinský kupca, čo je to za udalosť, ktorú naznačuje.</w:t>
      </w:r>
    </w:p>
    <w:p>
      <w:pPr>
        <w:pStyle w:val="Normal"/>
        <w:rPr/>
      </w:pPr>
      <w:r>
        <w:rPr/>
        <w:t>4) A pýtaný (kupec) ihneď rozprával: „Budúce veľkonočné sviatky tomu budú tri roky, kedy som si smel zriadiť v chráme malý stánok k prevádzaniu obchodu s výmenou peňazí, ktorý práve v dobe veľkonočnej prináša veľmi značný zisk. Jedného dňa som sa však dopočul, že zmienený Galilejec je v Jeruzaleme a že išiel do chrámu, aby tam učil. Chcel som povstať, aby som k nemu pristúpil bližšie a mohol presnejšie pozorovať tohto, vtedy len novo vyvstanúceho zázračného muža, keď tu náhle zadunel chrámovou budovou mocný hlas, ktorého doslovné znenie mám doposiaľ v pamäti: - Dom Otca Môjho je domom modlitby; vy však ste z neho učinili peleš lotrovskú! – Toho som sa mocne zľakol. Tam, kde  asi Galilejec stál, povstal veľký zmätok a všetkých, tiež mňa, sa náhle zmocnila tak strašná úzkosť, že všetok ľud sa hrnul k východom.</w:t>
      </w:r>
    </w:p>
    <w:p>
      <w:pPr>
        <w:pStyle w:val="Normal"/>
        <w:rPr/>
      </w:pPr>
      <w:r>
        <w:rPr/>
        <w:t>5) Ja som sa už neodvážil vstúpiť do chrámu a do svojho zmeniarenského stánku zo strachu, že by tento mocný muž mohol nakoniec tú istú hru zopakovať; - tiež som pri náhlom úteku stratil značnú sumu peňazí, ktorý iste veľmi prospel chrámu. Viem teda zo skúsenosti, ako veľkú moc má  tento Galilejec.”</w:t>
      </w:r>
    </w:p>
    <w:p>
      <w:pPr>
        <w:pStyle w:val="Normal"/>
        <w:rPr/>
      </w:pPr>
      <w:r>
        <w:rPr/>
        <w:t>6) I pýtal sa ho potom Peter: „Čiže si potom toho Galilejca nikdy nevidel?”</w:t>
      </w:r>
    </w:p>
    <w:p>
      <w:pPr>
        <w:pStyle w:val="Normal"/>
        <w:rPr/>
      </w:pPr>
      <w:r>
        <w:rPr/>
        <w:t>7) Odpovedal kupec: „Nikdy, lebo jednak ma od toho zdržoval veľký strach z neho, jednak som na to nemal kedy. Musel som hľadieť, aby som znova vyrovnal stratu na majetku utrpenú v chráme a obchádzal som ihneď pobrežné mestá, kde som obchodoval s najlepším olejom, ktorý sa vyváža do Grécka a Ríma, potom tiež s mnohými inými výrobkami tejto zeme a som teraz len krátku dobu usadený v Jeruzaleme. Z Petry si vyhľadávam teraz nové spojenie, aby som mohol vyvážať plodiny z Indie a Arábie do pobrežných miest a odtiaľ do Ríma. To je účel mojej terajšej cesty.</w:t>
      </w:r>
    </w:p>
    <w:p>
      <w:pPr>
        <w:pStyle w:val="Normal"/>
        <w:rPr/>
      </w:pPr>
      <w:r>
        <w:rPr/>
        <w:t>8) Doposiaľ som teda nemal príležitosť v onej záležitosti niekde niečo podniknúť, aj keď by som bol rád uvidel toho Ježiša z Nazareta. Mnohí mu nadávajú, že je to krutý odpudzujúci muž, ktorého náuka je rovnako taká. Iní znova chvália jeho láskavosť, múdrosť a nepochopiteľnú silu, ktorou koná tie najväčšie zázraky. Na svojich cestách som mal mnoho príležitostí presvedčiť sa o tom, že jeho sila nie je nejaká domnienka, ale skutočnosť. Lenže na nešťastie sa vždy stávalo, že moje obchody ma zdržiavali zísť sa s ním.”</w:t>
      </w:r>
    </w:p>
    <w:p>
      <w:pPr>
        <w:pStyle w:val="Normal"/>
        <w:rPr/>
      </w:pPr>
      <w:r>
        <w:rPr/>
        <w:t>9) A Ja Som hovoril kupcovi: „Kde kráča ruka v ruke svetský rozum, pachtenie po bohatstve spojené so zištnosťou, tam pravda musí umĺknuť tichý hlas, ktorý volá k človeku: „Hľadaj pravdu!” Malá zachádzka na tvojich cestách z Jeruzalemu do Jaffy, Tyru a Sidonu by ti bola nijako neuškodila a bol by si sa mohol ľahko stretnúť s tým mužom, ktorý by ti bol mohol ukázať a do vlastného majetku dať viac nepomíňajúceho bohatstva, než kedy budeš schopný uchvátiť.</w:t>
      </w:r>
    </w:p>
    <w:p>
      <w:pPr>
        <w:pStyle w:val="Normal"/>
        <w:rPr/>
      </w:pPr>
      <w:r>
        <w:rPr/>
        <w:t>10) Kto nehľadá, ten tiež nenájde; kto netlčie, tomu tiež otvorené nebude! Kto sa domnieva, že duchovné poznanie dobrého a pravdivého má jeho vyhľadať, aby mu na jeho pravidelných cestách svetských pripadlo samé sebou, ten môže večne dlho čakať, aby sa mu dostalo. Kto sa pre pohodlie a svetské veci bojí malej zachádzky, aby hľadal zdroj pravdy, aj keď o ňom už počul, ten patrí k svetským ľuďom, ktorým povie Pán na konci časov: - Vy ste o Mne počuli a predsa ste Ma nehľadali! Teraz Ja nehľadám vás, aj keď viem, že tu ste. Odstúpte odo Mňa a choďte tam, kam vás tiahne vaša láska!”</w:t>
      </w:r>
    </w:p>
    <w:p>
      <w:pPr>
        <w:pStyle w:val="Normal"/>
        <w:rPr/>
      </w:pPr>
      <w:r>
        <w:rPr/>
        <w:t>11) Hovoril kupec vážne premýšľajúc: „Pane a Majstre, ja vidím, že som jednal nesprávne! Hľa, ako dlho bude mi ešte žiť? Teraz mám niečo cez päťdesiat rokov a cítim vo svojej duši pusto; lebo neverím tomu, čomu učia v Jeruzaleme. Viem, koľko podvodov tam vládne a môj život sa blíži ku koncu, bez toho, že by ma uspokojil. Už častejšie som bádal v náukách Galilejcových a objavil som v nich krásne perly ľudskej lásky; azda by bolo predsa možné nájsť cez ne uspokojujúcu cestu k poznaniu skutočného dobra!? Mohol by si mi, ó Pane a Majstre povedať, kde by som sa s Ním stretol? Tento krát nebudem ľutovať ani seba väčšej zachádzky, aby som sa s Ním zoznámil!</w:t>
      </w:r>
    </w:p>
    <w:p>
      <w:pPr>
        <w:pStyle w:val="Normal"/>
        <w:rPr/>
      </w:pPr>
      <w:r>
        <w:rPr/>
        <w:t>12) Hovoril Som mu Ja: „Ak takto lačnieš, budeš tiež nasýtený. Azda sa ti dostane, čo si praješ. A čo tvoji druhovia? – Prajete si tiež vy stretnúť sa s Galilejcom Samotným?”</w:t>
      </w:r>
    </w:p>
    <w:p>
      <w:pPr>
        <w:pStyle w:val="Normal"/>
        <w:rPr/>
      </w:pPr>
      <w:r>
        <w:rPr/>
        <w:t>13) Hovoril farizej, ktorý už so Mnou hovoril: „Keby sa to mohlo stať, bez toho aby to vzbudilo veľkú pozornosť, bolo by nám to vhodné. Predložili by sme mu návrhy chrámu a skúmali jeho zázraky a potom by sme videli ďalej.</w:t>
      </w:r>
    </w:p>
    <w:p>
      <w:pPr>
        <w:pStyle w:val="Normal"/>
        <w:rPr/>
      </w:pPr>
      <w:r>
        <w:rPr/>
        <w:t>14) Farizej hovoril k nám tieto slová s istou blahosklonnosťou, pretože sa hneval, že kupec hovoril o chrámovom podvode a chcel nám naznačiť, že keďže nemožno z nás nič vytiahnuť, považuje rozhovor za skončený.</w:t>
      </w:r>
    </w:p>
    <w:p>
      <w:pPr>
        <w:pStyle w:val="Normal"/>
        <w:rPr/>
      </w:pPr>
      <w:r>
        <w:rPr/>
        <w:t>15) Ja Som mu preto odpovedal: „Priateľ, prečo sa tu na neho hneváš, že hovoril pravdu? Lepšie by ti bolo, keby si sa snažil v sebe vystihnúť, či tiež tvoja duša nespustla a či by nemohla byť už zúrodnená. Ak chceš však vedieť, kde ten Galilejec vykonal naposledy väčší zázrak, choď okolo vrchu Nebo hore k mestu Afeku, kde premenil v úrodnú zem celé doposiaľ pusté miesta, ako vám trom to budú dopodrobna rozprávať tam žijúci obyvatelia! Skúmajte dobre, či tento zázrak je pravý a či sa nezakladá na podvode a potom pozorujte, čo vám bude našepkávať vaše srdce! Podajte v Jeruzaleme správu o tom, čo ste počuli a videli, alebo to tiež uchovajte pre seba celkom tak, ako to budete pociťovať!</w:t>
      </w:r>
    </w:p>
    <w:p>
      <w:pPr>
        <w:pStyle w:val="Normal"/>
        <w:rPr/>
      </w:pPr>
      <w:r>
        <w:rPr/>
        <w:t>16) Je tiež možné, že ak sa vrátite s očistenými srdcami, dá sa vami Galilejec nájsť; lebo tohto Majstra Života nájdu vždy len tí, ktorým to zjaví On Sám. Ostatní zostávajú slepí aj keď sa s Ním už stretajú.”</w:t>
      </w:r>
    </w:p>
    <w:p>
      <w:pPr>
        <w:pStyle w:val="Normal"/>
        <w:rPr/>
      </w:pPr>
      <w:r>
        <w:rPr/>
        <w:t>17) Hovoril s posmechom farizej: „Stýkať sa s ním, bez toho aby sme ho poznali, bude nám pravda nemožné. Máme veľmi jasné oči v hlave. Ničmenej ti ďakujeme za tvoju radu. Teraz aspoň vieme, kde ho hľadať a potom tiež nájsť.”</w:t>
      </w:r>
    </w:p>
    <w:p>
      <w:pPr>
        <w:pStyle w:val="Normal"/>
        <w:rPr/>
      </w:pPr>
      <w:r>
        <w:rPr/>
        <w:t>18) Tým sa s nami rozlúčili, na čo sa vrátili do domu s kupcom, ktorý sa na Mňa pozeral stále veľmi zamyslene. Teraz som vyzval Mucia, aby ich nasledoval a nekládol prekážky prípadnému ich odcestovaniu, aby ich nechal celkom slobodne sa zo seba rozhodnúť.</w:t>
      </w:r>
    </w:p>
    <w:p>
      <w:pPr>
        <w:pStyle w:val="Normal"/>
        <w:rPr/>
      </w:pPr>
      <w:r>
        <w:rPr/>
      </w:r>
    </w:p>
    <w:p>
      <w:pPr>
        <w:pStyle w:val="Normal"/>
        <w:rPr/>
      </w:pPr>
      <w:r>
        <w:rPr/>
        <w:t>19) Mucius ich teda tiež nasledoval a my sme teraz zostali chvíľu nerušení v záhrade sami.</w:t>
      </w:r>
    </w:p>
    <w:p>
      <w:pPr>
        <w:pStyle w:val="Normal"/>
        <w:rPr/>
      </w:pPr>
      <w:r>
        <w:rPr/>
      </w:r>
    </w:p>
    <w:p>
      <w:pPr>
        <w:pStyle w:val="Heading1"/>
        <w:rPr/>
      </w:pPr>
      <w:bookmarkStart w:id="9" w:name="__RefHeading___Toc266639741"/>
      <w:bookmarkEnd w:id="9"/>
      <w:r>
        <w:rPr/>
        <w:t>8. Pán rozpráva kupcov životopis.</w:t>
      </w:r>
    </w:p>
    <w:p>
      <w:pPr>
        <w:pStyle w:val="Normal"/>
        <w:rPr/>
      </w:pPr>
      <w:r>
        <w:rPr/>
      </w:r>
    </w:p>
    <w:p>
      <w:pPr>
        <w:pStyle w:val="Normal"/>
        <w:rPr/>
      </w:pPr>
      <w:r>
        <w:rPr/>
        <w:t>1) Teraz Som poúčal Svojich učeníkov, aký tu majú vhodný príklad, kam vedie svetskosť a vládychtivosť a ako je potrebné, aby bol človek stále na stráži a nemyslel, že má v sebe už všetko vedenie a svetlo, ako sa to domnievali oni traja farizeji, ktorí by mohli byť nazvaní pravými vedcami, pretože chcú všetko kritickým rozumom skúmať a veriť len tomu čo vidia – pritom však upadajú z jednej pochybnosti do druhej, pretože pri videní vznikajú neskôr zasa pochybnosti, či tiež správne videli a tak nakoniec dôverujú svojim vlastným skutkom a slovám. Pritom je ich snaha dokonca vážna, lenže zvrátená, pretože sa riadia len vonkajškom, nie vnútrom, ktoré jedine tvorí požívateľné jadro ako pri orechu, zatiaľ čo by si človek na onom čisto vonkajšom poriadne vylámal zuby. Preto tiež dávno ešte nebolo možné, dať sa ním poznať.</w:t>
      </w:r>
    </w:p>
    <w:p>
      <w:pPr>
        <w:pStyle w:val="Normal"/>
        <w:rPr/>
      </w:pPr>
      <w:r>
        <w:rPr/>
        <w:t>2) Vykonať tu zázrak, by bolo bezúčelné, lebo by sa domnievali, že neporozumeli len spôsobu jeho prevedenia, ale vnútorné jadro by – ako prílišní stúpenci gréckej vedy, ktorou sa tajne zaoberali – zavrhli. Až pri Afeku, ktorá krajina im bola z predchádzajúceho obdobia známa, sa budú veľmi diviť a začnú chápať, že tu podľa ich pojmov prestáva to prirodzené, budú potom horlivo bádať a pomaly budú oslobodzovaní od svojej vedeckosti, ktorá ich nechá dôkladne na holičkách.</w:t>
      </w:r>
    </w:p>
    <w:p>
      <w:pPr>
        <w:pStyle w:val="Normal"/>
        <w:rPr/>
      </w:pPr>
      <w:r>
        <w:rPr/>
        <w:t>3) Tak tiež im vzíde svetlo o tom, Kto Som bol, - zvlášť keď sa dozvedia, že Som Sa uberal touto cestou. K úplnému poznaniu uplynie pravda ešte dlhšia doba, keďže budú musieť byť veľmi skoro poslaní z Jeruzalemu, aby sa ich duše mohli v pokoji a rozjímaní čistiť a aby sa zasiate semeno v tamojšom bahne neudusilo.</w:t>
      </w:r>
    </w:p>
    <w:p>
      <w:pPr>
        <w:pStyle w:val="Normal"/>
        <w:rPr/>
      </w:pPr>
      <w:r>
        <w:rPr/>
        <w:t>4) Hovorili sme ešte veľa o chráme a jeho služobníctve, ako aj o jeho osudu, keď sa Mucius s kupcom vrátil a oznámil nám, že sa farizeji so svojimi ľuďmi práve vydali smerom východným na cestu a že tiež ostatní kupci už naložili náklad na svojich somárov a ťavy a odcestovali. Tento kupec ich však nechal odísť a chce so mnou rozprávať ešte ďalej.</w:t>
      </w:r>
    </w:p>
    <w:p>
      <w:pPr>
        <w:pStyle w:val="Normal"/>
        <w:rPr/>
      </w:pPr>
      <w:r>
        <w:rPr/>
        <w:t>5) I pristúpil Som teda Ja k nemu, vľúdne sa ho pýtajúc: „Foiko, čo že ťa tu zdržalo?”</w:t>
      </w:r>
    </w:p>
    <w:p>
      <w:pPr>
        <w:pStyle w:val="Normal"/>
        <w:rPr/>
      </w:pPr>
      <w:r>
        <w:rPr/>
        <w:t>6) Hovoril kupec, celkom zmätene: „Pane, odkiaľ poznáš toto meno, ktoré som mal len v mladosti? Som rodom Grék a bol som pomenovaný Phoikas. Keďže som však skoro osirel, vzal si ma jeden milosrdný Žid v Tyru a neskôr ma dokonca prijal za syna, lebo bol bezdetný. Stal som sa Židom, bol som tiež obrezaný a nazvaný Agamelom. Meno Foikas po celé desaťročie nevniklo nikdy do mojich uší. Sám som ho takmer zabudol – a teraz ty ma tak nazývaš?”</w:t>
      </w:r>
    </w:p>
    <w:p>
      <w:pPr>
        <w:pStyle w:val="Normal"/>
        <w:rPr/>
      </w:pPr>
      <w:r>
        <w:rPr/>
        <w:t>7) Hovoril Som Ja: „Nediv sa tomu, lebo Mne je známe ešte oveľa viac, ako len nejaké prosté meno, ktorým ťa v najútlejšej mladosti pomenovali tvoji rodičia. Tak je Mi tiež celkom dobre známa celá tvoja mladosť, ktorú si strávil zo začiatku v Aténach a neskôr so svojim otcom jedine v Tyre. Tvoj otec zomrel neblahým nachladením, ktoré sa zvrhlo v zlú horúčku, keď sa vrátil celkom premoknutý z jednej plavby člnom, ktorú podnikol pre uchránenie tovaru stroskotanej lode. A tak si osirel, lebo tvoja matka zomrela už v Aténach. Žid potom, u ktorého si bol prijatý, bol obchodným priateľom tvojho otca, ktorý prevádzal obchod s Jeruzalemom a volal sa Meliesar. – Povedz, je tomu tak alebo nie?!”</w:t>
      </w:r>
    </w:p>
    <w:p>
      <w:pPr>
        <w:pStyle w:val="Normal"/>
        <w:rPr/>
      </w:pPr>
      <w:r>
        <w:rPr/>
        <w:t>8) Kupec žasol vždy viac a viac a hovoril: „Áno, navlas je tomu tak a ja nad tým žasnem tým viac, že tieto udalosti sa odohrali už pred viac ako tridsiatimi rokmi, teda v dobe, kedy si zrejme nemohol byť ešte narodený. Odkiaľ sú ti teda tieto udalosti známe? Lebo okruh známych, ktorí môžu vedieť o mojom otcovi a onom adoptívnom otcovi, tiež už dávno zomreli.”</w:t>
      </w:r>
    </w:p>
    <w:p>
      <w:pPr>
        <w:pStyle w:val="Normal"/>
        <w:rPr/>
      </w:pPr>
      <w:r>
        <w:rPr/>
        <w:t>9) Hovoril Som mu Ja: „Už Som ti hovoril, že Mi je ešte oveľa viac známe. O to sa zatiaľ nestaraj, lebo to všetko sa ti tiež ešte objasní. Teraz však poriadne poobedujeme, aby tiež naše telá boli posilnené a po jedle sa ti už dostane potrebné vysvetlenie!”</w:t>
      </w:r>
    </w:p>
    <w:p>
      <w:pPr>
        <w:pStyle w:val="Normal"/>
        <w:rPr/>
      </w:pPr>
      <w:r>
        <w:rPr/>
        <w:t>10) Išli sme teda do domu a poobedovali, čo nám dal Mucius pripraviť.</w:t>
      </w:r>
    </w:p>
    <w:p>
      <w:pPr>
        <w:pStyle w:val="Normal"/>
        <w:rPr/>
      </w:pPr>
      <w:r>
        <w:rPr/>
      </w:r>
    </w:p>
    <w:p>
      <w:pPr>
        <w:pStyle w:val="Heading1"/>
        <w:rPr/>
      </w:pPr>
      <w:bookmarkStart w:id="10" w:name="__RefHeading___Toc266639742"/>
      <w:bookmarkEnd w:id="10"/>
      <w:r>
        <w:rPr/>
        <w:t>9. Tri dôležité otázky Muciove a odpoveď Pána.</w:t>
      </w:r>
    </w:p>
    <w:p>
      <w:pPr>
        <w:pStyle w:val="Normal"/>
        <w:rPr/>
      </w:pPr>
      <w:r>
        <w:rPr/>
      </w:r>
    </w:p>
    <w:p>
      <w:pPr>
        <w:pStyle w:val="Normal"/>
        <w:rPr/>
      </w:pPr>
      <w:r>
        <w:rPr/>
        <w:t>1) Po skončenom obede hovoril Mi hostinský Mucius: „Pane a Majstre, teraz už veľmi dychtím po tom, aby som ti dal niekoľko otázok, ktoré mi po našom včerajšom rozhovore ležia veľmi na srdci! Teraz tu už nie sú farizeji, ktorí nás počúvali, takže sa nerušene môže klásť otázka a dať odpoveď. Ak teda dovolíš, ó Pane, prosil by som Ťa o odpoveď.</w:t>
      </w:r>
    </w:p>
    <w:p>
      <w:pPr>
        <w:pStyle w:val="Normal"/>
        <w:rPr/>
      </w:pPr>
      <w:r>
        <w:rPr/>
        <w:t>2) Hovoril Som Ja: „Len sa vždy pýtaj a nedaj sa nijako rušiť ani prítomnosťou Foikasovou lebo tiež on má byť teraz uvedený do Ríše pravého života, odmenou za to, že tušiac a cítiac len napoly, že tu vanie vzduch čistého ducha pravdy, nedbal na svoje svetské záležitosti a uposlúchol svoje srdce.</w:t>
      </w:r>
    </w:p>
    <w:p>
      <w:pPr>
        <w:pStyle w:val="Normal"/>
        <w:rPr/>
      </w:pPr>
      <w:r>
        <w:rPr/>
        <w:t>3) Hovorím tebe, Foiko, dobre si tým učinil Môjmu srdcu a tým si vstúpil na cestu, ktorá vedie k večnej spáse.</w:t>
      </w:r>
    </w:p>
    <w:p>
      <w:pPr>
        <w:pStyle w:val="Normal"/>
        <w:rPr/>
      </w:pPr>
      <w:r>
        <w:rPr/>
        <w:t>4) Pýtaj sa teda, milý Mucius, len s chuťou, aby sa ti dostalo náležitej odpovede!”</w:t>
      </w:r>
    </w:p>
    <w:p>
      <w:pPr>
        <w:pStyle w:val="Normal"/>
        <w:rPr/>
      </w:pPr>
      <w:r>
        <w:rPr/>
        <w:t>5) Hovoril Mucius: „Keďže Si mi to, ó Pane a Majstre, dovolil, prosím Ťa o náležité vysvetlenie, prečo vlastne my ľudia žijeme, čo z nás bude po smrti a ako môžeme byť najlepšie uvedení do všetkej životnej múdrosti.</w:t>
      </w:r>
    </w:p>
    <w:p>
      <w:pPr>
        <w:pStyle w:val="Normal"/>
        <w:rPr/>
      </w:pPr>
      <w:r>
        <w:rPr/>
        <w:t>6) Včera si mi povedal, že zachovávaním Tvojich dvoch prikázaní, ktoré mi Tvoj učeník tiež podrobnejšie vyložil; sa prebúdza pravé poznanie v srdci človeka samotného; lenže ono „ako” zostalo mi predsa len ešte veľmi zastreté a preto Ťa prosím o správne vysvetlenie toho.</w:t>
      </w:r>
    </w:p>
    <w:p>
      <w:pPr>
        <w:pStyle w:val="Normal"/>
        <w:rPr/>
      </w:pPr>
      <w:r>
        <w:rPr/>
        <w:t>7) Hovoril Som Ja hostinskému: „Milý Mucius, práve tieto tri otázky, ktoré dávaš, obsahujú všetku múdrosť všetkých nebies a dôvody Môjho učiteľského úradu na tejto Zemi. Aj keď Som Sa už o tom toľko narozprával, nemôže toto základné učenie nikdy byť dosť znova zase opakované, aby duchovné srdce človeka premenilo v sebe tieto večné pravdy úplne v telo a krv. Preto v prvej rade tebe a Foikovi, ktorým je Moja náuka ešte cudzia a v druhej rade kvôli Svojim (učeníkom), ktorí sú už dlhší čas okolo Mňa, predsa však ešte úplne nevnikli do všetkej pravdy, odpoviem podrobne na tvoje otázky. – A tak teda dobre počúvajte!</w:t>
      </w:r>
    </w:p>
    <w:p>
      <w:pPr>
        <w:pStyle w:val="Normal"/>
        <w:rPr/>
      </w:pPr>
      <w:r>
        <w:rPr/>
        <w:t>8) Človek žije z dvoch dôvodov, ktoré ako prostredník má v sebe spájať. Raz ako uzatvárací kameň vonkajšieho hmotného stvorenia, v ktorom je velebený a nazývaný korunou stvorenia, po druhé ako začiatočný bod čisto duchovného sveta, ktorý človekom dosiahol prvého stupňa úplne slobodného seba poznania. Je teda na jednej strane začiatkom, na druhej strane koncom reťaze a má v sebe vhodným životom a slobodným vývojom nájsť správny spojovací článok, aby spojil obe tieto reťaze. Vyložím vám to jasnejšie.</w:t>
      </w:r>
    </w:p>
    <w:p>
      <w:pPr>
        <w:pStyle w:val="Normal"/>
        <w:rPr/>
      </w:pPr>
      <w:r>
        <w:rPr/>
        <w:t>9) Všetky bytosti počínajúc najmenším tvorom tvoria vzostupnú stupňovitú radu a to tak, že jeden stupeň dopĺňa vždy druhý, poskytuje väčšiu dokonalosť a tým tiež môže vyvinúť vždy väčšiu inteligenciu.</w:t>
      </w:r>
    </w:p>
    <w:p>
      <w:pPr>
        <w:pStyle w:val="Normal"/>
        <w:rPr/>
      </w:pPr>
      <w:r>
        <w:rPr/>
        <w:t>10) Pozrite na zvieratá: sú to nižšie druhy, ktoré nemajú, ako sa zdá, iný účel ako udržiavať svoje telo a slúžiť za potravu iným zvieratám. Ak príde nepriateľ ich tela a života, potom sa oddávajú stoicky svojmu osudu a nebránia sa a nie sú ani schopné; pozrite tu na mnohý hmyz a nižšie obojživelníky!</w:t>
      </w:r>
    </w:p>
    <w:p>
      <w:pPr>
        <w:pStyle w:val="Normal"/>
        <w:rPr/>
      </w:pPr>
      <w:r>
        <w:rPr/>
        <w:t>11) Ďalej hore vidíte však už tak ďaleko vyvinutú inteligenciu, pri ktorej zvieratá už si sú viac vedomé nebezpečenstva, ktoré hrozí ich telu a tiež im dokážu rôznymi mnohými smelými ľstivými činmi uniknúť. U zvierat ešte vyššie stojacich nachádzame túto vlastnosť ešte viac vyvinutú a preto tiež sú opatrené vhodnými zbraňami – ako ostrými pazúrmi a zubami – aby sa zbavila svojich nepriateľov a tým sa však tiež zároveň stala nepriateľmi iných druhov zvierat. Tu potom nastáva vzájomný boj, v ktorom sa používa ľsti a chytrosti pravda k usmrcovaniu tiel, ničmenej však k pokroku intelektu, aby sa mohol pomaly vytvárať vyvíjajúci sa charakter, ktorý zvieratami vždy vyššie stúpajúcimi dosahuje zrejmej mnohotvárnosti.</w:t>
      </w:r>
    </w:p>
    <w:p>
      <w:pPr>
        <w:pStyle w:val="Normal"/>
        <w:rPr/>
      </w:pPr>
      <w:r>
        <w:rPr/>
        <w:t>12) Potom sa blíži hranica, od ktorej zvieratá majú sklon primknúť sa k človeku, ktoré potom nazývate zvieratami domácimi. Tieto zvieratá sú všetky, ako hovoríte, prístupnejšie alebo krotšie. Môžu vyvinúť ďalekosiahlu inteligenciu, byť vycvičené a tým sa stať človeku nie síce vonkajším tvarom, ale istými povahovými zvláštnosťami akosi podobnejší. Môžete tu často krát pozorovať veľmi prekvapujúce jednanie zvierat, svedčiace o istej rozvahe a tiež o istej súdnosti, takže žasnete a bez okolkov hovoríte, že takému zvieraťu chýba len ešte reč. Pozrite, to sú zvieratá, ktorým je v ich duchovnom vývoji učiniť len ešte krok ku človeku, podobne ako nedospelému dieťatku je tiež učiniť len ešte určité kroky rokov, aby sa stalo rozumným človekom! U zvieraťa však nemôže byť tohto cieľa dosiahnuté, lebo tvar duše nie je ešte dokonaný, avšak v dieťati, ktoré sa však zdá byť často oveľa hlúpejšie a nemotornejšie, je tu už vývoja schopný tvar duše, ako v každom semene obraz budúcej rastliny.”</w:t>
      </w:r>
    </w:p>
    <w:p>
      <w:pPr>
        <w:pStyle w:val="Normal"/>
        <w:rPr/>
      </w:pPr>
      <w:r>
        <w:rPr/>
      </w:r>
    </w:p>
    <w:p>
      <w:pPr>
        <w:pStyle w:val="Heading1"/>
        <w:rPr/>
      </w:pPr>
      <w:bookmarkStart w:id="11" w:name="__RefHeading___Toc266639743"/>
      <w:bookmarkEnd w:id="11"/>
      <w:r>
        <w:rPr/>
        <w:t>10. Vývoj tvaru duše až k človeku.</w:t>
      </w:r>
    </w:p>
    <w:p>
      <w:pPr>
        <w:pStyle w:val="Normal"/>
        <w:rPr/>
      </w:pPr>
      <w:r>
        <w:rPr/>
      </w:r>
    </w:p>
    <w:p>
      <w:pPr>
        <w:pStyle w:val="Normal"/>
        <w:rPr/>
      </w:pPr>
      <w:r>
        <w:rPr/>
        <w:t>1) (Pán): „Všetky tieto zvieratá, ktorých počet je preto tak nekonečne veľký, aby bola umožnená čo najväčšia rôznosť charakterových vlôh, sú však pod zákonom musu, aby sa mohli vyvíjať podľa určenej smernice, ktorá sa nazýva – čo najvyššia inteligencia -; to znamená nie sú schopné jednať inak než ako to pripúšťa kruh, ktorý obkľučuje ich tvar duše. Oznámte napríklad nejakému vtákovi seba presnejšie, že by bolo lepšie nestavať otvorené hniezdo, ale azda upletený dom, - zostane predsa pri svojom hniezde!  A môžete byť uistení, že od vzniku druhov, každý druh si staval svoj príbytok vždy tak, ako sa to deje tiež ešte teraz. Dôvod toho spočíva akosi v obmedzenom obzore (duševnom tvare), ktorý nemožno rozšíriť práve tak, akoby sa nemohlo dieťa učiť ťažkej vyššej matematike, keby ešte nepochopilo počiatočné základy.</w:t>
      </w:r>
    </w:p>
    <w:p>
      <w:pPr>
        <w:pStyle w:val="Normal"/>
        <w:rPr/>
      </w:pPr>
      <w:r>
        <w:rPr/>
        <w:t>2) Rôzne tvary, ktorými musia zvieratá prechádzať sa zhodujú s obdobiami alebo s rokmi vývoja človeka. Ak je teda vyvinutá najvyššia zvieracia inteligencia – uvážte dobre, nezáleží tu nikdy na vonkajšom tvare, ale len na duševnom vývoji! – potom môžu tieto vyvinuté inteligencie splynúť v ľudskú dušu, ktorá teda teraz obsahuje po prvé vzájomne sa dopĺňajúce najvýš vyvinuté inteligencie, za druhé však, keďže je prechodom mnohých nižších životov, musí byť zobrazením celého vnútorného života vôbec, pretože toto všetko v sebe obsahuje. Je teda teraz čo do vonkajšieho tvaru a čo do vývoja schopného vnútorného tvaru dokončená. Koruny stvorenia ľudského tvaru s najvýš vývoja schopným zárodkom je v novo zrodenom človeku dosiahnuté.</w:t>
      </w:r>
    </w:p>
    <w:p>
      <w:pPr>
        <w:pStyle w:val="Normal"/>
        <w:rPr/>
      </w:pPr>
      <w:r>
        <w:rPr/>
        <w:t>3) Teraz začína druhý úkol: Človek má dosiahnuť najvýš možného slobodného poznania v poznaní Stvoriteľa a vo vývoji vnútorného človeka.</w:t>
      </w:r>
    </w:p>
    <w:p>
      <w:pPr>
        <w:pStyle w:val="Normal"/>
        <w:rPr/>
      </w:pPr>
      <w:r>
        <w:rPr/>
        <w:t>4) Doposiaľ bol tvar duše tupý, nestaral sa o duchovné, ale len o hmotné veci a platilo pre neho len právo silnejšieho. Božstvo však chce, aby Ho Jeho dielo, ktoré bolo doposiaľ neúnavne spravované, teraz tiež poznalo a sa snažilo z lásky sa k nemu priblížiť, nie z bázne pred jeho silou. Ako tu urobiť?</w:t>
      </w:r>
    </w:p>
    <w:p>
      <w:pPr>
        <w:pStyle w:val="Normal"/>
        <w:rPr/>
      </w:pPr>
      <w:r>
        <w:rPr/>
        <w:t>5) Božstvo Sa musí zastrieť, ak chce dosiahnuť tohto cieľa; to znamená že musí Svojho tvora postaviť do pomerov, ktoré mu umožňujú slobodne zo seba Božstvo uznať alebo neuznať. Pritom nesmie Božstvo vykonávať žiaden nátlak, keďže by inak smer vôle neovplyvňovala láska, ale bázeň, ktorej sa treba vyhnúť. Uvážte však sami, ako by sa vám páčilo, keby ste boli obklopení len sluhami, ktorí by vám slúžili toľko z bázne miesto z lásky! Táto rastlinka lásky môže vzniknúť len vtedy, keď stále rastúca jasnosť a prehľadávanie vecí zjednáva duševnému človeku nenútené dôkazy o veľkej ponúkanej láske a múdrosti Božstva, ktoré ho strháva k obdivu a láske.</w:t>
      </w:r>
    </w:p>
    <w:p>
      <w:pPr>
        <w:pStyle w:val="Normal"/>
        <w:rPr/>
      </w:pPr>
      <w:r>
        <w:rPr/>
        <w:t>6) Duševnému človeku pridáva sa však Vodca; lebo samá duša sama ako dokonalý  tvar, ktorý nemôže byť ďalej vytváraný, by nevidela nad sebou už nič vyššie, keby sa do nej nemohlo vlievať duchovné cítenie, pociťovanie moci, ktorá ju pokoruje a pridržiava k tomu, aby hľadala svojho Stvoriteľa. A je ním božská iskra, ktorá sa do nej vkladá ako duch, ktorý sa má zároveň s ňou vyvíjať, správnou výchovou vždy viac a viac ju prestupovať a seba poúčaním uvádzať do všetkého poznania.</w:t>
      </w:r>
    </w:p>
    <w:p>
      <w:pPr>
        <w:pStyle w:val="Normal"/>
        <w:rPr/>
      </w:pPr>
      <w:r>
        <w:rPr/>
        <w:t>7) Toto pravé manželstvo, ktoré počína už pri zrodení človeka, bolo však násilne porušené, lebo teraz sa deje len vývoj duše nútene vývinom tela, ale vnútorný duch zostáva v nej väčšinou ako embryo (zárodok). Účelom života však je, nechať oboje súčasne sa vyvíjať, takže jedno je vždy v primeranej závislosti na druhom.</w:t>
      </w:r>
    </w:p>
    <w:p>
      <w:pPr>
        <w:pStyle w:val="Normal"/>
        <w:rPr/>
      </w:pPr>
      <w:r>
        <w:rPr/>
        <w:t>8) Táto duchovná iskra je od Boha a obsahuje pôvodne všetku pravdu a správne poznanie. Touto iskrou je človek v najužšom spojení so samým Praduchom Božím a ňou môže vnikať do všetkých tajomstiev a múdrostí Boha Samotného. O tom má pravda veľmi málo ľudí len akési tušenie. A toto tušenie, ktoré mnohokrát len ešte slabo prebleskuje, nechať zažiariť k úplnej istote a vedení, je účelom Môjho učiteľského úradu – a cesta k tomu je dané Mojou náukou.”</w:t>
      </w:r>
    </w:p>
    <w:p>
      <w:pPr>
        <w:pStyle w:val="Normal"/>
        <w:rPr/>
      </w:pPr>
      <w:r>
        <w:rPr/>
      </w:r>
    </w:p>
    <w:p>
      <w:pPr>
        <w:pStyle w:val="Heading1"/>
        <w:rPr/>
      </w:pPr>
      <w:bookmarkStart w:id="12" w:name="__RefHeading___Toc266639744"/>
      <w:bookmarkEnd w:id="12"/>
      <w:r>
        <w:rPr/>
        <w:t>11. O vnútornom prebudení a o ďalšom živote po smrti.</w:t>
      </w:r>
    </w:p>
    <w:p>
      <w:pPr>
        <w:pStyle w:val="Normal"/>
        <w:rPr/>
      </w:pPr>
      <w:r>
        <w:rPr/>
      </w:r>
    </w:p>
    <w:p>
      <w:pPr>
        <w:pStyle w:val="Normal"/>
        <w:rPr/>
      </w:pPr>
      <w:r>
        <w:rPr/>
        <w:t>1) (Pán): „Môj učeník Ján ti už povedal a Ja ti to potvrdzujem, že v dvoch prikázaniach: - Miluj Boha nadovšetko a svojho blížneho ako seba samého! – je obsiahnuté desať prikázaní Mojžišových aj všetko ďalšie, čo má človek činiť, aby prebudil a so svojou dušou vždy viac zjednocoval v ňom súcu duchovnú iskru. Lebo len v spravodlivom živote pred Bohom a v pravých skutkoch lásky pre vášho blížneho nájdete pravé uspokojenie, vnútorný pokoj a pravú premoženie svojich vášní a smrti. V kom sa raz prebudilo toto presvedčenie, ktoré mu činí nemožným sa prehrešovať proti týmto prikázaniam, ten pocíti tiež už na tejto Zemi pravé nebo; lebo sa stal voči všetkým útokom zla nedotknuteľný a tým pravým vládcom v sebe a zo seba vládcom prírody.</w:t>
      </w:r>
    </w:p>
    <w:p>
      <w:pPr>
        <w:pStyle w:val="Normal"/>
        <w:rPr/>
      </w:pPr>
      <w:r>
        <w:rPr/>
        <w:t>2) Lebo keď, ako viete, duša človeka obsahuje všetko, čo chová Zem vo svojich bytostiach, je teda celkom prirodzené, že keď raz duch nadobudol vládu vo svojom dome, ktorý toto všetko obsahuje, potom zaiste musí byť schopný vládnuť tiež nad rozmanitými podobami svojho ja, podobne ako kráľ, ktorý sa vyšinul z otrockého stavu na trón, vládne potom bez odporu nad všetkými stavmi, ku ktorým patril sám. Buď však pripomenuté, že len vtedy, ak človek v sebe našiel spojovací článok reťaze, ktorý tvorí Moje učenie a spojil obe reťaze v jedinú neroztrhnuteľnú reťaz! Ako posledný článok hmotnej reťaze, ktorý tvorí len najvyšší duševný tvar a tým podmienený tvar človeka, je človek úplne bezmocný a sám nie je nič iné ako najvýš inteligentné dobre utvorené zviera.</w:t>
      </w:r>
    </w:p>
    <w:p>
      <w:pPr>
        <w:pStyle w:val="Normal"/>
        <w:rPr/>
      </w:pPr>
      <w:r>
        <w:rPr/>
        <w:t>3) Myslím, že ste teraz porozumeli prečo žijete a ako môžete dospieť k pravému poznaniu.”</w:t>
      </w:r>
    </w:p>
    <w:p>
      <w:pPr>
        <w:pStyle w:val="Normal"/>
        <w:rPr/>
      </w:pPr>
      <w:r>
        <w:rPr/>
        <w:t>4) Hovorili všetci naplnení ešte úžasom nad tým, čo počuli: „Áno, Pane a Majstre.”</w:t>
      </w:r>
    </w:p>
    <w:p>
      <w:pPr>
        <w:pStyle w:val="Normal"/>
        <w:rPr/>
      </w:pPr>
      <w:r>
        <w:rPr/>
        <w:t>5) Ja Som potom pokračoval: „Zostáva teraz ešte odpovedať na tretiu otázku, totiž: čo sa stane s človekom po smrti?</w:t>
      </w:r>
    </w:p>
    <w:p>
      <w:pPr>
        <w:pStyle w:val="Normal"/>
        <w:rPr/>
      </w:pPr>
      <w:r>
        <w:rPr/>
        <w:t>6) Ak je tomu tak, ako Som vám hovoril, potom je tiež jasné, že duchovný človek, ktorý sa v pozemskom živote vyvíja len nedokonale, pretože jeho ťažké telo je mu veľkým bremenom, musí žiť ďalej, lebo nikto nebude zaiste chcieť v sebe tvrdiť, že v tomto krátkom pozemskom živote bude môcť nadobudnúť zdokonalenie, ktoré ho už celkom priblíži k Bohu. V tele sa proti nemu stavajú veľmi mnohé prekážky, rôzne pokušenia, aby sa zocelil jeho charakter, aby sa cvičila jeho vôľa činiť si násilie, aby vždy viac priťahovala dobro a vylučovala zo seba zlé hnutie.</w:t>
      </w:r>
    </w:p>
    <w:p>
      <w:pPr>
        <w:pStyle w:val="Normal"/>
        <w:rPr/>
      </w:pPr>
      <w:r>
        <w:rPr/>
        <w:t>7) Až v záhrobí vstupuje človek do nového sveta, ktorý mu stále viac odhaľuje divy Božie a vesmír, kde sa pozerá okom duchovným a nie slabými telesnými očami, ktoré mu predvádzajú hmotný svet. V nazeraní na veľké zázračné diela však poznáva, že pravá blaženosť spočíva jedine v činnosti a že Boh Sám je Bytosť najčinnejšia. Podľa toho, ako pokračuje, môže mu potom tiež byť pridelený vhodný obor práce, ktorý čo najstarostlivejšie zastáva; a v tejto činnosti a v prehliadke svojej užitočnej práce bude požívať pravú radosť a najvyššiu blaženosť.</w:t>
      </w:r>
    </w:p>
    <w:p>
      <w:pPr>
        <w:pStyle w:val="Normal"/>
        <w:rPr/>
      </w:pPr>
      <w:r>
        <w:rPr/>
        <w:t>8) V čom však táto činnosť záleží, o tom vám podám vhodný príklad. A tak teda chcem, aby sa sem dostavilo primerané množstvo blažených duchov, ktoré vás uvedie do ich činnosti!”</w:t>
      </w:r>
    </w:p>
    <w:p>
      <w:pPr>
        <w:pStyle w:val="Normal"/>
        <w:rPr/>
      </w:pPr>
      <w:r>
        <w:rPr/>
        <w:t>9) Sotva Som vyslovil tieto slová, stál tiež už vedľa každého náhle sa objaviaci vľúdny obyvateľ toho sveta, ktorý prítomných vľúdne pozdravil. Moji učeníci sa tomu príliš nedivili – lebo na podobné zjavy si už pomaly zvykli – zato však tým viac sa podivovali náš hostinský a Foikas, ktorí údivom neboli schopní prehovoriť.</w:t>
      </w:r>
    </w:p>
    <w:p>
      <w:pPr>
        <w:pStyle w:val="Normal"/>
        <w:rPr/>
      </w:pPr>
      <w:r>
        <w:rPr/>
        <w:t>10) Ja Som ich však ihneď posilnil a keď sa Foikas nejako spamätal, hovoril Mi: „Pane a Majstre, ak tu zostala po Tvojich nádherných múdrostí plných výkladoch ešte nejaká pochybnosť, potom teraz však celkom presne viem, s Kým mám dočinenia.  Nikto iný, ako Ty Sám Si tým zázračným Galilejcom, za ktorým sa však stokrát áno tisíckrát viac skrýva ako za nejakým seba viac omilosteným prorokom; lebo takto hovoriť a byť vládcom nad zástupmi onoho sveta môže len jeden a to Sám Praduch, Ktorý Sa ubytoval v Tebe a viditeľne ľuďom stelesnil. Preto sláva Tebe a všetkým ľuďom, ktorým Sa zjavuješ!”</w:t>
      </w:r>
    </w:p>
    <w:p>
      <w:pPr>
        <w:pStyle w:val="Normal"/>
        <w:rPr/>
      </w:pPr>
      <w:r>
        <w:rPr/>
        <w:t>11) Hovoril Som Ja: „Milý Foiko! Čo tu hovoríš je celkom pravdivé a krásne; avšak milšie Mi je už – pokiaľ si Ma poznal skutočne – že Mi ďakuješ vo vnútri svojho srdca ako príliš hlasitými slovami; lebo Ja prehliadam srdce práve tak ľahko ako všetko ostatné a nedám nič na vďaku, ktorá sa vyjadruje slovami.</w:t>
      </w:r>
    </w:p>
    <w:p>
      <w:pPr>
        <w:pStyle w:val="Normal"/>
        <w:rPr/>
      </w:pPr>
      <w:r>
        <w:rPr/>
        <w:t>12) Teraz však dávajte pozor na to, čo tí úplne blažení obyvatelia raz každému z vás ukážu, aby ste poznali, v čom vlastne spočíva blaženosť ducha onoho sveta!”</w:t>
      </w:r>
    </w:p>
    <w:p>
      <w:pPr>
        <w:pStyle w:val="Normal"/>
        <w:rPr/>
      </w:pPr>
      <w:r>
        <w:rPr/>
        <w:t>13) Potom upadli všetci do akéhosi rozjímavého pokoja, za ktorého sedeli nepohnute na svojich stoliciach.</w:t>
      </w:r>
    </w:p>
    <w:p>
      <w:pPr>
        <w:pStyle w:val="Normal"/>
        <w:rPr/>
      </w:pPr>
      <w:r>
        <w:rPr/>
      </w:r>
    </w:p>
    <w:p>
      <w:pPr>
        <w:pStyle w:val="Heading1"/>
        <w:rPr/>
      </w:pPr>
      <w:bookmarkStart w:id="13" w:name="__RefHeading___Toc266639745"/>
      <w:bookmarkEnd w:id="13"/>
      <w:r>
        <w:rPr/>
        <w:t>12. Foikov duševný zážitok.</w:t>
      </w:r>
    </w:p>
    <w:p>
      <w:pPr>
        <w:pStyle w:val="Normal"/>
        <w:rPr/>
      </w:pPr>
      <w:r>
        <w:rPr/>
      </w:r>
    </w:p>
    <w:p>
      <w:pPr>
        <w:pStyle w:val="Normal"/>
        <w:rPr/>
      </w:pPr>
      <w:r>
        <w:rPr/>
        <w:t>1) Až za dlhú chvíľu prišli znova k sebe a nemohli sa dosť vynačudovať a vzájomne si porozprávať, kam všade ich zaviedli a čo všetko im ukazovali ich dočasní sprievodcovia, ktorí však teraz po precitnutí zmizli.</w:t>
      </w:r>
    </w:p>
    <w:p>
      <w:pPr>
        <w:pStyle w:val="Normal"/>
        <w:rPr/>
      </w:pPr>
      <w:r>
        <w:rPr/>
        <w:t>2) Teraz Som vyzval Foiku, aby rozprával a on začal teda tiež ihneď takto: „Pane a Majstre, čo som videl, bolo zázračné, veľmi zázračné, pravda celkom iné, než ako si ľudia o živote na onom svete vymýšľajú!</w:t>
      </w:r>
    </w:p>
    <w:p>
      <w:pPr>
        <w:pStyle w:val="Normal"/>
        <w:rPr/>
      </w:pPr>
      <w:r>
        <w:rPr/>
        <w:t>3) Anjel, ktorého Si mi pridelil, viedol ma do svojej sféry, ktorá je svetom celkom o sebe, v ktorej je tiež o sebe vládcom a vládne úplne ako nejaký malý kráľ. Bol som ním duševne vytrhnutý, lebo moje ťažké telo nebolo by mohli nikdy podniknúť takú cestu – bez toho aby som bol však nejako pociťoval, že nemám telo. Preto tiež teraz celkom presne viem, že toto telo je len ťažký a často veľmi nepohodlný odev, daný duši na ochranu, aby sa v ňom mohla riadne vyvíjať. Toto telo však nie je v živote, ale vlastne – súc o sebe mŕtve – celkom mimo neho.</w:t>
      </w:r>
    </w:p>
    <w:p>
      <w:pPr>
        <w:pStyle w:val="Normal"/>
        <w:rPr/>
      </w:pPr>
      <w:r>
        <w:rPr/>
        <w:t>4) Onen anjelský duch ma odviedol do jednej mne celkom cudzej Slnečnej oblasti – kde rovnako krúžili planéty okolo Slnka, ako sa to deje tu – a nanajvýš zreteľne mi ukazoval, že je mu zverená náležitá starostlivosť o túto oblasť; lebo všetko ho poslúchalo na slovo čo najpresnejšie. Pritom prúdila však do neho všetka sila len odovzdaním jeho vôle do vôle Tvojej, ktorú poznával len a jedine za správnu a pravú a nepociťoval teda nijaké ťažkosti v tom, aby sa tejto vyššej vôli podrobil a ju prevádzal. Všetky obdivuhodné druhy zvierat a rastlín, ktoré som videl, boli ako myšlienky. Keď boli Tebou akosi preskúšané a zistené ako obraz Tvojej základnej myšlienky, vystavoval ich zo seba a upevňoval pevným podržiavaním myšlienky v sebe a utváraním v hmote. Takto bolo čokoľvek stvorené.</w:t>
      </w:r>
    </w:p>
    <w:p>
      <w:pPr>
        <w:pStyle w:val="Normal"/>
        <w:rPr/>
      </w:pPr>
      <w:r>
        <w:rPr/>
        <w:t>5) Videl som napríklad, ako tento anjel v sebe tvoril novú Planétu, ktorá bude slúžiť za bydlisko neskorším ľuďom. Ukazoval mi, asi ako keď umelec vytvára v sebe obraz, ktorý si vymaľováva vo všetkých podrobnostiach – ako sa vytvára myšlienka. Keďže sa však snažil pojať len to, čo je tiež pred Tebou spravodlivé a dobré, spájal a vo svojom srdci s Tebou, všetko vládnucim Otcom večnosti a plán Ti akosi predkladal. Ty Si mu síce nehovoril nič slovami, ale v duchu takto: „ Je to dobré a spravodlivé predo Mnou. Učiň tak!” a hneď sa pohol duch anjela, naplnil sa veľkou silou vôle a na Slnku, ktoré je mu podriadené, vznikol hukot a guľa – neskoršia planéta. Guľa sa oddelila od Slnka a bola odmrštená a dostala sa do dráh, ktoré úplne odpovedali obrazu, ktorý som videl už vopred.</w:t>
      </w:r>
    </w:p>
    <w:p>
      <w:pPr>
        <w:pStyle w:val="Normal"/>
        <w:rPr/>
      </w:pPr>
      <w:r>
        <w:rPr/>
        <w:t>6) V tomto tvorení pred Tebou a tiež v Tebe pociťuje najvyššiu možnosť blaženosť; lebo len tým sa môže onen anjelský duch stávať Tebe tiež ako tvorca podobný a dokonalejší.</w:t>
      </w:r>
    </w:p>
    <w:p>
      <w:pPr>
        <w:pStyle w:val="Normal"/>
        <w:rPr/>
      </w:pPr>
      <w:r>
        <w:rPr/>
        <w:t>7) Nie je nám síce dopriate pociťovať ani atóm tejto blaženosti, pretože by sme to nezniesli; ničmenej som však teraz dostal veľmi jasný obraz o tom, že len v činnosti v Tebe a mimo Teba, v spojovacom reťazci najvyššej roznietenej lásky k Tebe a tým tiež k Tvojim tvorom je a pociťuje sa blaženosť, nie však v nečinnosti a v nečinnom obdivovaní stvorenia. Keby sme pozerali na stvorenie len strnule a neučili sa chápať ho činnosťou, musela by nás Tvoja veľkosť, ó Pane, rozdrviť, miesto aby nás činila spôsobilými pre pokrok.</w:t>
      </w:r>
    </w:p>
    <w:p>
      <w:pPr>
        <w:pStyle w:val="Normal"/>
        <w:rPr/>
      </w:pPr>
      <w:r>
        <w:rPr/>
        <w:t>8) Preto budem zo všetkých síl usilovať o to, aby som našiel ten pravý spojovací článok reťaze úplnou láskou k Tebe, ó Pane a k svojim blížnym; aby som sa mohol stať raz tiež spôsobilým pôsobiť v Tvojom Kráľovstve tak ako onen anjelský duch; lebo že je to možné a že každý z Tvojich tvorov je toho schopný, to mi tiež čo najjasnejšie vyložil onen milý nebeský priateľ, takže som to dobre pochopil a preto tiež už nikdy neupustím od tohto dosiahnuteľného cieľa.</w:t>
      </w:r>
    </w:p>
    <w:p>
      <w:pPr>
        <w:pStyle w:val="Normal"/>
        <w:rPr/>
      </w:pPr>
      <w:r>
        <w:rPr/>
        <w:t>9) Preto tiež patrí Tebe, ó Pane a Majstre, moja najhlbšia vďaka za to, že si ma už v mojom pozemskom živote uviedol do stavu, v ktorom som mohol niečo tak podivuhodné vidieť a pochopiť! Teraz moja duša nie je už pustá, ale dokonca naplnená najvýš nebeským vedením a najhlbšou vďakou k svojmu Pánovi a Stvoriteľovi, ktorý ma na konci času môjho života ešte tak nádherne vyviedol z údolia smrti na výšinu najčistejšieho života.”</w:t>
      </w:r>
    </w:p>
    <w:p>
      <w:pPr>
        <w:pStyle w:val="Normal"/>
        <w:rPr/>
      </w:pPr>
      <w:r>
        <w:rPr/>
        <w:t>10) Hovoril Som Ja: „Ty si sa teraz vynasnažil, aby si to, čo si videl, pojal do pokiaľ možno najjasnejších slov a prítomní ti veľmi dobre rozumeli; lebo oni všetci videli niečo podobné ako ty. Avšak tým, kto to neučinili a počujú o tom neskôr, dostane sa o tom len slabého pojmu, - lenže by tiež im bol otvorený vnútorný zrak. Dokiaľ ešte človek väzí vo svojom tele, ktoré ho núti, aby všetko uvádzal skôr do merateľnej rovnováhy, dotiaľ to s najvyššími duchovnými vecami dopadá u neho iba zle, pretože tiež tieto veci chce merať a svojimi nevyvinutými zmyslami vnímať, čo však ide práve tak málo, ako keby ste chceli vedro vody naliať do orechovej škrupiny. Preto je lepšie, keď o tom, čo ste teraz videli, voči všetkým pomlčíte, keďže toto môže byť k úžitku len vám a inými však pochopené nebude, ako môžete sami ľahko pociťovať.</w:t>
      </w:r>
    </w:p>
    <w:p>
      <w:pPr>
        <w:pStyle w:val="Normal"/>
        <w:rPr/>
      </w:pPr>
      <w:r>
        <w:rPr/>
        <w:t>11) Teraz však pôjdeme znova von, keďže chcem tejto obci preukázať ešte nejaké dobrodenie; a potom sa dnes vydáme na cestu!”</w:t>
      </w:r>
    </w:p>
    <w:p>
      <w:pPr>
        <w:pStyle w:val="Normal"/>
        <w:rPr/>
      </w:pPr>
      <w:r>
        <w:rPr/>
      </w:r>
    </w:p>
    <w:p>
      <w:pPr>
        <w:pStyle w:val="Heading1"/>
        <w:rPr/>
      </w:pPr>
      <w:bookmarkStart w:id="14" w:name="__RefHeading___Toc266639746"/>
      <w:bookmarkEnd w:id="14"/>
      <w:r>
        <w:rPr/>
        <w:t>13. Pán žehná obci.</w:t>
      </w:r>
    </w:p>
    <w:p>
      <w:pPr>
        <w:pStyle w:val="Normal"/>
        <w:rPr/>
      </w:pPr>
      <w:r>
        <w:rPr/>
      </w:r>
    </w:p>
    <w:p>
      <w:pPr>
        <w:pStyle w:val="Normal"/>
        <w:rPr/>
      </w:pPr>
      <w:r>
        <w:rPr/>
        <w:t>1) Teraz sme vstali od stola a vyšli pred dom na cestu. Už Som povedal, že táto obec bola malá, skladala sa teda z nie príliš mnohých domov. Ale k prenocovaniu mala priaznivú polohu potiaľ, že bola od Jeruzalema vzdialená málo deň cesty a bola posledná, ktorá na ceste do Petry poskytovala pohodlný pobyt a to práve u nášho hostinského Mucia. Tiež nebola príliš ďaleko od Jordánu, takže jej nechýbala ani voda. Za to jej však chýbali veľké vysoké stromy, ktoré sú ako akýsi hubitelia výparov a nasávači elektriny potrebné, aby chránili domy pred výparmi Mŕtveho mora, ktoré pri južnom vetre boli veľmi viditeľné. Všetky domy boli obklopené len dosť vysokými krami a nejako zakrpatenými nízkymi stromami, lebo soľné výpary bránili vysokému vzrastu. Odpomôcť tomu bolo dobrodenie, ktoré Som chcel preukázať tejto obci.</w:t>
      </w:r>
    </w:p>
    <w:p>
      <w:pPr>
        <w:pStyle w:val="Normal"/>
        <w:rPr/>
      </w:pPr>
      <w:r>
        <w:rPr/>
        <w:t>2) Preto Som Si pohovoril o tejto veci s Muciom, ako aj s niekoľkými jeho susedmi, ktorí ihneď prišli, keď Ma uvideli vychádzať s učeníkmi z domu; od sluhu Marcia a ostatných sa totiž dozvedeli o zázračnom rozmnožení chleba aj o iných veciach. Všetci ma prosili, aby som sa postaral o to, aby horúce slnečné lúče, ktoré sú práve v údolí jordánskom veľmi citeľné, boli zmiernené a aby bolo utvorené ochranné zariadenie proti výparom. Sľúbil Som splniť ich prosby, požehnal som kraju a v tom okamihu sa dvihol na južnej strane smerom k moru v dosť veľkej vzdialenosti od cesty, takže zmenu krajiny mohli spozorovať len presní znalci, hustý smrekový les, ktorého stromy sú najspôsobilejšie, aby strávili ostré soľné výpary vodné a predsa pritom prospievali. Tento les tvoril ochrannú stenu proti moru, ale dnes tiež už dávno zmizol.</w:t>
      </w:r>
    </w:p>
    <w:p>
      <w:pPr>
        <w:pStyle w:val="Normal"/>
        <w:rPr/>
      </w:pPr>
      <w:r>
        <w:rPr/>
        <w:t>3) Povedal Som obyvateľom, že by Mi bolo síce ľahko tiež okolo ich obytných domov nastavať náhle veľké množstvo stromov a vysokých krov, tak ako onen v život vyvolaný les, ale že je pre nich lepšie, ak nastúpi sa tu k dosiahnutiu tohto účelu cesta skôr prirodzená, lebo ich obec neleží práve stranou a u mnohých Rimanov a iných pohanov, uberajúcich sa po ceste, by sa tým podporovala prílišná povera, keďže by tento zázrak pripisovali svojim bohom a obyvateľom by spôsobili mnohé škody. Na budúcu jar budú však všetky rastliny, stromy a kry veľmi nápadne rásť, takže sa zaskvejú za dva roky bujným vzrastom a zabezpečia tým tejto obci chlad a riadny čistý vzduch. Ako náhle však začnú zo zištnosti rúbať ten ochranný ihličnatý les, nastane potom znova predchádzajúci, často neznesiteľný stav, najmä za horúceho leta a konečne učiní obývanie tejto krajiny nemožným.</w:t>
      </w:r>
    </w:p>
    <w:p>
      <w:pPr>
        <w:pStyle w:val="Normal"/>
        <w:rPr/>
      </w:pPr>
      <w:r>
        <w:rPr/>
        <w:t>4) Obyvatelia Mi teraz čo najsrdečnejšie poďakovali a prosili Ma o vysvetlenie, kto som, odkiaľ Mi prichádza sila, atď.. Ja Som ich však odkázal na Mucia a povedal, že on dokáže odpovedať na všetky ich otázky; nech sa len obrátia na neho a potom sa im už dostane potrebné vysvetlenie.</w:t>
      </w:r>
    </w:p>
    <w:p>
      <w:pPr>
        <w:pStyle w:val="Normal"/>
        <w:rPr/>
      </w:pPr>
      <w:r>
        <w:rPr/>
      </w:r>
    </w:p>
    <w:p>
      <w:pPr>
        <w:pStyle w:val="Heading1"/>
        <w:rPr/>
      </w:pPr>
      <w:bookmarkStart w:id="15" w:name="__RefHeading___Toc266639747"/>
      <w:bookmarkEnd w:id="15"/>
      <w:r>
        <w:rPr/>
        <w:t>14. Rozlúčenie Pána s hostincom.</w:t>
      </w:r>
    </w:p>
    <w:p>
      <w:pPr>
        <w:pStyle w:val="Normal"/>
        <w:rPr/>
      </w:pPr>
      <w:r>
        <w:rPr/>
      </w:r>
    </w:p>
    <w:p>
      <w:pPr>
        <w:pStyle w:val="Normal"/>
        <w:rPr/>
      </w:pPr>
      <w:r>
        <w:rPr/>
        <w:t>1) Teraz sme sa vrátili do predchádzajúcej miestnosti a Mucius Mi ešte raz ďakoval za všetky dobrodenia, ktoré Som jemu a obci preukázal.</w:t>
      </w:r>
    </w:p>
    <w:p>
      <w:pPr>
        <w:pStyle w:val="Normal"/>
        <w:rPr/>
      </w:pPr>
      <w:r>
        <w:rPr/>
        <w:t>2) Ja Som mu povedal: „Milý Mucius! Včera Som ti povedal, že si lakomý a nezmýšľaš priateľsky so Židmi a že keby nebolo už tak neskoro, bol by som sa  vyvaroval vstúpiť do tvojho domu. Teraz si daj ešte niečo vysvetliť, aby si mal správnu smernicu pre svoj ďalší život!</w:t>
      </w:r>
    </w:p>
    <w:p>
      <w:pPr>
        <w:pStyle w:val="Normal"/>
        <w:rPr/>
      </w:pPr>
      <w:r>
        <w:rPr/>
        <w:t>3) Hľa, ty si síce rodom Grék, ale srdcom zmýšľania rímskeho a tak sa teraz tiež snaž nasledovať čo do ducha jedine Moju náuku. Lebo u Mňa nie je Rimanov, Grékov, Židov, Peržanov alebo iných národov. Sú len ľudia, ktorí majú všetci byť účastní Kráľovstva Božieho v srdci a tiež na Zemi. Musel však byť vybratý jeden národ, o ktorého prichádza spása a to mohol byť len národ židovský, pretože jedine tu bola vytvorená potrebná pôda už Mojžišom a prorokmi. Tým však tento národ nemá pred ostatnými národmi žiadnu prednosť, ó, vôbec; len keby prijal túto náuku, uznal pravého Mesiáša, Ktorým večne Som a zostanem Ja, stal by sa najmocnejším a tiež najušľachtilejším národom; lebo predchádzajúce podmienky sú v ňom po storočia obrábanou pôdou. Pretože sa to však nestne, bude platiť tiež tu: - Prví budú poslední. –</w:t>
      </w:r>
    </w:p>
    <w:p>
      <w:pPr>
        <w:pStyle w:val="Normal"/>
        <w:rPr/>
      </w:pPr>
      <w:r>
        <w:rPr/>
        <w:t>4) Ak však vieš teraz tiež toto, nepohŕdaj teda týmito Židmi a nemaj ich v nenávisti, ak počuješ skoro čo so Mnou učinia, ale považuj ich za poblúdených, ktorí nevedia čo činia a vynasnaž sa zo srdca, aby si ich uvádzal, kde je ti to len možné, na pravú cestu. Nedávaj teda prednosť svojim krajanom, ale buď spravodlivý ku všetkým, aby si nebol rozkričaný ako drsný, nevľúdny a lakomý!</w:t>
      </w:r>
    </w:p>
    <w:p>
      <w:pPr>
        <w:pStyle w:val="Normal"/>
        <w:rPr/>
      </w:pPr>
      <w:r>
        <w:rPr/>
        <w:t>5) Snaž sa nasledovať vždy Mňa a pestuj predovšetkým trpezlivosť! Lebo hľa, Ja zostávam cez všetky a veľmi mnohé udalosti, pri ktorých by sa vám bolo vlákno trpezlivosti už dávno pretrhlo, trpezlivý, vypočujem pokojne mnohé pochabosti ľudí a snažím sa ich poúčať spôsobom, ktorý nepôsobí odpudivo a pokiaľ je to možné, činím im dobro! Hľa, Môj Mucius, tak musíte všetci jednať, ak chcete byť v pravde Mojimi učeníkmi! U teba však bol už najvyšší čas k pravému návratu a poznaniu. Lebo boli ti dané už mnohé napomenutia, aby otvorili tvoje vnútro a učinili ich prístupné duchu lásky, znášanlivosti a pravdy, takže u teba nastal už neskorý večer; inak by som sa bol u teba ako Som ti včera povedal nezastavil, a tieto slová až teraz správne pochopíš. A teraz jednaj podľa Mojich slov! Buď uistený, že Moje požehnanie bude vždy sprevádzať teba aj tvoj dom na ceste životom, takže sa staneš pevnou oporou v Mojom Kráľovstve!”</w:t>
      </w:r>
    </w:p>
    <w:p>
      <w:pPr>
        <w:pStyle w:val="Normal"/>
        <w:rPr/>
      </w:pPr>
      <w:r>
        <w:rPr/>
        <w:t>6) Po tejto Mojej reči bol Mucius tak dojatý, že nebol schopný prehovoriť ani slovo. Chcel Mi padnúť k nohám, Ja Som ho však láskyplne dvihol, objal a požehnal, na čo sa odobral posilnený a vo vnútri hlboko pohnutý k Mojim učeníkom, ktorí mu všetci čo najláskavejšie stláčali ruku, bez toho aby sa pritom prehovorilo jediné slovo; lebo kde sa hne v najvnútornejšom srdci duch, tam ústa nie sú schopné vyjadriť slovami, čo pociťuje duša.</w:t>
      </w:r>
    </w:p>
    <w:p>
      <w:pPr>
        <w:pStyle w:val="Normal"/>
        <w:rPr/>
      </w:pPr>
      <w:r>
        <w:rPr/>
        <w:t>7) Teraz pristúpil ku Mne kupec Foikas a povedal: „Pane a Majstre, ráč mi dať správnu radu, čo mám činiť! Teraz viem, že u Teba možno nielen život nájsť, že Ty Sám Si Život. Aj keď som nevyslovil mnohými slovami, čo všetko sa vo mne prihodilo v krátkom čase mojej prítomnosti, predsa však viem, že Tebe, ó Pane, nie je nič skryté, že Si v mojom srdci už dávno čítal, ako je to so mnou. Ale teraz som pevne odhodlaný, že od raz nájdeného šťastia už neupustím a že v budúcnosti budem žiť len tak, ako to môže byť spravodlivé pred Tebou. V krátkom čase môjho vytrhnutia zo Zeme som mohol tiež jasne vidieť, Kto vlastne Si. A onen anjel, ktorý ma odviedol do svojho Slnečného sveta, ukázal mi čo najjasnejšie, kde Boha hľadať a že v Tebe prebýva úplné Božstvo Samotné. Ak je však niekto plne prestúpený pravdou tak ako ja, potom je zaiste tiež prirodzené, že chovám len prianie, aby som plnil, ó Otče od večnosti, Tvoju vôľu a ak možno zariadiť svoj život podľa Tvojho zaľúbenia.”</w:t>
      </w:r>
    </w:p>
    <w:p>
      <w:pPr>
        <w:pStyle w:val="Normal"/>
        <w:rPr/>
      </w:pPr>
      <w:r>
        <w:rPr/>
        <w:t>8) Hovoril Som Ja k Foikovi: „Toto tvoje zmýšľanie Ma teší tým viac, že všetko tvoje doterajšie snaženie smerovalo len k tomu, aby si zhromažďoval pozemské poklady, ktoré ti teda tiež teraz práve nechýbajú. Keďže sa ti však teraz, kedy sa v tebe prebudil tvoj duch zdá byť tvoje predtým počínanie prázdne a protivné – ako tiež ani inak byť nemôže, lebo pochádza len z hmoty – potom ti zaiste nič neprekáža, aby si sa ho úplne vzdal.</w:t>
      </w:r>
    </w:p>
    <w:p>
      <w:pPr>
        <w:pStyle w:val="Normal"/>
        <w:rPr/>
      </w:pPr>
      <w:r>
        <w:rPr/>
        <w:t>9) Myslím teda, že by si tu u Mucia našiel veľmi vľúdny domov, zvlášť keď si celkom bezdetný a nemáš spoločníkov, teda nikto ti nebráni, aby si jednal celkom podľa svojej ľúbosti a že by ste tu mohli učiniť obaja ešte veľa dobrého pre mnohých cudzincov, ktorí prechádzajú touto obcou. Lebo poklady, ktoré si síce čestnou prácou vydobyl, prinesú ti, pravé požehnanie až vtedy, keď ich použiješ k podpore chudobných a potrebných a k tomu je tu dostatok príležitosti. V poslednej dobe si choval často prianie odobrať sa na odpočinok, lenže obával si sa nečinnosti a dlhej chvíle. Hľa tu leží pred tebou veľké pracovné pole, kde ti nebude chýbať činnosť a tiež nie Moje požehnanie. – Čo súdiš o tomto návrhu?”</w:t>
      </w:r>
    </w:p>
    <w:p>
      <w:pPr>
        <w:pStyle w:val="Normal"/>
        <w:rPr/>
      </w:pPr>
      <w:r>
        <w:rPr/>
        <w:t>10) Hovoril Foikas: „Ó Pane, zhoduje sa to celkom s mojimi myšlienkami, ktoré vo mne práve vyvstali, ktoré som sa však neodvážil vysloviť, lebo som nevedel, či by ich tiež rád počul Mucius. Keďže však o tom hovoríš Ty Sám, viem tiež, že mu to bude vhodné, pretože je to každým spôsobom Tvoja vôľa, aby sme spolupracovali a ja dúfam pevne, že v ňom nájdem milého priateľa.”</w:t>
      </w:r>
    </w:p>
    <w:p>
      <w:pPr>
        <w:pStyle w:val="Normal"/>
        <w:rPr/>
      </w:pPr>
      <w:r>
        <w:rPr/>
        <w:t>11) Mucius sa poponáhľal, aby to potvrdil a bolo vidieť ako mu oči jasne žiaria radosťou, že môže učiniť niečo, čo vyhovovalo Môjmu prianiu. Obaja sa ihneď dohodli a kupec sa Ma pýtal, keďže počul, že chcem ešte dnes odcestovať, či Mi môže poslúžiť svojimi somármi, keďže balíky tovaru by tu mohli celkom dobre zostať, lebo neponáhľa s ich predajom. Ja Som mu však povedal, že nepôjdem po veľkej ceste cez Jericho do Jeruzalema, ale severnejšie Jordánskym údolím hore, kde by nás jeho zvieratá nemohli nasledovať. Nech sa len teda odoberie ihneď do Jeruzalema, usporiada tam svoje záležitosti a potom zariadi to ďalšie pre svoje presídlenie.</w:t>
      </w:r>
    </w:p>
    <w:p>
      <w:pPr>
        <w:pStyle w:val="Normal"/>
        <w:rPr/>
      </w:pPr>
      <w:r>
        <w:rPr/>
        <w:t>12) Tiež sa Ma pýtal, čo má učiniť so svojimi druhmi, nech sa títo vrátia z Petry domov, čo sa stane zanedlho. Povedal Som mu, aby nič nečinil, lebo oni síce nie sú nečestného srdca, ale ich myšlienky sú ešte príliš upreté na zisk tohto sveta, preto ešte neposkytujú pôdu k prijatiu Môjho Ducha a Mojej náuky. Budú ho považovať za podivína, čo si však pokojne môže dať ľúbiť, pretože z toho škodu nemá, neskôr však ho budú pri svojich ďalších cestách stále vyhľadávať a potom ich tiež už v pravý čas poučí.</w:t>
      </w:r>
    </w:p>
    <w:p>
      <w:pPr>
        <w:pStyle w:val="Normal"/>
        <w:rPr/>
      </w:pPr>
      <w:r>
        <w:rPr/>
        <w:t>13) S tým bol teda tiež Foikas spokojný a dal svojim ľuďom ihneď potrebné rozkazy k odchodu, nechcejúc ani hodinu meškať, aby splnil Moju vôľu.</w:t>
      </w:r>
    </w:p>
    <w:p>
      <w:pPr>
        <w:pStyle w:val="Normal"/>
        <w:rPr/>
      </w:pPr>
      <w:r>
        <w:rPr/>
        <w:t>14) Všetko bolo teraz usporiadané a hodina lúčenia nadišla. Hostinský a jeho ľudia, susedia a Foikas, ktorým Som všetkým bol ešte raz žehnal, sa s nami za mnohých poďakovaní rozlúčili a my sme teraz všetci išli pozdĺž veľkej cesty až k brodu Jordánu.</w:t>
      </w:r>
    </w:p>
    <w:p>
      <w:pPr>
        <w:pStyle w:val="Normal"/>
        <w:rPr/>
      </w:pPr>
      <w:r>
        <w:rPr/>
      </w:r>
    </w:p>
    <w:p>
      <w:pPr>
        <w:pStyle w:val="Heading1"/>
        <w:rPr/>
      </w:pPr>
      <w:bookmarkStart w:id="16" w:name="__RefHeading___Toc266639748"/>
      <w:bookmarkEnd w:id="16"/>
      <w:r>
        <w:rPr/>
        <w:t>15. Pán pripravuje svojich učeníkov na budúcnosť.</w:t>
      </w:r>
    </w:p>
    <w:p>
      <w:pPr>
        <w:pStyle w:val="Normal"/>
        <w:rPr/>
      </w:pPr>
      <w:r>
        <w:rPr/>
      </w:r>
    </w:p>
    <w:p>
      <w:pPr>
        <w:pStyle w:val="Normal"/>
        <w:rPr/>
      </w:pPr>
      <w:r>
        <w:rPr/>
        <w:t>1) Keď sme sa boli prebrodili, obrátili sme sa priamo k severu postrannou cestičkou vedúcou celkom príjemnou pahorkatinou. To sa stalo preto, že Som Sa chcel vyhnúť krajine jerišskej a že sa Moji učeníci mali v priebehu teraz osamelej na mimoriadne udalosti chudobnej ceste dostať na istý vnútorný stupeň dokonalosti.</w:t>
      </w:r>
    </w:p>
    <w:p>
      <w:pPr>
        <w:pStyle w:val="Normal"/>
        <w:rPr/>
      </w:pPr>
      <w:r>
        <w:rPr/>
        <w:t>2) Lebo pomaly sa blížila doba, o ktorej sa hovorí: - Teraz Ma ešte vidíte, ale zakrátko Ma už neuvidíte – a tu bolo potrebné všetkým Mojim k tomu zrelým stúpencom dať o tom podrobnejšie vysvetlenie. Lebo stále ešte nechceli uveriť, že by azda Židia dostali nado Mnou vládu a moc. Preto Som ich viedol cestami im úplne neznámymi stále hlbšie do pohoria.</w:t>
      </w:r>
    </w:p>
    <w:p>
      <w:pPr>
        <w:pStyle w:val="Normal"/>
        <w:rPr/>
      </w:pPr>
      <w:r>
        <w:rPr/>
        <w:t>3) Keď nadišiel večer, utáborili sme sa pod šírym nebom na úpätí jednej dosť vysokej hory a Ja Som potom začal k Svojim učeníkom hovoriť takto: „Moji milí, boli ste už dlhú dobu svedkami Mojich skutkov a Môjho učenia, takže môžete teraz vedieť, ako a čím sa priblížilo Kráľovstvo nebeské a zostúpilo vo všetkej plnosti k vám. Teraz Som vás však zaviedol do tohto odľahlého údolia preto, aby ste vošli do seba a v rozjímaní pokoja sa posilnili vo viere pre budúce udalosti; lebo nie je dobré, aby ovce, ak bude Pastier zabitý, nedokázali sami nájsť aspoň cestu do svojho ovčinca.</w:t>
      </w:r>
    </w:p>
    <w:p>
      <w:pPr>
        <w:pStyle w:val="Normal"/>
        <w:rPr/>
      </w:pPr>
      <w:r>
        <w:rPr/>
        <w:t>4) Buďte teda pohotoví pátrať v sebe, kde je vo vašom srdci ešte temno, aby svetlo, pokiaľ vám ešte svieti, presvietilo dobre všetky kúty a aby ste si vo svojom dome vedeli radu, ak tam zavládne prechodne temnota! Lebo Ja viem dobre, že ste slabí, domnievate sa však, že ste obrami, dokiaľ máte vo Mne osobnú oporu. Potom až vám bude táto opora chýbať, ukáže sa, ako ďaleko pevne stojíte a nemusíte sa starať, aby ste nepadli.</w:t>
      </w:r>
    </w:p>
    <w:p>
      <w:pPr>
        <w:pStyle w:val="Normal"/>
        <w:rPr/>
      </w:pPr>
      <w:r>
        <w:rPr/>
        <w:t>5) Teraz posilnime najprv telá a potom čiňte, ako Som vám povedal! Preskúmavajte sa vnútorne a kto v sebe pocítil nejakú otázku, nech ju vysloví! – Jeden nech ide a pozrie sa, čo máme nadelené tamto za tým krovím!</w:t>
      </w:r>
    </w:p>
    <w:p>
      <w:pPr>
        <w:pStyle w:val="Normal"/>
        <w:rPr/>
      </w:pPr>
      <w:r>
        <w:rPr/>
        <w:t>6) A Peter a Jakub sa ponáhľali ihneď k označenému miestu a priniesli niekoľko bochníkov chleba, ako aj víno v džbánoch, z čoho sme potom mali dostatočnú večeru.</w:t>
      </w:r>
    </w:p>
    <w:p>
      <w:pPr>
        <w:pStyle w:val="Normal"/>
        <w:rPr/>
      </w:pPr>
      <w:r>
        <w:rPr/>
        <w:t>7) Po skončenej večeri všetci umĺkli. Každý sa rozpomínal na Moje učenie a Moje skutky, ale nikto neprišiel s nejakou otázkou. Aj Peter, ktorý predsa inak mal veľa na srdci a častejšie kládol otázky, ktoré boli v nejakej forme už predchádzajúcim poúčaním zodpovedané, choval sa celkom pokojne a čakal len, čo nakoniec vzíde z Môjho počínania; lebo všetkým bolo veľmi nápadné, že museli konať túto odbočku do pohoria!</w:t>
      </w:r>
    </w:p>
    <w:p>
      <w:pPr>
        <w:pStyle w:val="Normal"/>
        <w:rPr/>
      </w:pPr>
      <w:r>
        <w:rPr/>
        <w:t>8) Keďže  teraz zavládlo všeobecné mlčanie naplnené očakávaním, ujal Som Sa znova slova Ja a hovoril: „Moji milí, ktorí ste Ma všetci nasledovali nepýtajúc sa kam vás vediem – počúvajte, čo vám chcem povedať! Počúvajte však srdcom, nielen ušami; lebo všetky tajomstvá a náuky, ktoré Som vám zjavil, môžu byť pochopené len vtedy, keď srdce cíti ich pravdu a obyčajný ľudský rozum nie je pýtaný na svoj úsudok!</w:t>
      </w:r>
    </w:p>
    <w:p>
      <w:pPr>
        <w:pStyle w:val="Normal"/>
        <w:rPr/>
      </w:pPr>
      <w:r>
        <w:rPr/>
        <w:t>9) Teraz nadchádza doba, o ktorej hovorí Písmo: - Syn človeka bude povýšený – a o ktorej sa hovorí: - On ti rozšliapne hlavu a ty (had) ho uštipneš do päty! – Môj učiteľský úrad sa tu teraz blíži ku koncu a váš ihneď začne. Musíte však byť dobre pripravení, aby ste nezoslabli a nechveli sa pred hrôzami budúcnosti. Lebo cez všetku posilu, ktorá sa vám dostane, bude vás to stáť ničmenej veľa námahy, aby ste stáli pevne a premohli svoju ľudskú prirodzenosť.</w:t>
      </w:r>
    </w:p>
    <w:p>
      <w:pPr>
        <w:pStyle w:val="Normal"/>
        <w:rPr/>
      </w:pPr>
      <w:r>
        <w:rPr/>
        <w:t>10) Až budete však pokračovať v diele, ktoré tu dokonám, potom spomeňte Moje slová na hore Garizimu: - Blahoslavení, ktorí budú pre spravodlivosť prenasledovaní (a od svojich ciest neupustia); lebo ich je Kráľovstvo nebeské! Blahoslavení buďte, ak vás ľudia tupia a prenasledujú pre Mňa a hovoria proti vám rôzne zlé veci, pri ktorých klamú! – Lebo ich klam sa obráti proti nim samotným a zničí ich a vám sa dostane koruny pravdivosti. Preto sa nebojte ani vtedy, keď Ma už neuvidíte; lebo! Ja stále zostanem u vás až do skonania sveta!</w:t>
      </w:r>
    </w:p>
    <w:p>
      <w:pPr>
        <w:pStyle w:val="Normal"/>
        <w:rPr/>
      </w:pPr>
      <w:r>
        <w:rPr/>
        <w:t>11) Ak však prídu veľkí a vznešení tohto sveta a budú vám ponúkať veľké sumy, aby ste vstúpili do ich služieb, aby ste sa stali ešte väčšími a váženejšími, povedzte im, že slúžite už inému Pánovi, Ktorý vám platí veľmi dobre a uznáva vás ako verných sluhov a že teda nemôžete prijať ďalšie služby; lebo nikto nemôže dvom pánom slúžiť a pritom obom vyhovieť. Potom sa vás budú pýtať, Kto je tento Pán. Potom Ma nezaprite, ale slobodne Ma vyznajte; lebo, kto Ma zapiera, toho tiež Ja raz zapriem a od Seba zapudím! A koho Ja Som zavrhol, ten bude dlho čakať a bude musieť veľa námahy, úzkosti a trápenia vytrpieť, než mu znova zasvitne Svetlo. Preto nasledujte Moje slová!”</w:t>
      </w:r>
    </w:p>
    <w:p>
      <w:pPr>
        <w:pStyle w:val="Normal"/>
        <w:rPr/>
      </w:pPr>
      <w:r>
        <w:rPr/>
      </w:r>
    </w:p>
    <w:p>
      <w:pPr>
        <w:pStyle w:val="Heading1"/>
        <w:rPr/>
      </w:pPr>
      <w:bookmarkStart w:id="17" w:name="__RefHeading___Toc266639749"/>
      <w:bookmarkEnd w:id="17"/>
      <w:r>
        <w:rPr/>
        <w:t>16. Pán a Lucifer.</w:t>
      </w:r>
    </w:p>
    <w:p>
      <w:pPr>
        <w:pStyle w:val="Normal"/>
        <w:rPr/>
      </w:pPr>
      <w:r>
        <w:rPr/>
      </w:r>
    </w:p>
    <w:p>
      <w:pPr>
        <w:pStyle w:val="Normal"/>
        <w:rPr/>
      </w:pPr>
      <w:r>
        <w:rPr/>
        <w:t>1) Keď Som teraz pozrel na zástup Svojich stúpencov, ktorí zbožne načúvali Mojim slovám, a dobre ani nevedeli, čo si z nich vybrať, tu pocítila Moja duša hlboký súcit a veľmi veľkú lásku k tým, ktorí Ma tak dôverne počúvali. Zároveň Som však videl, ako sa v nich namáhalo zlo, aby odvrátilo ich duše odo Mňa a obrátilo ku svetu. Tu sa rozľútostilo Božstvo vo Mne a človek Ježiš ustúpil, takže vládol vo Mne len Otec.</w:t>
      </w:r>
    </w:p>
    <w:p>
      <w:pPr>
        <w:pStyle w:val="Normal"/>
        <w:rPr/>
      </w:pPr>
      <w:r>
        <w:rPr/>
        <w:t>2) A všemohúcnosť (Ja) hovorila: „Učiňme ešte jeden pokus, či sa nepodarí oslobodiť ich všetkých od toho, čo usiluje dolu a oslobodiť ich, aby sa stali deťmi výšiny, aby sa stratený syn navrátil do domu otcovského!”</w:t>
      </w:r>
    </w:p>
    <w:p>
      <w:pPr>
        <w:pStyle w:val="Normal"/>
        <w:rPr/>
      </w:pPr>
      <w:r>
        <w:rPr/>
        <w:t>3) A hľa, tu upadli všetci do hlbokého spánku. Ja však ako človek Ježiš a predsa Boh od večnosti stál Som Sám a povolal Som k Sebe Lucifera, padnutého archanjela, pre ktorého bolo toto všetko stvorené.</w:t>
      </w:r>
    </w:p>
    <w:p>
      <w:pPr>
        <w:pStyle w:val="Normal"/>
        <w:rPr/>
      </w:pPr>
      <w:r>
        <w:rPr/>
        <w:t>4) Tu sa uvoľnili duše od tiel spiacich a zhromaždili sa okolo Mňa a zažiarila v nich jasne svietiaca iskra, ktorá týmto doposiaľ ešte zle znečisteným dušiam udeľovala svetlo a životné teplo.</w:t>
      </w:r>
    </w:p>
    <w:p>
      <w:pPr>
        <w:pStyle w:val="Normal"/>
        <w:rPr/>
      </w:pPr>
      <w:r>
        <w:rPr/>
        <w:t>5) A (duše učeníkov) pokľakli predo Mnou a prosili Ma: „Pane, neodvracaj sa od nás! Ty Si nás zachránil a povedieš nás ďalej!”</w:t>
      </w:r>
    </w:p>
    <w:p>
      <w:pPr>
        <w:pStyle w:val="Normal"/>
        <w:rPr/>
      </w:pPr>
      <w:r>
        <w:rPr/>
        <w:t>6) Lucifer stál predo Mnou v podobe krásneho mládenca, lenže bez lesku, so sklonenou hlavou a čakal na Moje slovo.</w:t>
      </w:r>
    </w:p>
    <w:p>
      <w:pPr>
        <w:pStyle w:val="Normal"/>
        <w:rPr/>
      </w:pPr>
      <w:r>
        <w:rPr/>
        <w:t>7) Ja Som mu povedal: „Ty si, Svetlonos, nemohol Božstvo vidieť, ale len pociťovať a keď si vyšiel zo strediska Mojej lásky do všetkých priestorov nekonečnosti, aby si tvoril svetlo a život, domnieval si sa,  že si nie nositeľ sily, ale vlastník sily. Ty si premenil svoju lásku v pýchu a povedal si: „Boh, ktorého nemožno vidieť, nie je Boh. Tvory, ktorí tu vznikajú mojou vôľou, uctievajú ma ako jedine viditeľnú bytosť, ako Boha. A preto im chcem byť a zostať bohom ja!”</w:t>
      </w:r>
    </w:p>
    <w:p>
      <w:pPr>
        <w:pStyle w:val="Normal"/>
        <w:rPr/>
      </w:pPr>
      <w:r>
        <w:rPr/>
        <w:t>8) Tu zaznel v tebe Môj hlas a hovoril: „Plnosť Môjho Ducha pôsobí s tebou a v tebe a všetky vlastnosti, ktoré spočívajú vo Mne, tvoria hore aj dole stupnicu do nekonečna. Dám ti diel svojej sily, aby každý vládol z najvnútornejšieho obmedzenia, ktoré tu tvorí najvnútornejší bod, to znamená sily prúdiace sem z nekonečna z dvoch strán. A tak môžeš ako konečná zo Mňa vyjdená bytosť predsa nekonečne pôsobiť so Mnou ako protipól, ktorý je tu v primeranom pomere ku Mne.”</w:t>
      </w:r>
    </w:p>
    <w:p>
      <w:pPr>
        <w:pStyle w:val="Normal"/>
        <w:rPr/>
      </w:pPr>
      <w:r>
        <w:rPr/>
        <w:t>9) Ty si však toto varovanie nedbal; lebo tvoja sila stvorila z teba nespočetné bytosti  a ony ťa poslúchali a stali sa mocné, pretože si nechcel zničiť tieto novo stvorené (bytosti), ako čiastku teba. Vždy mocnejšie vzrastal tento zástup a ony ťa učinili svojim bohom. Tu si sa znova rúhal hovoriac: „Ja som boh; lebo nikde nevidím silu, ktorá niečo tvorí!” – Pochábeľ, akoby konečno mohlo kedy vidieť a pochopiť nekonečno!</w:t>
      </w:r>
    </w:p>
    <w:p>
      <w:pPr>
        <w:pStyle w:val="Normal"/>
        <w:rPr/>
      </w:pPr>
      <w:r>
        <w:rPr/>
        <w:t>10) Spútal Som ťa teda a hľa, tá istá sila stojí tu pred tebou osobne a hovorí ti: „Ja Som ten doposiaľ neviditeľný Boh! Poznávaš Ma teraz? Vráť sa do domu otcovského, aby si bol zbavený púť a zaujal miesto, ktoré ti patrí! Pozri tu na zástup predo Mnou kľačiacich, uvoľnených od teba, oživených v sebe Mojim dychom a navždy obrátených ku Mne! Zanechaj vzdoru, nech do seba vdýchnuť teplo Mojej lásky – a všetka hmota sa rozpráši v nič!”</w:t>
      </w:r>
    </w:p>
    <w:p>
      <w:pPr>
        <w:pStyle w:val="Normal"/>
        <w:rPr/>
      </w:pPr>
      <w:r>
        <w:rPr/>
        <w:t>11) Hovoril Lucifer: „Ty si Ježiš Nazaretský, človek veľkej sily, ktorú som kedysi mal tiež ja. Ale aby som poznával v tebe Boha, najvyššiu silu, nekonečnosť v nekonečnu, - nie, nikdy! Čo bolo so mnou, môže tiež byť s inými. Ľudia sú smrteľní, ich telá zhnijú – tak sa rozpadneš aj ty! Tvoje telo sa rozplynie a z Ježiša zostane len prach.</w:t>
      </w:r>
    </w:p>
    <w:p>
      <w:pPr>
        <w:pStyle w:val="Normal"/>
        <w:rPr/>
      </w:pPr>
      <w:r>
        <w:rPr/>
        <w:t>12) Poznám svoju vinu a vidím sa zbavený svetelnej ozdoby, tiež ti prajem tých nie mnoho mojich, ktorí sa tamto obracajú k tebe. Všemohúcnosti však nikdy nenapadne zničiť svoje stvorenie, ktoré je vlastne dielom mojim, ku ktorému som ja jej len dopomohol a ktoré tiež ja milujem práve tak ako ono, lebo je zo mňa. Nech trvá boj ďalej; lebo až tento boj podmieňuje život. Hrôza smrti je dielom mojim a tým pridržiavam svoje tvory k sebe a oni zostávajú u mňa, aby moje vlastnosti mohli v nich žiť, je to teda už tak správne, ako to je! – Čo chceš  teda ešte odo mňa?”</w:t>
      </w:r>
    </w:p>
    <w:p>
      <w:pPr>
        <w:pStyle w:val="Normal"/>
        <w:rPr/>
      </w:pPr>
      <w:r>
        <w:rPr/>
        <w:t>13) Hovoril Som Ja: „Tu nie je miesto k hádke; veď ty vieš veľmi dobre, o čo sa jedná. Mne ako Bohočloveku je daná všetka sila nebies a len tvoja zatvrdnutosť Ma nechce poznať, pretože stále ešte dúfaš, že predsa nad Božstvom zvíťazíš, že sa Ho zmocníš. Jeho veľkú zhovievavosť si vykladáš ako slabosť, jeho lásku ako malomocnosť. Ty nechce prísť od svoje zástupy, pre ktorých záchranu Som Sa teraz Sám priodel (telom) a snažíš sa ich podnecovať aj keď vieš, že tvoji prívrženci sú teraz už veľmi oslabení a schudnutí. Podarilo sa ti polapiť myseľ a odvrátiť od poznania. Trvanie pohanstva je dielom tvojim. Cez to všetko boli však všetky tvoje skutky tak obrátené, že padnutí predsa len budú ku Mne vedení – a to ti všetko ešte nestačí?”</w:t>
      </w:r>
    </w:p>
    <w:p>
      <w:pPr>
        <w:pStyle w:val="Normal"/>
        <w:rPr/>
      </w:pPr>
      <w:r>
        <w:rPr/>
        <w:t>14) Hovoril Lucifer: „Tí, ktorí ti pripadli, čakajú len na moje zavolanie, aby sa vrátili. Daj im príležitosť, by som ti dokázal, ako sú slabí! Ak prehrám, uznám ťa! Daj mi moc nad tvojim telom, nech ma ohliadať vnútorného človeka, ktorý žije v tebe a uvidíme, ako málo je na ňom božského! A tiež títo tu sa vrátia ku mne, ktorému patria, až Ježiš zaplatí smrťou svoju daň”</w:t>
      </w:r>
    </w:p>
    <w:p>
      <w:pPr>
        <w:pStyle w:val="Normal"/>
        <w:rPr/>
      </w:pPr>
      <w:r>
        <w:rPr/>
        <w:t>15) Hovoril Som Ja: „Čo Ja Sám privediem do Svojho Kráľovstva, je pre teba naveky stratené. Ja viem od prvopočiatku sveta najlepšie, ktoré cesty vedú ku spaseniu. Ale dávaj si pozor, - miera tvoja je naplnená! Z lásky k tvorom Mojich nebies a Zemí prišiel som znova a z lásky k nim dielo dokonám cez tvoju tvrdošijnosť!</w:t>
      </w:r>
    </w:p>
    <w:p>
      <w:pPr>
        <w:pStyle w:val="Normal"/>
        <w:rPr/>
      </w:pPr>
      <w:r>
        <w:rPr/>
        <w:t>16) Nevyvzdoruješ si, aby bol so zánikom tvojim spečatený ten zánik všetkých bytostí, ktoré sú z teba a že tým bude podmienená lehota, ktorá je poskytnutá tiež tebe. Raz príde doba, kedy budeš nielen zbavený svojho lesku ako teraz, ale budeš stáť predo Mnou tiež zbavený každej bytosti z teba a potom tvojim zničením nebude už postihnutý žiaden tvor. Budeš sa potom musieť znova rozhodnúť – či nedáš prednosť tomu, aby si dobrovoľne prišiel ku Mne. Teraz odstúp odtiaľto; lebo Moje rozhodnutia sú pevné a staň sa Moja vôľa!”</w:t>
      </w:r>
    </w:p>
    <w:p>
      <w:pPr>
        <w:pStyle w:val="Normal"/>
        <w:rPr/>
      </w:pPr>
      <w:r>
        <w:rPr/>
        <w:t>17) Potom Lucifer zmizol. Ja Som potom žehnal dušiam okolo Mňa zhromaždeným, posilňoval ich a prikázal im, aby sa vrátili do svojich tiel.</w:t>
      </w:r>
    </w:p>
    <w:p>
      <w:pPr>
        <w:pStyle w:val="Normal"/>
        <w:rPr/>
      </w:pPr>
      <w:r>
        <w:rPr/>
      </w:r>
    </w:p>
    <w:p>
      <w:pPr>
        <w:pStyle w:val="Heading1"/>
        <w:rPr/>
      </w:pPr>
      <w:bookmarkStart w:id="18" w:name="__RefHeading___Toc266639750"/>
      <w:bookmarkEnd w:id="18"/>
      <w:r>
        <w:rPr/>
        <w:t>17. Odhalenie plánu stvorenia a plánu vykúpenia.</w:t>
      </w:r>
    </w:p>
    <w:p>
      <w:pPr>
        <w:pStyle w:val="Normal"/>
        <w:rPr/>
      </w:pPr>
      <w:r>
        <w:rPr/>
      </w:r>
    </w:p>
    <w:p>
      <w:pPr>
        <w:pStyle w:val="Normal"/>
        <w:rPr/>
      </w:pPr>
      <w:r>
        <w:rPr/>
        <w:t>1) Mnohí sa tu budú diviť, prečo Som vyvolal duše svojich učeníkov z tiel, aby som ich takto učinil svedkami tohto výjavu. To sa stalo z dvoch dôvodov.</w:t>
      </w:r>
    </w:p>
    <w:p>
      <w:pPr>
        <w:pStyle w:val="Normal"/>
        <w:rPr/>
      </w:pPr>
      <w:r>
        <w:rPr/>
        <w:t>2) Najprv nemali pri prebudení priniesť do svojho pozemského života spomienku na to, keďže by to bolo neužitočné, áno pre ich ďalší vývoj škodlivé – potom však preto, že duša jedine vo svojom slobodnom stave je schopná prehliadať svoje predchádzajúce stupne. Záležalo však na tom druhom, aby Ma tieto duše mohli ako svojho Pána a Tvorcu úplne poznať a prosiť, aby som ich chránil. Lucifer potom mal poznať, ako je zbavovaný svojich prívržencov a ako sa stáva stále vždy bezmocnejším.</w:t>
      </w:r>
    </w:p>
    <w:p>
      <w:pPr>
        <w:pStyle w:val="Normal"/>
        <w:rPr/>
      </w:pPr>
      <w:r>
        <w:rPr/>
        <w:t>3) Je tu teraz na čase, aby sa pre porozumenie tohto ďalšieho úplne jasne vyložilo, kto a čo Lucifer je, ako si ho predstavovať a ako je možné v každom jednotlivom človeku nad ním zvíťaziť. Až pri potrebnom objasnení týchto najdôležitejších otázok možno pochopiť správne stvorenie, Moje zostúpenie na Zem, Moje utrpenie a zomieranie. Počúvaj teda svet, veľké, akéhokoľvek obrazu úplne zbavené tajomstvo Môjho plánu stvorenia a vykúpenia!</w:t>
      </w:r>
    </w:p>
    <w:p>
      <w:pPr>
        <w:pStyle w:val="Normal"/>
        <w:rPr/>
      </w:pPr>
      <w:r>
        <w:rPr/>
        <w:t>4) Keď sa Božstvo postupom, ktorý vám zostane navždy tajuplný, našlo a v Sebe poznávalo tvoriaceho a všetko objímajúceho svetového Ducha, tu vzniklo v Ňom mocné vlnenie a nutkanie a hovorilo v Sebe: - Vystavím Svoje ideje zo Seba, aby som videlo na nich, čo zmôžu Moje sily! – Lebo dokiaľ nevzniká žiadna činnosť, môže Božstvo Samo Seba poznávať len v nepatrnej miere. Až na Svojich dielach poznáva vždy viac Svoju moc a teší Sa z toho, (ako každý majster až na svojich dielach poznáva, čo je v ňom a má z toho radosť).</w:t>
      </w:r>
    </w:p>
    <w:p>
      <w:pPr>
        <w:pStyle w:val="Normal"/>
        <w:rPr/>
      </w:pPr>
      <w:r>
        <w:rPr/>
        <w:t>5) Božstvo chcelo teda tvoriť a povedalo Si ďalej: „Vo Mne spočíva všetka sila večnosti; stvorme teda bytosť, ktorá by bola vyzbrojená všetkou silou ako ja Samotné, ale tak, aby v sebe mala vlastnosti, z ktorých budem môcť poznávať Samo Seba!” Tu bol stvorený duch, ktorý bol vyzbrojený všetkou silou zo Mňa, aby názorne predviedol Božstvu Moje vo Mne spočívajúce sily.</w:t>
      </w:r>
    </w:p>
    <w:p>
      <w:pPr>
        <w:pStyle w:val="Normal"/>
        <w:rPr/>
      </w:pPr>
      <w:r>
        <w:rPr/>
        <w:t>6) V tomto duchu chcelo Božstvo Samé stanoviť pevný bod vlastnej pôsobnosti, podobne ako človek, ktorý ide, nachádza až v pevnej opore Zeme pevný bod, aby mohol dať Svojej sile pôsobiť a ďalej sa pohybovať. Odpor, ktorý kladie Zem samotná, je však žiaduci, áno je to prostriedok, aby sa vlastne prejavila sial a tým sa uskutočňoval ďalší pohyb. Táto odovzdaná sila, ktorá bola vložená do novo vzniknutého ducha, bola protipólom, to znamená bola vhodným protikladom všetkých tých vlastností, ktoré označujete božskými, že však nie je preto nie božská, ale umožňuje len šíriť pravé svetlo poznania.</w:t>
      </w:r>
    </w:p>
    <w:p>
      <w:pPr>
        <w:pStyle w:val="Normal"/>
        <w:rPr/>
      </w:pPr>
      <w:r>
        <w:rPr/>
        <w:t>7) Lebo každá vlastnosť, ak je dokonalá, musí byť taká, aby sa mohla sledovať z dvoch hľadísk. Tam, kde obe hľadiská spadajú do jedného bodu, možno nájsť Moju dokonalosť. Zostupne a vzostupne od tohto strediska sa strácajú obe do nekonečna.</w:t>
      </w:r>
    </w:p>
    <w:p>
      <w:pPr>
        <w:pStyle w:val="Normal"/>
        <w:rPr/>
      </w:pPr>
      <w:r>
        <w:rPr/>
        <w:t>8) Uvažujte ako príklad o láske, ako o najvyššom zákone a najušľachtilejšej vlastnosti v strede Môjho srdca! Každý ľahko pochopí, že najvýš láskyplný človek môže svoju lásku ešte ďalej stupňovať; lebo ľahko si možno predstaviť, že už na vašej Zemi je vždy ešte nejaký človek, ktorý je ešte láskyplnejší. A predsa spozoruje, že aj ľudia najvýš láskyplní majú v sebe primeraný protipól a z toho dôvodu sú tiež schopní z lásky a vzhľadom k múdrym dôvodom odrieknuť hociktoré priania, ktoré by boli tým, ktorí ich prednášajú, len ku škode.</w:t>
      </w:r>
    </w:p>
    <w:p>
      <w:pPr>
        <w:pStyle w:val="Normal"/>
        <w:rPr/>
      </w:pPr>
      <w:r>
        <w:rPr/>
        <w:t>9) Ak by bola teda stvorená bytosť, ktorá je postavená na túto hranicu, z ktorej sa môže na obe strany slobodne vyvíjať, možno ľahko pochopiť, že môže v sebe vždy viac a viac vycvičiť túto spôsobilosť ku odopieraniu. Tým sa vždy viac od tejto primeranej hranice vzďaľuje a konečne môže zájsť až do veľmi nekonečných hlbín protipólu, to znamená do najkrajnejších bezcitností. Môžete si teda u zlého človeka primyslieť vždy ešte horšieho, bezcitnejšieho, ktorý zachádza až do najhrubšej zištnosti.</w:t>
      </w:r>
    </w:p>
    <w:p>
      <w:pPr>
        <w:pStyle w:val="Normal"/>
        <w:rPr/>
      </w:pPr>
      <w:r>
        <w:rPr/>
        <w:t>10) Ak Som stvoril teda bytosť, ktorá mala všetky – pozor! – len primerané póly Mojich božských vlastnosti, neznamená to, že Som sa ich zhostil úplne, takže Som Sa ako Boh skladal akosi len z jednej polovice, ale značí to len, že Som stvoril bytosť, ktorú Som postavil na túto hranicu, vyzbrojil Svojou všemohúcnosťou, teda pôsobil cez ňu a ponechal ju na vôli vyvíjať sa hore aj dolu. Z tejto všemohúcnosti Som ju nechal voľne pôsobiť.</w:t>
      </w:r>
    </w:p>
    <w:p>
      <w:pPr>
        <w:pStyle w:val="Normal"/>
        <w:rPr/>
      </w:pPr>
      <w:r>
        <w:rPr/>
        <w:t>11) Toto prvé svetlo poznania – to je teda poznávania možnosti vzostupne alebo zostupne sa vyvíjať – malo spôsobiť, aby (ona bytosť) dobrovoľne zostávala v stredisku, aby odtiaľ pôsobila v najužšom spojení s božským Praduchom a sama ako Stvoriteľ vždy tvorila nové bytosti, aby Tvorca a tvor mali z toho skutočnú radosť a v tejto radostnej činnosti požívali zvýšenú blaženosť.</w:t>
      </w:r>
    </w:p>
    <w:p>
      <w:pPr>
        <w:pStyle w:val="Normal"/>
        <w:rPr/>
      </w:pPr>
      <w:r>
        <w:rPr/>
        <w:t>12) Ak vám teraz poviem, že tento prvostvorený duch sa volal „Lucifer” (teda Svetlonos), pochopíte tiež teraz, prečo sa volal tak a nie inak. Nosil v sebe svetlo poznania a ako prvá duchovná bytosť mohol veľmi dobre poznávať hranice vnútorných duchovných polarít. Vyzbrojený Mojou úplnou mocou povolával potom v život bytosti iné, jemu úplne podobné, ktoré v sebe pociťovali tiež Božstvo a videli v sebe rozsvecovať to isté svetlo poznania ako on. Vystupovali rovnako sami ako tvorcovia a boli vyzbrojení všetkou silou Môjho Ducha. Lenže vyžarovali z nich zvláštne sily Môjho Praducha rozdelene, to znamená svojou povahou odpovedali Mojim siedmym hlavným vlastnostiam a tak bol ich počet sedem.</w:t>
      </w:r>
    </w:p>
    <w:p>
      <w:pPr>
        <w:pStyle w:val="Normal"/>
        <w:rPr/>
      </w:pPr>
      <w:r>
        <w:rPr/>
        <w:t>13) Tomu sa tu nesmie rozumieť tak, akoby nemali ostatných šesť vlastností, pretože vyznačovali onú jednu, ale mali vo svojej bytosti primeraný rys, ktorý ich činil spôsobilými byť nositeľmi jednaj zvláštnej vlastnosti a ktorý obzvlášť vyvíjali; lebo už v prvých počiatkoch Som postavil Svoje bytosti pod nutnosť, aby jedna druhej nemohli chýbať – najlepší to prostriedok, aby sa zabránilo vzájomné povyšovanie.</w:t>
      </w:r>
    </w:p>
    <w:p>
      <w:pPr>
        <w:pStyle w:val="Normal"/>
        <w:rPr/>
      </w:pPr>
      <w:r>
        <w:rPr/>
        <w:t>14) Lucifer, vediac dobre, že mal v sebe predstavovať protipól Boha, sa domnieval, že bude môcť  teraz Božstvo akosi na seba na a upadol v omyl, že môže ako stvorená a tým konečná bytosť pojať do seba nekonečnosti lebo tiež tu platil zákon: „Nikto nemôže Boha (nekonečnosť) vidieť a pritom život zachovať.” Podľa toho mohol síce podstatu Božstva pociťovať, jeho rozkazy, dokiaľ stál v patričnom strede počuť, nikdy však Božstvo osobne vidieť.</w:t>
      </w:r>
    </w:p>
    <w:p>
      <w:pPr>
        <w:pStyle w:val="Normal"/>
        <w:rPr/>
      </w:pPr>
      <w:r>
        <w:rPr/>
        <w:t xml:space="preserve">15) Ako nemôže konečná bytosť nikdy pochopiť a nepochopí nekonečnosť a môže teda v tejto veci vždy ľahko upadnúť do omylov a pri zostupnom pohybe môže v týchto omyloch zotrvávať, tak zapadol Lucifer cez všetky výstrahy do bludu, že môže Božstvo uchvátiť a zajať. Tým opustil správne stanovisko, vzdialil sa zo stredu Môjho srdca a prepadal vždy viac a viac falošnému prianiu zhromažďovať okolo seba svoje tvory vzniknuté síce ním, lenže zo Mňa, aby ovládal priestory zaľudnené rôznymi bytosťami. </w:t>
      </w:r>
    </w:p>
    <w:p>
      <w:pPr>
        <w:pStyle w:val="Normal"/>
        <w:rPr/>
      </w:pPr>
      <w:r>
        <w:rPr/>
        <w:t>16) Vznikla  teraz hádka, to je rozdelenie na strany, ktoré viedlo konečne k tomu, že Som moc Luciferovi danú vzal späť a on sa stal so svojimi stúpencami bezmocný a okradnutý o tvorivú silu.</w:t>
      </w:r>
    </w:p>
    <w:p>
      <w:pPr>
        <w:pStyle w:val="Normal"/>
        <w:rPr/>
      </w:pPr>
      <w:r>
        <w:rPr/>
        <w:t>17) Vznikla prirodzene otázka: Čo sa má stať s týmto zástupom padlých a akoby mŕtvych, to je, javiacich sa byť nečinnými?</w:t>
      </w:r>
    </w:p>
    <w:p>
      <w:pPr>
        <w:pStyle w:val="Normal"/>
        <w:rPr/>
      </w:pPr>
      <w:r>
        <w:rPr/>
        <w:t>18) Boli tu len dve cesty. Prvá cesta bola: Lucifera z jeho stúpencami zničiť a stvoriť potom druhého, ktorý by bol bezpochyby podrobený tomu istému omylu, keďže dokonalejší duch, ktorého by som vystavil slobodne navonok, ktorý by teda nebol závislý na Mojej vôli, nemohol byť stvorený. Stvoriť stroje, ktoré by prevádzali bez vôle čo rozkážem ja, nebolo nijako ťažké. Aby sa však vydobylo svetlo sebapoznania, bola doterajšia cesta jediná. Keďže však Luciferom, to je jeho prostredníctvom boli stvorení tiež duchovia, ktorí Mi zostali verní, patrili do jeho sféry. Náhle zničenie Luciferovo bolo by teda znamenalo tiež zničenie všetkých živých bytostí.</w:t>
      </w:r>
    </w:p>
    <w:p>
      <w:pPr>
        <w:pStyle w:val="Normal"/>
        <w:rPr/>
      </w:pPr>
      <w:r>
        <w:rPr/>
        <w:t>19) Predstavte si človeka, ktorý okolo seba zhromaždil potomkov, ktorí bezpochyby pochádzajú od neho ako prostredníka, ale za svoj život vďačia však vlastne Mne! Ak majú byť skutky, myšlienky atď. tohto človeka navždy zničené, potom musia byť tiež zničení jeho potomkovia, keďže inak pamiatka na neho žije predsa v nich ďalej. Len úplné vyškrtnutie všetkého toho, čo s ňou kedy prišlo do akéhokoľvek styku – či už je to dobré alebo zlé, či to zaslúžilo zničenie alebo nie – umožnilo by zabudnutie úplné.</w:t>
      </w:r>
    </w:p>
    <w:p>
      <w:pPr>
        <w:pStyle w:val="Normal"/>
        <w:rPr/>
      </w:pPr>
      <w:r>
        <w:rPr/>
        <w:t>20) Prečo by toto bol však zasluhoval Lucifer, ktorého pád sa stal len omylom, a chová teda v sebe možnosť odloženia tohto omylu? Prečo by zasluhovali zničenie bytosti, ktoré ostali verné a konečne: Kde by zostala Moja múdrosť, keby som bol od počiatku nepoznával a nepredvídal možnosť odpadnutia, pri ktorom treba vylúčiť opakovanie priebehu stvorenia?</w:t>
      </w:r>
    </w:p>
    <w:p>
      <w:pPr>
        <w:pStyle w:val="Normal"/>
        <w:rPr/>
      </w:pPr>
      <w:r>
        <w:rPr/>
        <w:t>21) A pred všetkým iným: Kde by zostávala Moja láska, ktorá opustiac od zničenia, hľadala by radšej prostriedky, aby múdrosťou priviedla stratené bytosti späť ku svetlu poznania, aby takto zostávali v primeranej rovnováhe polárnych vlastností?</w:t>
      </w:r>
    </w:p>
    <w:p>
      <w:pPr>
        <w:pStyle w:val="Normal"/>
        <w:rPr/>
      </w:pPr>
      <w:r>
        <w:rPr/>
        <w:t>22) Zostala teda len druhá cesta, ktorú máte pred sebou v hmotnom stvorení.</w:t>
      </w:r>
    </w:p>
    <w:p>
      <w:pPr>
        <w:pStyle w:val="Normal"/>
        <w:rPr/>
      </w:pPr>
      <w:r>
        <w:rPr/>
        <w:t>23) Predstavte si človeka, ktorý vôbec nechce uznať, že kráľ zeme je mocným vládcom, pretože je síce od neho všetkou silou a plnou mocou vyzbrojený, ale sám ho nikdy nevidel! Tento človek sa vzbúri proti nemu a chcel by sa sám povyšovať za kráľa. Kráľ, aby nenechal jemu verných poddaných zahubiť, chytí ho, oberie o jeho výzbroj, zbaví ho všetkej plnej moci a dá ho uvrhnúť do tuhého väzenia na tak dlho, dokiaľ nebude privedený k rozumu; a to isté učiní aj s jeho prívržencami. Podľa toho ako sa dajú títo prívrženci na pokánie a uznajú svoj omyl, budú oslobodení a primknú ku kráľovi, ktorý sa im teraz ukázal tiež viditeľný.</w:t>
      </w:r>
    </w:p>
    <w:p>
      <w:pPr>
        <w:pStyle w:val="Normal"/>
        <w:rPr/>
      </w:pPr>
      <w:r>
        <w:rPr/>
        <w:t>24) Tento slabý, pozemský obraz ukazuje vám Môj skutok; lebo tým uväznením je hmotné stvorenie. Ale pre porozumenie ďalšieho, musíte však prebudiť duševné cítenie, keďže ľudský rozum je k pochopeniu príliš krátky.</w:t>
      </w:r>
    </w:p>
    <w:p>
      <w:pPr>
        <w:pStyle w:val="Normal"/>
        <w:rPr/>
      </w:pPr>
      <w:r>
        <w:rPr/>
        <w:t>25) Duša sa skladá z nespočetného počtu častíc, z ktorých každá odpovedá nejakej zo Mňa pochádzajúcej ídei. Ak sa raz dostala dohromady, nemôže sa už stať inou ako je, pretože odpovedá charakteru, ktorý dostala. Ak je nejaký kryštál vykryštalizovaný, nemôže už byť vo svojej podstate menený a kryštalizuje buď ako klenec alebo šesťhran, osemhran atď., podľa toho, aký tvar odpovedá jeho charakteru, to znamená nahromadenie čiastočiek okolo jeho životného strediska.</w:t>
      </w:r>
    </w:p>
    <w:p>
      <w:pPr>
        <w:pStyle w:val="Normal"/>
        <w:rPr/>
      </w:pPr>
      <w:r>
        <w:rPr/>
        <w:t>26) Ak má tu teda byť vytvorená zmena preto, že kryštály nedopadli celkom čisto, potom musí byť teplom (láskou) rozpustené, aby pri chladnutí teplej vody lásky, ktorá odpovedá prepúšťaniu jej vôle, znova vykryštalizovali. Potom sa tvoria znova nové krásne kryštály  a každý obozretný chemik dokáže zaiste docieliť pokiaľ možno krásne, jasné a veľké kryštály, primerané ich účelom.</w:t>
      </w:r>
    </w:p>
    <w:p>
      <w:pPr>
        <w:pStyle w:val="Normal"/>
        <w:rPr/>
      </w:pPr>
      <w:r>
        <w:rPr/>
        <w:t>27) Hľaďte, takým chemikom Som Ja! Ja Som rozpustil znečistené kryštály (Lucifera a jeho stúpencov) v teplej vode lásky a nechal tieto duše teraz opäť znova vykryštalizovať, aby sa stali čistými. Že sa to deje vzostupne ríšou nerastnou a rastlinnou až k človeku, je vám známe. Keďže však duša Luciferova objíma všetko hmotné stvorenie, musí sa tiež toto stvorenie prejavovať v tvare človeka. Tak sa tiež všetky duchovné spolky zjednocujú vždy v jednej osobe, ktorá sa prejavuje vodcom tohto spolu a tvorí to, čo sa nazýva jeho sférou. Niečo podobné, čo by toto jasne vyjadrilo, v hmotne nie je, preto Som hovoril: Otvorte svoje duševné cítenie!</w:t>
      </w:r>
    </w:p>
    <w:p>
      <w:pPr>
        <w:pStyle w:val="Normal"/>
        <w:rPr/>
      </w:pPr>
      <w:r>
        <w:rPr/>
        <w:t>28) Teraz sa vám stane tiež jasnejšie, prečo sa Lucifer domnieva, že musí jednať tak, ako sa to deje aby mohla byť stvorená hmota, čo je omyl, pretože konečným cieľom Môjho stvorenia nie je hmota, ale cieľom bytostí zo Mňa vystavených je len slobodné poznávanie, milovanie a chápanie Božstva, hmota však je k tomu len prostriedkom v núdzi. Lucifer trval na tomto druhom omyle a stratil sa v koncoch svojich polárnych vlastností, oklamávajúc samého sebe tým, že musí udržovať hmotu. Bolo mu dané toľko slobody, aby mohol hmotu preniknúť, čo je vedome v sebe ohliadať, aby poznal ako prvostvorený duch, aké utrpenie priviedol svojim druhom a tým aby bol vedený k obráteniu. Lenže on sa neobrátil, ale chcel konečne riadne vládnuť ako knieža hmoty, ktorá mu patrí. Zatemňoval preto čo najviac znova sa vytvárajúce ľudské kryštály, aby udržal svoju ríšu; lebo boj s Bohom sa mu zdal byť veľký, vznešený a život udržujúci.</w:t>
      </w:r>
    </w:p>
    <w:p>
      <w:pPr>
        <w:pStyle w:val="Normal"/>
        <w:rPr/>
      </w:pPr>
      <w:r>
        <w:rPr/>
        <w:t>29) Ľudské kryštály, ktoré k dosiahnutiu cieľa museli byť postavené znova slobodne, mohli sa prikloniť k nemu alebo ku Mne a mnoho už pravda za života padlo do jeho sietí. Viď pohanstvo, v ktorom sa dával uctievať ako kráľ a svoje polárne vlastnosti, skrývajúce v sebe rovnako najväčšiu múdrosť dával uctievať ako bohov!</w:t>
      </w:r>
    </w:p>
    <w:p>
      <w:pPr>
        <w:pStyle w:val="Normal"/>
        <w:rPr/>
      </w:pPr>
      <w:r>
        <w:rPr/>
        <w:t>30) Niekto sa teraz spýta: Prečo Som dopustil také podfuky? Zostáva to nezrozumiteľné, ak sa neuvažuje o konečnom cieli, ktorým je to najslobodnejšie sebapoznanie v Bohu.</w:t>
      </w:r>
    </w:p>
    <w:p>
      <w:pPr>
        <w:pStyle w:val="Normal"/>
        <w:rPr/>
      </w:pPr>
      <w:r>
        <w:rPr/>
        <w:t>31) Keď si nejaký veľký vodca národa má záľubu v zvrátenostiach a strhne so sebou svojich stúpencov, ako sa tu príde čo najrýchlejšie k cieľu, aby sa dostalo všetkým pravé svetlo? Iste, ak upustí vodca národa sám od svojich zvráteností; lebo stúpenci ho budú čo najrýchlejšie nasledovať. Ak sa snaží však niekto odvracať od neho stúpencov jednotlivo po tak dlho, až tu stojí (vodca) samotný, bude cieľ oveľa viac oddialený.</w:t>
      </w:r>
    </w:p>
    <w:p>
      <w:pPr>
        <w:pStyle w:val="Normal"/>
        <w:rPr/>
      </w:pPr>
      <w:r>
        <w:rPr/>
        <w:t>32) U Mňa teda platí vždy ísť k jadru a ak nemôže byť zmenené jadro, potom až ísť okľukou! Keďže teda v priebehu zajatia – spomeňte teraz na obraz kráľa – bola dávaná stále výčitka: - Keby som mohol vidieť kráľa, uveril by som v neho! -, bolo tým podmienené Moje zčlovečenie; po prvé pre padnutých a za druhé, aby bolo Božstvo učinené osobne viditeľné nepadnutým a tak sa korunovala ich viera.</w:t>
      </w:r>
    </w:p>
    <w:p>
      <w:pPr>
        <w:pStyle w:val="Normal"/>
        <w:rPr/>
      </w:pPr>
      <w:r>
        <w:rPr/>
        <w:t>33) Tu je tajomstvo Môjho zčlovečenia, ktoré museli prelomiť hmotu, ktorá by sa inak musela stávať vždy tvrdšou a tvrdšou, keby sa Lucifer vždy viac a viac strácal do tvrdosti protipólov. Moje zčlovečenie prikázalo teda zastaviť a ukázalo presne cestu k oprosteniu od modloslužby a uctievania polárnych vlastností a muselo potom tiež podať dôkaz, že po prvé – to najvýš dosiahnuteľné – smrť, ktorou boli ľudia viazaní na hmotu a jej pôžitky, môže byť premožená a za druhé, že život sa nekoná v hmote, ale v duchu a že hmota je len väzením ducha.</w:t>
      </w:r>
    </w:p>
    <w:p>
      <w:pPr>
        <w:pStyle w:val="Normal"/>
        <w:rPr/>
      </w:pPr>
      <w:r>
        <w:rPr/>
        <w:t>34) Že Som si pripravil vhodnú Zem, národ a rodinu, kde mohol byť úspech Mojej obete istý, keďže inak by bol mohol Lucifer nado Mnou zvíťaziť, je samozrejmé a dejiny národa židovského odpovedajú na otázku, kde sa to muselo stať.</w:t>
      </w:r>
    </w:p>
    <w:p>
      <w:pPr>
        <w:pStyle w:val="Normal"/>
        <w:rPr/>
      </w:pPr>
      <w:r>
        <w:rPr/>
      </w:r>
    </w:p>
    <w:p>
      <w:pPr>
        <w:pStyle w:val="Heading1"/>
        <w:rPr/>
      </w:pPr>
      <w:bookmarkStart w:id="19" w:name="__RefHeading___Toc266639751"/>
      <w:bookmarkEnd w:id="19"/>
      <w:r>
        <w:rPr/>
        <w:t>18. Videnie Ebalovo.</w:t>
      </w:r>
    </w:p>
    <w:p>
      <w:pPr>
        <w:pStyle w:val="Normal"/>
        <w:rPr/>
      </w:pPr>
      <w:r>
        <w:rPr/>
      </w:r>
    </w:p>
    <w:p>
      <w:pPr>
        <w:pStyle w:val="Normal"/>
        <w:rPr/>
      </w:pPr>
      <w:r>
        <w:rPr/>
        <w:t>1) Keď učeníci precitli zo svojej zvláštnej mrákoty, divili sa všetci, že tak náhle tvrdo zaspali a pýtal sa Ma, čo sa to vlastne s nimi dialo.</w:t>
      </w:r>
    </w:p>
    <w:p>
      <w:pPr>
        <w:pStyle w:val="Normal"/>
        <w:rPr/>
      </w:pPr>
      <w:r>
        <w:rPr/>
        <w:t>2) Ja Som im povedal: „O to sa nestarajte, lebo stane sa ešte hocičo, kde položíte tú istú otázku, bez toho aby sa na ňu hneď odpovedalo! Ale v pravý čas sa vám tiež dostane potrebné vysvetlenie!”</w:t>
      </w:r>
    </w:p>
    <w:p>
      <w:pPr>
        <w:pStyle w:val="Normal"/>
        <w:rPr/>
      </w:pPr>
      <w:r>
        <w:rPr/>
        <w:t>3) Bol však medzi tými, ktorí Ma nasledovali, tiež Žid Ebal. Tento Žid prijal úplne do svojho srdca Moju náuku  a čo najhorlivejšie sa snažil prebudiť svojho ducha. Na základe svojho predchádzajúceho života, ktorý mu bol prepožičal väčšie duchovné schopnosti, mal dar druhého videnia, to je dar, že v sebe mohol vidieť budúce alebo minulé udalosti.</w:t>
      </w:r>
    </w:p>
    <w:p>
      <w:pPr>
        <w:pStyle w:val="Normal"/>
        <w:rPr/>
      </w:pPr>
      <w:r>
        <w:rPr/>
        <w:t>4) Tento Ebal pristúpil ku Mne a hovoril: „Pane a Majstre! Moja duša trnie vždy hrôzou z bôľu, keď si Ťa v pokojných chvíľach sprítomním. Vidím potom vynárať sa pred sebou   temné obrazy, ktoré sa zdajú naznačovať hrozné veci. Často krát som videl veci budúce a minulé; ale nikdy som nepocítil v nich taký bôľ ako keď pomyslím na Teba a na obrazy, ktoré sa vznášajú v duchu predo mnou.”</w:t>
      </w:r>
    </w:p>
    <w:p>
      <w:pPr>
        <w:pStyle w:val="Normal"/>
        <w:rPr/>
      </w:pPr>
      <w:r>
        <w:rPr/>
        <w:t>5) Hovoril Som Ja: „Povedz mi Ebal, aké to obrazy vidíš, aby tiež prítomní vedeli, čo pociťuje tvoja duša!”</w:t>
      </w:r>
    </w:p>
    <w:p>
      <w:pPr>
        <w:pStyle w:val="Normal"/>
        <w:rPr/>
      </w:pPr>
      <w:r>
        <w:rPr/>
        <w:t>6) Hovoril Ebal: „Pane, vidím brány nebies otvorené a jasné svetlo žiari mi oproti z prenesmiernych hlbín stvorenia a akýsi hlas mi hovorí: - Hľa, to je Svetlo sveta, ktoré zostúpili k ľuďom a ubytovalo sa teraz u nich!”</w:t>
      </w:r>
    </w:p>
    <w:p>
      <w:pPr>
        <w:pStyle w:val="Normal"/>
        <w:rPr/>
      </w:pPr>
      <w:r>
        <w:rPr/>
        <w:t>7) A ďalej som videl Teba kráčať a Ty si bol týmto svetlom jasne ožiarený a úplne presvetlený a v Tvojom srdci som videl rozžať plameň, ktorý sa stával stále jasnejším. Čím viac jasu vyžaroval tento plameň, tým viac mizlo svetlo, ktoré žiarilo zvonka.</w:t>
      </w:r>
    </w:p>
    <w:p>
      <w:pPr>
        <w:pStyle w:val="Normal"/>
        <w:rPr/>
      </w:pPr>
      <w:r>
        <w:rPr/>
        <w:t>8) Potom som videl blížiť sa temnú postavu, ktorá sa snažila svetlo v Tebe zastrieť; a pri tomto snažení som uvidel zástupy nebeské, ktoré úzkostne pozerali dolu na tento príbeh. A hľa, konečne táto postava, súc najprudším svetelným leskom oslepená, sklátila sa pred Tebou. Ty si sa však dotkol temnej postavy, ktorá teraz ležala u Tvojich nohách ako mŕtva a povedal si jej: - Blahoslavení, všetci hriešnici, ktorí činia pokánie a nie je hriechu tak veľkého, aby nemohol byť odpustený, ak prosí hriešnik v mene Mojom! Pros teda tiež ty, aby ti mohlo byť odpustené! –</w:t>
      </w:r>
    </w:p>
    <w:p>
      <w:pPr>
        <w:pStyle w:val="Normal"/>
        <w:rPr/>
      </w:pPr>
      <w:r>
        <w:rPr/>
        <w:t>9) A videl som ďalej, že Tvoje ruky a nohy boli prebodnuté a že z Tvojho srdca vytiekla kvapka krvi. Postava u Tvojich nôh ležiaca vsávala túto kvapku krvi do seba a získala   teraz život a stávala sa vždy jasnejšia a jasnejšia, až konečne tiež ona zažiarila najjasnejším leskom. Tu zaznel priestorom nebeský hlas: - Viďte, Ja Som vyslal Svojho Syna, aby Mi priviedol strateného a On sa nebál zomrieť, aby krvou Svojho srdca občerstvil a oživil zoslabnutého! Sláva Mu; lebo teraz Sa v Ňom celkom ubytujem! Stali Sme sa jedno naveky! –</w:t>
      </w:r>
    </w:p>
    <w:p>
      <w:pPr>
        <w:pStyle w:val="Normal"/>
        <w:rPr/>
      </w:pPr>
      <w:r>
        <w:rPr/>
        <w:t>10) Keď tento hlas doznel, prišiel som znova k sebe. – Tú istú temnú postavu som však videl predtým stáť vedľa seba, posmešne sa na mňa usmievajúcu, akoby mi chcela niečo povedať a nato zmizla.</w:t>
      </w:r>
    </w:p>
    <w:p>
      <w:pPr>
        <w:pStyle w:val="Normal"/>
        <w:rPr/>
      </w:pPr>
      <w:r>
        <w:rPr/>
        <w:t>11) Povedz mi, Pane a Majstre, čo to znamená; lebo akokoľvek to tiež bol nádherný výjav, predsa pritom pociťujem – ako bolo už povedané – vždy hlboký vnútorný bôľ, ktorý ma činí často neschopným myslieť alebo pociťovať!”</w:t>
      </w:r>
    </w:p>
    <w:p>
      <w:pPr>
        <w:pStyle w:val="Normal"/>
        <w:rPr/>
      </w:pPr>
      <w:r>
        <w:rPr/>
        <w:t>12) Hovoril som Ja: „Ebal, ak cíti tvoja duša, čo sa stane v budúcich dňoch, potom sa tiež zároveň bojí udalostí, ktorých konečný cieľ nemôže vystihnúť, ani pochopiť! To ju potom veľmi zviera, mocne dojíma pre všetky tieto jej nezrozumiteľné dojmy, ktoré by predsa chcela rozriešiť a nemôže, pretože jej totiž chýba porozumenie a ona potom cíti bôľ práve tak, ako spútaný, ktorý sa bráni svojim putám a snaží sa od nich oslobodiť. Hľaď vo svojom srdci roznietiť viac ako doposiaľ lásku k Bohu! Upokoj sa v srdci a počúvaj hlas svojho ducha, tak ti bude ihneď v pravom poznaní a trpezlivosti daný ostrý nôž, ktorý prereže tieto putá!</w:t>
      </w:r>
    </w:p>
    <w:p>
      <w:pPr>
        <w:pStyle w:val="Normal"/>
        <w:rPr/>
      </w:pPr>
      <w:r>
        <w:rPr/>
        <w:t>13) Ale všetci, ktorí sú nadaní ako ty a tím sú schopní rozprestrieť svoju duši ďaleko za seba, takže môžu vnímať budúcnosť, ktorá už začína vrhať svoje tiene a prebúdzať a badateľnú v sebe činiť minulosť, nech sa predovšetkým iným cvičia v trpezlivosti a pokoji, aby ich to čo vidia netiesnilo, ale aby to mohlo byť plne chápané!</w:t>
      </w:r>
    </w:p>
    <w:p>
      <w:pPr>
        <w:pStyle w:val="Normal"/>
        <w:rPr/>
      </w:pPr>
      <w:r>
        <w:rPr/>
        <w:t>14) Tak je tomu tiež s tebou a budúcnosť sama ti skoro ukáže, čo je na tvojom videní pravdivé!</w:t>
      </w:r>
    </w:p>
    <w:p>
      <w:pPr>
        <w:pStyle w:val="Normal"/>
        <w:rPr/>
      </w:pPr>
      <w:r>
        <w:rPr/>
        <w:t>15) Teraz však zanechajte všetkých rečí a doprajte svojim telám už nutný nočný pokoj, ktorý pod voľným hviezdnym stanom v tomto čistom horskom vzduchu je obzvlášť blahodarný a posilňujúci; lebo zajtra máme pred sebou veľkú prácu, zvonka síce len pre Mňa, ale vnútorne pre vás všetkých, ku ktorej musíte byť úplne pripravení a posilnení!”</w:t>
      </w:r>
    </w:p>
    <w:p>
      <w:pPr>
        <w:pStyle w:val="Normal"/>
        <w:rPr/>
      </w:pPr>
      <w:r>
        <w:rPr/>
        <w:t>16) Ebal sa odo Mňa vzdialil a všetci prítomní sa utáborili na machovitej pôde, ktorá im poskytovala mäkké lôžko. Strážení Mojim Duchom spali v rozsiahlom otcovskom dome pokojne a sladko ako detičky, naposledy pod bezpodmienečnou starostlivosťou Mojej vôle; lebo týmto dňom začal vo vonkajšom ohľade ustupovať od nich Môj zákon musu, takže podľa miery ich dosiahnutej viery vo Mňa mohli nad nimi nadobúdať moc tiež odporcovia a teraz mohli byť konečne cvičení v zmysle vlastnej činnosti, miesto aby boli stále oblievaní Mojou osobnou Božou mocou, ktorá ich tiež nevedome chránila a všetkým opatrovala, bež toho že by sa o to museli starať. Od teraz sa malo ukázať, ako ďaleko ich Moje učenie a skutky učinili zrelými a samostatnými.</w:t>
      </w:r>
    </w:p>
    <w:p>
      <w:pPr>
        <w:pStyle w:val="Normal"/>
        <w:rPr/>
      </w:pPr>
      <w:r>
        <w:rPr/>
      </w:r>
    </w:p>
    <w:p>
      <w:pPr>
        <w:pStyle w:val="Heading1"/>
        <w:rPr/>
      </w:pPr>
      <w:bookmarkStart w:id="20" w:name="__RefHeading___Toc266639752"/>
      <w:bookmarkEnd w:id="20"/>
      <w:r>
        <w:rPr/>
        <w:t>19. Pán sa zastavuje u Raela.</w:t>
      </w:r>
    </w:p>
    <w:p>
      <w:pPr>
        <w:pStyle w:val="Normal"/>
        <w:rPr/>
      </w:pPr>
      <w:r>
        <w:rPr/>
      </w:r>
    </w:p>
    <w:p>
      <w:pPr>
        <w:pStyle w:val="Normal"/>
        <w:rPr/>
      </w:pPr>
      <w:r>
        <w:rPr/>
        <w:t>1) Keď sa na druhý deň všetci prebudili, cítili sa veľmi posilnení; bolo im však ničmenej nápadné, že každý pociťoval zvláštnu duševnú prázdnotu a nezávislosť, ktorá sa vyznačovala najmä tým, že Moji učeníci rokovali medzi sebou o rôznych otázkach, miesto aby ako inokedy ich odpovedanie prenechali na Mňa. To bolo prvé znamenie terajšej samostatnosti a slobodného rozhodovania o ich ďalších cestách, znamenie, ktoré sa u nich uplatňovalo a ktoré sa neskôr u Petra, cez jeho veľkú lásku ku Mne, vystupňovalo až k zapretiu.</w:t>
      </w:r>
    </w:p>
    <w:p>
      <w:pPr>
        <w:pStyle w:val="Normal"/>
        <w:rPr/>
      </w:pPr>
      <w:r>
        <w:rPr/>
        <w:t>2) Údolie, ktoré nám uplynulú noc poskytlo ochranu a ktoré sa stalo javiskom tak významnej udalosti, sme ihneď opustili a obrátili sa teraz smerom severozápadným k malej obci ležiacej viac na severovýchod od Jeruzalema, ktorá sa nazývala Rimmon.</w:t>
      </w:r>
    </w:p>
    <w:p>
      <w:pPr>
        <w:pStyle w:val="Normal"/>
        <w:rPr/>
      </w:pPr>
      <w:r>
        <w:rPr/>
        <w:t>3) Sotva sme tam prišli, pristúpil ku Mne istý muž a predstavil sa ako vyslanec sestier Lazárových, Marty a Márie, prosebným hlasom Ma snažne žiadal, aby som prišiel rýchle do Betanie, keďže Lazár náhle ochorel a jeho sestry sa strachujú o bratov život.</w:t>
      </w:r>
    </w:p>
    <w:p>
      <w:pPr>
        <w:pStyle w:val="Normal"/>
        <w:rPr/>
      </w:pPr>
      <w:r>
        <w:rPr/>
        <w:t>4) Rozprával ďalej, že tu čaká už dva dni a že zároveň s ním bolo vyslaných veľa poslov, aby Ma hľadali, lebo vždy v tento čas som chodieval na návštevu k Lazárovi a e sa kvôli svojmu pánovi teší, že Ma našiel.</w:t>
      </w:r>
    </w:p>
    <w:p>
      <w:pPr>
        <w:pStyle w:val="Normal"/>
        <w:rPr/>
      </w:pPr>
      <w:r>
        <w:rPr/>
        <w:t>5) Ja Som odpovedal sluhovi: „Choroba nie je k smrti, ale k pocte Božej, aby tým bol preslávený Syn!”</w:t>
      </w:r>
    </w:p>
    <w:p>
      <w:pPr>
        <w:pStyle w:val="Normal"/>
        <w:rPr/>
      </w:pPr>
      <w:r>
        <w:rPr/>
        <w:t>6) Sluha prijal tieto slová ako isté znamenie, že uzdravím jeho pána. Naliehavo Ma prosil, aby som ihneď prišiel k Lazárovi, aby nemusel dlho trpieť, na čo potom ponáhľal do Betanie k čakajúcim sestrám, aby priniesol radostnú zvesť.</w:t>
      </w:r>
    </w:p>
    <w:p>
      <w:pPr>
        <w:pStyle w:val="Normal"/>
        <w:rPr/>
      </w:pPr>
      <w:r>
        <w:rPr/>
        <w:t>7) Ja Som sa potom obrátil k učeníkom a povedal im: „Vyhľadáme si nocľah, aby sme si odpočinuli, lebo nie je potrebné sa ponáhľať do Betanie.”</w:t>
      </w:r>
    </w:p>
    <w:p>
      <w:pPr>
        <w:pStyle w:val="Normal"/>
        <w:rPr/>
      </w:pPr>
      <w:r>
        <w:rPr/>
        <w:t>8) I spýtal sa Ma Peter: „Pane, či sa už Lazár uzdravil?”</w:t>
      </w:r>
    </w:p>
    <w:p>
      <w:pPr>
        <w:pStyle w:val="Normal"/>
        <w:rPr/>
      </w:pPr>
      <w:r>
        <w:rPr/>
        <w:t>9) Ja Som odpovedal: „Vôbec, ale bude uzdravený! Je však potrebné, aby odložil najskôr čo je na ňom nečisté, tak ako vy musíte odložiť všetko nečisté, než budete môcť vojsť do Kráľovstva Môjho a vášho Otca.”</w:t>
      </w:r>
    </w:p>
    <w:p>
      <w:pPr>
        <w:pStyle w:val="Normal"/>
        <w:rPr/>
      </w:pPr>
      <w:r>
        <w:rPr/>
        <w:t>10) Učeníci sa už ďalej nepýtali, lebo boli na niečo také už zvyknutí a uznávali, že Moje ustanovenia sú vždy správne.</w:t>
      </w:r>
    </w:p>
    <w:p>
      <w:pPr>
        <w:pStyle w:val="Normal"/>
        <w:rPr/>
      </w:pPr>
      <w:r>
        <w:rPr/>
        <w:t>11) Teraz sme prešli mestečkom, ktoré sa vlastne mohlo skôr nazývať väčšou dedinou, až na jeho druhý koniec, odkiaľ viedla cesta k Jeruzalemu a dorazili sme k veľmi odľahlému a pôvabnému domu, obklopenému záhradou. Dobre ošetrovaná záhrada nasvedčovala, že jej majiteľ patril k zámožnejším ľuďom a že si tu, ako sa zdá, vyhľadal zátišie, odlúčené od hlučného sveta.</w:t>
      </w:r>
    </w:p>
    <w:p>
      <w:pPr>
        <w:pStyle w:val="Normal"/>
        <w:rPr/>
      </w:pPr>
      <w:r>
        <w:rPr/>
        <w:t>12) Stáli sme pred domom a pozorovali jeho ladnú polohu, keď z neho vystúpil sluha a v mene svojho pána nás vľúdne vyzýval, aby sme pristúpili bližšie a ak by sa nám páčilo, aby sme prijali jeho pohostenie.</w:t>
      </w:r>
    </w:p>
    <w:p>
      <w:pPr>
        <w:pStyle w:val="Normal"/>
        <w:rPr/>
      </w:pPr>
      <w:r>
        <w:rPr/>
        <w:t>13) Ja Som mu bol označený ako vodca spoločnosti a hovoril som mu: „Povedz svojmu pánovi, že Ten, na Ktorého už dlho čakal, prišiel, aby Sa u neho ubytoval!”</w:t>
      </w:r>
    </w:p>
    <w:p>
      <w:pPr>
        <w:pStyle w:val="Normal"/>
        <w:rPr/>
      </w:pPr>
      <w:r>
        <w:rPr/>
        <w:t>14) Sluha sa vzdialil a my sme vstúpili najskôr do záhrady pred domom. Zanedlho tiež sluha vyšiel znova k nám a prosil nás, aby sme ho nasledovali. Viedol nás do priestrannej miestnosti na spôsob sály, ktorá bola podľa vtedajšieho zvyku bohato vybavená kobercami a rozličnými umeleckými dielami a prezradzovala ihneď bohatstvo majiteľa.</w:t>
      </w:r>
    </w:p>
    <w:p>
      <w:pPr>
        <w:pStyle w:val="Normal"/>
        <w:rPr/>
      </w:pPr>
      <w:r>
        <w:rPr/>
        <w:t>15) Ihneď sa objavil majiteľ sám opretý o sluhu. Bol to už veľmi starý muž, najvýš úctyhodného výzoru a ťažobou staroby zoslabnutý. Jeho vzhľad napĺňal celú našu spoločnosť najvyššou úctou; z jeho tváre vyžaroval mier a jeho celá bytosť sa vyznačovala ctihodnou vznešenosťou starého patriarchu, ako si asi každý vyobrazuje nejakého starého praotca.</w:t>
      </w:r>
    </w:p>
    <w:p>
      <w:pPr>
        <w:pStyle w:val="Normal"/>
        <w:rPr/>
      </w:pPr>
      <w:r>
        <w:rPr/>
        <w:t>16) Vľúdne nás pozdravil a ospravedlnil sa, že ťarcha jeho rokov – lebo počíta ich už stodvadsať – mu bránila ihneď nás prijať a aby sme mu odpustili jeho neúmyselnú nezdvorilosť.</w:t>
      </w:r>
    </w:p>
    <w:p>
      <w:pPr>
        <w:pStyle w:val="Normal"/>
        <w:rPr/>
      </w:pPr>
      <w:r>
        <w:rPr/>
        <w:t>17) Keď na Mňa (Rael) teraz pozorne pozrel, ocitol sa vo veľkom údive a hovoril: „Rabi, ja som ťa videl tejto noci vo sne! Zvolal si ku mne: „Rael, ja prídem k tebe, keďže túžiš po Mne a požehnám tvojmu domu!”</w:t>
      </w:r>
    </w:p>
    <w:p>
      <w:pPr>
        <w:pStyle w:val="Normal"/>
        <w:rPr/>
      </w:pPr>
      <w:r>
        <w:rPr/>
        <w:t>18) A hľa, teraz sa môj sen spĺňa! Kto si, milý Majstre a kto sú títo ľudia, ktorí ako sa zdá, patria k tebe?”</w:t>
      </w:r>
    </w:p>
    <w:p>
      <w:pPr>
        <w:pStyle w:val="Normal"/>
        <w:rPr/>
      </w:pPr>
      <w:r>
        <w:rPr/>
        <w:t>19) Ja Som mu povedal: „Som Ten, v Ktorého dúfaš a na Ktorého si roky čakal; Ten, Ktorého už poznáš a Ktorý sa ti stal cudzí, pretože minuli roky, čo si Ma videl po prvýkrát!”</w:t>
      </w:r>
    </w:p>
    <w:p>
      <w:pPr>
        <w:pStyle w:val="Normal"/>
        <w:rPr/>
      </w:pPr>
      <w:r>
        <w:rPr/>
        <w:t>20) Odpovedal Rael: „Rabi, moja pamäť zoslabla. Viem že som ťa už videl mimo svoj sen, ale nemôžem sa upamätať, kde sa to stalo. Lenže hovoriť o tom je ešte čas. Považujte prosím, tento môj dom za svoj a odpočiňte si! Moji sluhovia vás obslúžia ako mojich veľmi milých hosťov, akoby ste boli mojim pravými bratmi.”</w:t>
      </w:r>
    </w:p>
    <w:p>
      <w:pPr>
        <w:pStyle w:val="Normal"/>
        <w:rPr/>
      </w:pPr>
      <w:r>
        <w:rPr/>
        <w:t>21) Rael nariadil potom ihneď svojim ľuďom, aby priniesli vodu k umytiu nôh a pripravili hostinu. V priestornej jedálni bolo všetko upravené a v najkratšom čase sme sedeli pri chlebe a víne, občerstvení na tele v najvýš príjemnej nálade v bohato upravenej sále nášho ctihodného hospodára.</w:t>
      </w:r>
    </w:p>
    <w:p>
      <w:pPr>
        <w:pStyle w:val="Normal"/>
        <w:rPr/>
      </w:pPr>
      <w:r>
        <w:rPr/>
      </w:r>
    </w:p>
    <w:p>
      <w:pPr>
        <w:pStyle w:val="Heading1"/>
        <w:rPr/>
      </w:pPr>
      <w:bookmarkStart w:id="21" w:name="__RefHeading___Toc266639753"/>
      <w:bookmarkEnd w:id="21"/>
      <w:r>
        <w:rPr/>
        <w:t>20. Rael rozpráva svoj životopis.</w:t>
      </w:r>
    </w:p>
    <w:p>
      <w:pPr>
        <w:pStyle w:val="Normal"/>
        <w:rPr/>
      </w:pPr>
      <w:r>
        <w:rPr/>
      </w:r>
    </w:p>
    <w:p>
      <w:pPr>
        <w:pStyle w:val="Normal"/>
        <w:rPr/>
      </w:pPr>
      <w:r>
        <w:rPr/>
        <w:t>1) Keď sme teraz sedeli pri stole, spýtal sa Rael znova, kde Ma vlastne už videl; lebo nemôže sa upamätať, kedy sa to stalo.</w:t>
      </w:r>
    </w:p>
    <w:p>
      <w:pPr>
        <w:pStyle w:val="Normal"/>
        <w:rPr/>
      </w:pPr>
      <w:r>
        <w:rPr/>
        <w:t>2) Ja Som mu hovoril: „A predsa je to jasne do srdca vpísané! Lenže si netrúfaš uviesť svoje najvrelšie prianie v spojení s pozemským človekom. Nepovedal by si nám však ty sám, čo žije v tvojom srdci ako najvrelšie prianie?”</w:t>
      </w:r>
    </w:p>
    <w:p>
      <w:pPr>
        <w:pStyle w:val="Normal"/>
        <w:rPr/>
      </w:pPr>
      <w:r>
        <w:rPr/>
        <w:t>3) Hovoril Rael, ktorý sedel po Mojom boku: „Rabi, prianím každého pravého Izraelitu je, aby Pomazaný Pán zostúpil z nebies k nám a ubytoval sa medzi nami ľuďmi, ako to hlásali proroci. Moje dni sú spočítané a moje roky ďaleko prekračujú počet, ktorý inak býva človeku poskytnutý. V tejto milosti Božej som videl vždy znamenia, že mi bude ešte dopriate uvidieť Toho, ktorý nám je zasľúbený, ktorý vtiahne do mesta Dávidovho a tróniť bude ako najmocnejšie knieža na Sione. Hľa, Rabi, aby sa tieto dni mohli splniť, je to moje najvrelšie prianie, ktoré mi leží na srdci a tak som ich Tebe a tu týmto Tvojim oznámil!”</w:t>
      </w:r>
    </w:p>
    <w:p>
      <w:pPr>
        <w:pStyle w:val="Normal"/>
        <w:rPr/>
      </w:pPr>
      <w:r>
        <w:rPr/>
        <w:t>4) „Celkom správne”, povedal Som Ja Raelovi, ktorého tvár pri vyslovení tohto priania jeho srdca priamo žiarila, „ale povedz nám predsa tiež, či si niekedy našiel znamenie, že sa priblížili dni, kedy Boh navštívi Svoj národ!”</w:t>
      </w:r>
    </w:p>
    <w:p>
      <w:pPr>
        <w:pStyle w:val="Normal"/>
        <w:rPr/>
      </w:pPr>
      <w:r>
        <w:rPr/>
        <w:t>5) Hovoril Rael: „Rabi, nežil by som už, keby som to nevedel celkom iste. Hľa, prešiel som veľký kus sveta a snažil som sa osvojiť si tiež ďalšie vedenie, ako je to, čo dovoľuje chrám! Naše ustanovenie zapovedajú síce oberať sa tiež cudzími náukami; ale v mladých rokoch som bol akosi slobodný duch, ktorý sa málo pýtal na to, čo bolo a nebolo dovolené. Dovolené sa mi zdalo všetko, čo sa mi páčilo. A keďže som pochádzal z bohatého rodu a časnou smrťou rodičov som prišiel veľmi skoro k výhradnému používaniu svojho bohatstva, chcel som cestovať v nádeji ,že tým rozšírim svoje vedomosti a že si u ľudí zjednám postavenie, ktoré by malo väčší význam ako postavenie nejakého zákonníka, ktorý neprišiel nikdy ďaleko za mestské hradby Jeruzalema.</w:t>
      </w:r>
    </w:p>
    <w:p>
      <w:pPr>
        <w:pStyle w:val="Normal"/>
        <w:rPr/>
      </w:pPr>
      <w:r>
        <w:rPr/>
        <w:t>6) Už skôr – je tomu už plných sto rokov – nemal národ Pána potrebnú pevnosť vo viere, ktorá je teraz ešte ďaleko viac otrasená a už v mojej mladosti sa tušilo, že sa teraz musí skoro splniť, čo predpovedali proroci. Moja netrpezlivosť vzrastala však stále viac, keď som videl, že bola stratená sloboda národa a že konečne Pompejus dobyl zem a sväté mesto. Ešte pred sebou vidím, ako rímsky veliteľ vnikol do svätyne a ako ľud obstúpil chrám plný očakávania, že hnev Najvyššieho musí dopadnúť na hlavu tohto pohana, ktorý znesväcuje svätyňu. Lenže nič sa nestalo!</w:t>
      </w:r>
    </w:p>
    <w:p>
      <w:pPr>
        <w:pStyle w:val="Normal"/>
        <w:rPr/>
      </w:pPr>
      <w:r>
        <w:rPr/>
        <w:t>7) Tento Riman bol síce predchnutý svätosťou miesta a placho ustúpil zo svätostánku; lenže hnev Najvyššieho nebol vyliaty na jeho hlavu ani na ohromnú moc Ríma.</w:t>
      </w:r>
    </w:p>
    <w:p>
      <w:pPr>
        <w:pStyle w:val="Normal"/>
        <w:rPr/>
      </w:pPr>
      <w:r>
        <w:rPr/>
        <w:t>8) Ani Záchranca, Mesiáš neprišiel ku Svojmu národu.</w:t>
      </w:r>
    </w:p>
    <w:p>
      <w:pPr>
        <w:pStyle w:val="Normal"/>
        <w:rPr/>
      </w:pPr>
      <w:r>
        <w:rPr/>
        <w:t>9) Tu pojala moje srdce hlboká neviera a rozhodol som sa, že sa odvrátim od zasľúbenej zeme. Precestoval som potom celé Grécko, Malú Áziu a Taliansko a rozhodol som sa, že budem bádať po pravom poznaní tam, kde bol náš národ tak dlho porobený – v Egypte. Mojžiš vraj bol zasvätený do všetkej múdrosti kňazov zeme egyptskej; chcel som sa pokúsiť o dosiahnutie podobnej múdrosti.</w:t>
      </w:r>
    </w:p>
    <w:p>
      <w:pPr>
        <w:pStyle w:val="Normal"/>
        <w:rPr/>
      </w:pPr>
      <w:r>
        <w:rPr/>
        <w:t>10) Ak bolo predtým nemožné a len pri najväčšej vytrvalosti a na príhovor kráľa možné vniknúť do chrámu a k mystériám, nie je to teraz ďaleko tak ťažké; lebo egyptská tajná náuka sa stala práve tak predajnou vecou, ako mnohé iné vzácne obchodné predmety. Snažiacemu sa však teraz dostane veľmi málo pravej starej múdrosti; lebo sami kňazi už nechápu čo sa skrýva pod ich obrazmi. Vo svojich mystériách prevádzajú len ešte prázdne formality, práve tak ako v našom chráme tiež forma zatlačila jadro duchovné.</w:t>
      </w:r>
    </w:p>
    <w:p>
      <w:pPr>
        <w:pStyle w:val="Normal"/>
        <w:rPr/>
      </w:pPr>
      <w:r>
        <w:rPr/>
        <w:t>11) Len nie mnohí praví skutoční kňazi – vzácne drahokamy pravého starého kultu – žijú ešte celkom v ústraní v jednotlivých krajinách Egypta, časťou ako podivíni posmievaní a vysmievaní vlastnými druhmi, časťou ako svätí muži uctievaní ľudom a kňazi! Lenže oni v pravde nie sú ani to, ani ono, ale len verní ochrancovia prastarej vznešenej pravej viery, ktorí tu zostali ako svedkovia vysokého duchovného života, o ktorom terajší svet nemá tušenie.</w:t>
      </w:r>
    </w:p>
    <w:p>
      <w:pPr>
        <w:pStyle w:val="Normal"/>
        <w:rPr/>
      </w:pPr>
      <w:r>
        <w:rPr/>
        <w:t>12) Mal som šťastie s jedným takým mužom sa stretnúť. V Tébach som sa zakúpil k službe Horusovi. Žil tam v chráme akýsi starý mudrc, uctievaný kňazmi doposiaľ s bázňou a veľkou úctou. Mal prorockého ducha a otvorené duchovné oko v hodinách svätého vzrušenia. A keďže sa dostavovalo presne všetko, ako mu to zjavoval duch, bol v najväčšej vážnosti.</w:t>
      </w:r>
    </w:p>
    <w:p>
      <w:pPr>
        <w:pStyle w:val="Normal"/>
        <w:rPr/>
      </w:pPr>
      <w:r>
        <w:rPr/>
        <w:t>13) Jedine jemu vďačím za to, čo viem; lebo onen ctihodný muž mal ma rád a raz mi povedal, že ja uvidím Toho, Ktorého on už neuvidí, lenže len cezo mňa. „Duch múdrosti, vyslaný večnou Láskou, zostupuje dolu a bude šíriť najjasnejšie svetlo. Isis bude potom nariekať pre zabitého manžela. Lenže večný Syn prevezme panstvo trónu Otcovho. Potom nadíde nová doba. Okrsok zemský sa zrúti a povstane nový svet, až znova Syn, vyzbrojený všetkou silou bude konať veľký súd nad mŕtvymi a oddelí čo je spravodlivé od nespravodlivého.</w:t>
      </w:r>
    </w:p>
    <w:p>
      <w:pPr>
        <w:pStyle w:val="Normal"/>
        <w:rPr/>
      </w:pPr>
      <w:r>
        <w:rPr/>
        <w:t>14) Tak mi vtedy hovoril onen mudrc a ja teraz veľmi dobre chápem, čo tým naznačoval.</w:t>
      </w:r>
    </w:p>
    <w:p>
      <w:pPr>
        <w:pStyle w:val="Normal"/>
        <w:rPr/>
      </w:pPr>
      <w:r>
        <w:rPr/>
        <w:t>15) Dvanásť rokov som zostal žiakom tohto vzácneho muža a bol som jediným; ktorému on plne dôveroval. Jedného dňa mi tento mudrc hovoril, že cítil skorú smrť a že si praje, aby som uchoval to, čomu ma učil: Že je len jeden Boh a jedine jemu slúži, čo bolo stvorené. Lenže Božstvo Sa rozhodlo – tak mu to bolo oznámené, že učiní Svojich tvorov veľmi blažené tým, že Sa Samé priodeje telom a príde ako človek dolu, aby ukázalo cesty k spaseniu všetkým, kto budú chcieť po týchto cestách kráčať. Lenže už len krátky čas a bude s tým spojený tiež veľký súd, aby tu boli zjavné cesty tiež temnej moci temnoty, ktorá sa snaží zahubiť to, čo buduje láska, predsa však že platia tieto tiež jej. Preto je dobré, ak vojde každý do seba, aby nebol postihnutý súdom. Toto vojdenie v seba potom záleží v tomto: Boha nadovšetko milovať, síl z Neho vyžarujúcich si vážiť, ale nie ich ako bohov uctievať, aby sa zabránilo bludným cestám. Zanedlho nastane súd a tento súd zvrhne všetkých bohov.</w:t>
      </w:r>
    </w:p>
    <w:p>
      <w:pPr>
        <w:pStyle w:val="Normal"/>
        <w:rPr/>
      </w:pPr>
      <w:r>
        <w:rPr/>
        <w:t>16) Musel som mu prisahať, že sa budem jedného Boha svojich otcov pevne držať; lebo je to ten Boh, ktorého našiel tiež on: nie Boh pomsty, ako sa mu často nadávalo, ale Boh lásky, Ktorý nezúri a netrestá, ale musí len často národom prikazovať, aby sa zastavili, aby sa celkom neskazili – Ktorý musí často hubiť telá, ako jediný prostriedok, aby zachránil duše. „Hľa, tento duch mi hovoril – a moje oči to videli – že tvoja zem je vyvolaná, aby sa na nej osvedčil veľký zázrak! Tam sa stane to, čo zostane terajšiemu aj neskoršiemu pokoleniu vždy nepochopiteľné, pretože je to božské a ľudskými pojmami to nebude možné pochopiť!”</w:t>
      </w:r>
    </w:p>
    <w:p>
      <w:pPr>
        <w:pStyle w:val="Normal"/>
        <w:rPr/>
      </w:pPr>
      <w:r>
        <w:rPr/>
        <w:t>17) Tak hovoril môj učiteľ a vodca v duchovnom mystériu pôvodného náboženstva egyptského národa, ktorý vlastne – buď dobre chápané – obsahuje len v inej forme tie isté pravdy, ktoré možno nájsť tiež v našich ustanoveniach.</w:t>
      </w:r>
    </w:p>
    <w:p>
      <w:pPr>
        <w:pStyle w:val="Normal"/>
        <w:rPr/>
      </w:pPr>
      <w:r>
        <w:rPr/>
        <w:t>18) Skoro potom zomrel a ja som sa vrátil do svojej domoviny, aby som očakával tú veľkú dobu. V jasných snoch mi bolo zjavené, že budem ešte jej svedkom, lenže som uznal skoro za dobré, aby som odišiel z kruhu templárov a zákonníkov; lebo že odtiaľ nepríde spása, to mi bolo až príliš zrejmé. Uprostred tých, ktorí sami veria v Boha len potiaľ, pokiaľ to pripúšťa ich vlastný prospech, sa nemôže objaviť očakávaný mesiáš, lebo musel by to byť Mesiáš jedine veľkých, bohatých a vznešených, ne však Oblažovateľ národa!”</w:t>
      </w:r>
    </w:p>
    <w:p>
      <w:pPr>
        <w:pStyle w:val="Normal"/>
        <w:rPr/>
      </w:pPr>
      <w:r>
        <w:rPr/>
      </w:r>
    </w:p>
    <w:p>
      <w:pPr>
        <w:pStyle w:val="Heading1"/>
        <w:rPr/>
      </w:pPr>
      <w:bookmarkStart w:id="22" w:name="__RefHeading___Toc266639754"/>
      <w:bookmarkEnd w:id="22"/>
      <w:r>
        <w:rPr/>
        <w:t>21. Pán pripomína Raelovi minulosť.</w:t>
      </w:r>
    </w:p>
    <w:p>
      <w:pPr>
        <w:pStyle w:val="Normal"/>
        <w:rPr/>
      </w:pPr>
      <w:r>
        <w:rPr/>
      </w:r>
    </w:p>
    <w:p>
      <w:pPr>
        <w:pStyle w:val="Normal"/>
        <w:rPr/>
      </w:pPr>
      <w:r>
        <w:rPr/>
        <w:t>1) Hovoril Som Ja: „Či už si nemal, Rael, nikdy tušenie, Kto zostúpi alebo už zostúpil ako očakávaný Mesiáš?”</w:t>
      </w:r>
    </w:p>
    <w:p>
      <w:pPr>
        <w:pStyle w:val="Normal"/>
        <w:rPr/>
      </w:pPr>
      <w:r>
        <w:rPr/>
        <w:t>2) Hovoril Rael, pozerajúc na Mňa s úsmevom: „Majstre, Ty a tvoji (učeníci) ste vstúpili do môjho domu, bez toho aby som sa pýtal: - Kto ste? – Pohostinstvo sa má preukazovať bez ohľadu na osobu, aby sa poslúžilo vznešenému či chudobnému z čistej lásky k blížnemu. Skôr však, než ti odpoviem na túto otázku, musel by som mať predsa najprv trocha tušenie, kto ste.</w:t>
      </w:r>
    </w:p>
    <w:p>
      <w:pPr>
        <w:pStyle w:val="Normal"/>
        <w:rPr/>
      </w:pPr>
      <w:r>
        <w:rPr/>
        <w:t>3) Hľa, som starý a rád by som v pokoji odišiel ku svojim otcom! Odpusti teda, ak som opatrný, aby som bezuzdnou rečou nespôsobil svojej hlave, ktorá v Jeruzaleme nie rada videná, ťažkosti, ktoré by mohli starcovi tiež vzniknúť unáhleným odkrytím najvnútornejších myšlienok!”</w:t>
      </w:r>
    </w:p>
    <w:p>
      <w:pPr>
        <w:pStyle w:val="Normal"/>
        <w:rPr/>
      </w:pPr>
      <w:r>
        <w:rPr/>
        <w:t>4) Hovoril Som Ja: „Keby som však Ja teraz pred všetkými tu zjavil tvoje najvnútornejšie myšlienky, bál by si sa potom tiež, že ťa zradíme?”</w:t>
      </w:r>
    </w:p>
    <w:p>
      <w:pPr>
        <w:pStyle w:val="Normal"/>
        <w:rPr/>
      </w:pPr>
      <w:r>
        <w:rPr/>
        <w:t>5) Hovoril Rael: „Rabi, keby si to dokázal, potom by si musel dosiahnuť toho vysokého zdokonalenia ducha, ktorým je potom tento duch schopný vidieť duchovno cez hmotné. Potom by bolo neušľachtilé jednanie z tvojej strany, ktoré by mi mohlo spôsobiť ťažkosti, úplne vylúčené; lebo vysokých duchovných schopností sa môže dosiahnuť len vtedy, ak človek odloží to neušľachtilé. Tvoji sprievodcovia sú však potom ako tvoji učeníci iste tiež tebe podobní. Povedz mi teda moje najvnútornejšie myšlienky, ak to dokážeš!”</w:t>
      </w:r>
    </w:p>
    <w:p>
      <w:pPr>
        <w:pStyle w:val="Normal"/>
        <w:rPr/>
      </w:pPr>
      <w:r>
        <w:rPr/>
        <w:t>6) Hovoril Som Ja: „Rael, tebe je nielen známe, že Mesiáš nebude kráľom Židov, ako oni Ho očakávajú ako najvýš mocného a pozemsky bojovného hrdinu, aby Si potom podrobil všetky národy a ak možno učinil každého jednotlivého Izraelitu malým kráľom pre seba, ktorý by vládol nad toľkými a toľkými otrokmi, ale ty tiež vieš, že jeho Kráľovstvo bude spočívať v tom, aby zachraňoval duše a uvádzal ich do Svojho Kráľovstva pokoja, ktoré nie je z tohto sveta, ale je pevne založené na onom svete vo večnosti. Toto všetko ti onen egyptský mudrc, menom Saone čo najpresnejšie dokazoval.</w:t>
      </w:r>
    </w:p>
    <w:p>
      <w:pPr>
        <w:pStyle w:val="Normal"/>
        <w:rPr/>
      </w:pPr>
      <w:r>
        <w:rPr/>
        <w:t>7) Keď si bol pred 22 rokmi kedysi v chráme, počúval a prezeral si, ako tam jeden dvanásťročný Chlapec uvádzal všetkých v úžas nielen svojou múdrosťou, ale tiež svojou zázračnou silou. Ty si sa choval medzi divákmi celkom pokojne a veľmi si sa divil, že tak veľmi slepí farizeji a zákonníci nepoznávali, Kto sa skrýva za týmto Chlapcom. Tebe dal duch ihneď poznať, že očakávaný Mesiáš stojí tu pred očami každého vtelený a že je treba práve len tej najnadutejšej pýchy a duševnej slepoty takých domnele učených levitov a zákonníkov, aby nebol vidieť pre samé stromy les.</w:t>
      </w:r>
    </w:p>
    <w:p>
      <w:pPr>
        <w:pStyle w:val="Normal"/>
        <w:rPr/>
      </w:pPr>
      <w:r>
        <w:rPr/>
        <w:t>8) Ty si tiež stále sledoval Chlapca v jeho vývoji. Dokonca si sa tiež neobťažoval opatriť na základe svojich známosti prácu jeho chudobným rodičom, len aby si učinil, čo bolo v tvojich silách. Hovoril si síce, že tam, kde prebýva Božstvo, nie je treba tvojej pomoci, lenže chcel si aspoň ukázať dobré zmýšľanie.</w:t>
      </w:r>
    </w:p>
    <w:p>
      <w:pPr>
        <w:pStyle w:val="Normal"/>
        <w:rPr/>
      </w:pPr>
      <w:r>
        <w:rPr/>
        <w:t>9) Keď ťa potom staroba vždy viac upútavala na dom, takže si ho, až na krátke dochádzky do svojej záhrady, už celé roky neopustil, dával si si predsa stále od druhých prinášať správy.</w:t>
      </w:r>
    </w:p>
    <w:p>
      <w:pPr>
        <w:pStyle w:val="Normal"/>
        <w:rPr/>
      </w:pPr>
      <w:r>
        <w:rPr/>
        <w:t>10) Nuž, od troch rokov, kedy povstal Prorok, ktorý sa nazýva Ježiš Nazaretský, nevie teraz nikto presnejšie ako práve ty, že tento Prorok je práve ten istý Chlapec. A nikto v celom Izraeli nie je tiež viac ako ty presvedčený, že Ježiš je Kristus, v pravde Pomazaný Boží. Toto tvoje najvnútornejšie presvedčenie sa však neodvažuješ vysloviť z dôvodov, ktoré si sám povedal. – A teraz povedz, či Som hovoril pravdu!”</w:t>
      </w:r>
    </w:p>
    <w:p>
      <w:pPr>
        <w:pStyle w:val="Normal"/>
        <w:rPr/>
      </w:pPr>
      <w:r>
        <w:rPr/>
      </w:r>
    </w:p>
    <w:p>
      <w:pPr>
        <w:pStyle w:val="Heading1"/>
        <w:rPr/>
      </w:pPr>
      <w:bookmarkStart w:id="23" w:name="__RefHeading___Toc266639755"/>
      <w:bookmarkEnd w:id="23"/>
      <w:r>
        <w:rPr/>
        <w:t>22. Reč Pána o zásluhe.</w:t>
      </w:r>
    </w:p>
    <w:p>
      <w:pPr>
        <w:pStyle w:val="Normal"/>
        <w:rPr/>
      </w:pPr>
      <w:r>
        <w:rPr/>
      </w:r>
    </w:p>
    <w:p>
      <w:pPr>
        <w:pStyle w:val="Normal"/>
        <w:rPr/>
      </w:pPr>
      <w:r>
        <w:rPr/>
        <w:t>1) Rael, ktorý pri zmienke o dvanásťročnom Chlapcovi stále Ma bedlivo pozoroval, nepovedal, keď Som bol skončil, zo začiatku nič, potom však chytil Moju ruku, tisol ju na srdce a pozerajúc sa Mi láskyplne do očí, hovoril pohnutým hlasom: „Pane, tak predsa som na Teba márne nečakal, ale moje oči Ťa skutočne uvideli! Ó, veľmi láskavý Otče, ako obšťastňuješ Svojho zlého sluhu! Teraz ma toto ťažké bremeno môjho tela iste skoro odoberieš, aby môj duch stál celkom v Tvojom svetle a videl Tvoju veľkú nádheru, ktorá sa halí do rúcha človeka. Až teraz chápem v pravde slová: „Boh je človek a Syn človeka riadi svet. Boh dal Svojmu Synovi moc v nebi aj na zemi a národy sa nemôžu stať blaženými inak než cez Neho!”</w:t>
      </w:r>
    </w:p>
    <w:p>
      <w:pPr>
        <w:pStyle w:val="Normal"/>
        <w:rPr/>
      </w:pPr>
      <w:r>
        <w:rPr/>
        <w:t>2) Tak zneli niektoré z tých náuk, ktoré mi bolo donesené a ktoré boli poslucháčmi vždy zle chápané, preto mi tiež bolo oznámené ako dôkazy pre nesprávnosť novej náuky.</w:t>
      </w:r>
    </w:p>
    <w:p>
      <w:pPr>
        <w:pStyle w:val="Normal"/>
        <w:rPr/>
      </w:pPr>
      <w:r>
        <w:rPr/>
        <w:t>3) Tu však je úplne jasné, že v Tebe sa stal Boh skutočne Človekom. Tebe dal všetku moc, Tebe, Svojmu Synovi, ako telesnému a duševnému človeku, zatiaľ čo pravlastný Duch je práve Otec. Ó, Pane, čím som si zaslúžil tak veľkú milosť, že Svojou prítomnosťou posväcuješ môj dom?”</w:t>
      </w:r>
    </w:p>
    <w:p>
      <w:pPr>
        <w:pStyle w:val="Normal"/>
        <w:rPr/>
      </w:pPr>
      <w:r>
        <w:rPr/>
        <w:t>4) Hovoril Som Ja: „Rael, chcel by si radšej, aby som ho minul? Tento posledný výrok bol úplne zbytočný, pretože ja už viem, koho a kedy vyhľadám k jeho spáse. O nejakej zásluhe nemôže tu vôbec byť reč; lebo ešte vždy som prišiel k ľuďom bez ich zásluhy len cez lásku, ktorá Ma priťahuje. Som však raz tu, potom nech sa nikto nepýta z akejsi pozemskej zdvorilosti, ale nech sa teší z Môjho zavítania!</w:t>
      </w:r>
    </w:p>
    <w:p>
      <w:pPr>
        <w:pStyle w:val="Normal"/>
        <w:rPr/>
      </w:pPr>
      <w:r>
        <w:rPr/>
        <w:t>5) Ja veľmi dobre viem, ako to vyzerá v tvojom srdci a že máš skutočne veľkú lásku ku Mne a veľkú radosť z Mojej prítomnosti; ale nerád tiež vidím, keď sa ľudia, ktorí Ma raz poznali, príliš pýtajú na vlastné dôvody Môjho príchodu a potom ho považujú za odmenu nejakej zásluhy.</w:t>
      </w:r>
    </w:p>
    <w:p>
      <w:pPr>
        <w:pStyle w:val="Normal"/>
        <w:rPr/>
      </w:pPr>
      <w:r>
        <w:rPr/>
        <w:t>6) Pozri na všetkých Mojich učeníkov! Čím si oni zaslúžili, že som stále v ich blízkosti a že ich zasväcujem do všetkých nebeských tajomstiev? Hovorím ti: vôbec ničím! Majú ku Mne lásku a táto láska ich dobrovoľne viaže na Moju Osobu. Keby táto láska vychladla, potom by sa rovnako dobrovoľne odo Mňa odvrátili, aby išli za nejakými vecami, ku ktorým ich tiahne láska, ktorá ich odvrátila odo Mňa. Nie je tu však vôbec zásluha, ktorá by ich až činila hodnými zostávať v Mojej prítomnosti. Preto tiež Som vždy hovorieval: Poďte ku Mne všetci, ktorí ste utrmácaní a obťažení, aby som z vás sňal bremená! Ja za to nežiadam nič iné, než aby ste Ma za to milovali a potom vás všetkých občerstvím. Kto však cez svoju veľkú ťažobu hriechov nepríde ku Mne dobrovoľne, nebude môcť nikdy vidieť Moju tvár; najmenej si však vydobyje aj pri sebe šľachetnejších skutkoch bez lásky v srdci zásluhu, ktorá by Ma nútila, aby Som Sa mu priblížil.</w:t>
      </w:r>
    </w:p>
    <w:p>
      <w:pPr>
        <w:pStyle w:val="Normal"/>
        <w:rPr/>
      </w:pPr>
      <w:r>
        <w:rPr/>
        <w:t>7) Hľa, to všetko ti hovorím, Radl, preto, aby bol poriadne osvetlený posledný zostatok filozofie, ktorá ti prikazuje zhromažďovať zásluhy, aby si tým prišiel duchovne dopredu a aby si vedel, že všetky zásluhy bez lásky ku Mne nie sú ničím! – teraz však toho nechajme!”</w:t>
      </w:r>
    </w:p>
    <w:p>
      <w:pPr>
        <w:pStyle w:val="Normal"/>
        <w:rPr/>
      </w:pPr>
      <w:r>
        <w:rPr/>
      </w:r>
    </w:p>
    <w:p>
      <w:pPr>
        <w:pStyle w:val="Heading1"/>
        <w:rPr/>
      </w:pPr>
      <w:bookmarkStart w:id="24" w:name="__RefHeading___Toc266639756"/>
      <w:bookmarkEnd w:id="24"/>
      <w:r>
        <w:rPr/>
        <w:t>23. Usadlosť Raelova.</w:t>
      </w:r>
    </w:p>
    <w:p>
      <w:pPr>
        <w:pStyle w:val="Normal"/>
        <w:rPr/>
      </w:pPr>
      <w:r>
        <w:rPr/>
      </w:r>
    </w:p>
    <w:p>
      <w:pPr>
        <w:pStyle w:val="Normal"/>
        <w:rPr/>
      </w:pPr>
      <w:r>
        <w:rPr/>
        <w:t>1) Potom Som posilnil Raela, takže, aj keď bol touto zdanlivou výčitkou vnútorne celkom skrúšený, nadobudol ihneď veselú myseľ, pociťoval teraz srdečnú radosť z Mojej prítomnosti a zhostil sa všetkej zbytočnej úzkostlivosti.</w:t>
      </w:r>
    </w:p>
    <w:p>
      <w:pPr>
        <w:pStyle w:val="Normal"/>
        <w:rPr/>
      </w:pPr>
      <w:r>
        <w:rPr/>
        <w:t>2) Zároveň sa dostalo jeho telu potrebnej sily, aby sa mohol pohybovať bez akejkoľvek pomoci sluhov. Tento prúdiaci ním pocit sily ho uviedol do tak veľkej blaženosti, že krásnymi slovami vydával ešte raz svedectvo o tom, Kto Som a ponúkol všetkých prítomných, aby Mi vzdali chválu. Ja Som si to, ako už skôr zo známych dôvodov zakázal a všetkých som teraz vyzval, aby si prezreli podivuhodnú usadlosť Raelovu, z čoho môže pre každého vzísť veľa podnetov.</w:t>
      </w:r>
    </w:p>
    <w:p>
      <w:pPr>
        <w:pStyle w:val="Normal"/>
        <w:rPr/>
      </w:pPr>
      <w:r>
        <w:rPr/>
        <w:t>3) Prešli sme teda rôznymi izbami domu, ktorý sa navonok smerom k ceste ničím nelíšil od obyčajných židovských stavaní, vo vnútri však a najmä smerom k záhrade, zvedavým pohľadom uzavretej, sa vyznačoval plno gréckym slohom. V izbách bolo možné vidieť množstvo gréckych, rímskych, egyptských a indických umeleckých predmetov, ktoré vkusne rozostavené poskytovali izbám veľmi vzácny a milý vzhľad, takže mnohí z Mojich učeníkov, ktorí nikdy nežili v takých nádherne zariadených miestnostiach, nevychádzali ani z údivu. Nebolo to ani tak bohatstvo, ktoré tu na seba upozorňovalo, ako skôr najvýš dokonalý umelecký vkus, ktorý sa všade prejavoval a vyvolával veľmi ladný dojem.</w:t>
      </w:r>
    </w:p>
    <w:p>
      <w:pPr>
        <w:pStyle w:val="Normal"/>
        <w:rPr/>
      </w:pPr>
      <w:r>
        <w:rPr/>
        <w:t>4) To isté bolo možno pozorovať v záhrade, ktorá bola zriadená úplne ako nejaká rímska, dobre ošetrovaná vzorná záhrada, zdobená sochami, vodometmi a záhradnými besiedkami, lenže všetko vplyvom neskorej jesene vyzeralo značne preriednuté. Moji učeníci videli síce tiež u Lazára krásne a bohaté usporiadanie domu, ako aj okolia, lenže tam prevládala zrejme úžitkovosť, lenže tu sa prizeralo len k umeleckému dojmu.</w:t>
      </w:r>
    </w:p>
    <w:p>
      <w:pPr>
        <w:pStyle w:val="Normal"/>
        <w:rPr/>
      </w:pPr>
      <w:r>
        <w:rPr/>
        <w:t>5) Teraz sa rozpriadol zo začiatku jednotlivo, potom všeobecný rozhovor o otázke, či je pri sledovaní duchovných cieľov predo Mnou správne, zároveň tak zrejme pokukávať po svete a jeho pokladoch, alebo či nie je skôr zavrhnuteľné obklopovať sa takým prepychom, ktorý predsa znamená azda len pastvu pre oči a ľahko by mohol nechať činnosť duše zaspať. Za účelom vysvetlenia tejto otázky som vyzval Svojich učeníkov, aby si prehliadli usadlosť Realovu, ktorý mal zrejme veľkú radosť z toho, že som tiež Ja pozorne počúval jeho slovám, keď sa snažil vyzdvihnúť krásu jednotlivých obzvlášť dokonalých sôch a chváliť ich umelecké prevedenie. Moji učeníci sa veľmi divili tejto pozornosti, ktorá bola celkom v rozpore k Môjmu predchádzajúcemu ničeniu sôch bohov, ktorým tiež nechýbalo umelecké prevedenie.</w:t>
      </w:r>
    </w:p>
    <w:p>
      <w:pPr>
        <w:pStyle w:val="Normal"/>
        <w:rPr/>
      </w:pPr>
      <w:r>
        <w:rPr/>
        <w:t>6) Keď sme však stáli pred sochou Apolónovou, ktorá bola v jednom výklenku obvodnej steny záhrady a obklopená krovinami, v krásnych obrysoch sa jasne odrážala od temného pozadia, nebral ich údiv konca; lebo sa domnievali, že táto modla, tak ako už skôr iné modly sa musia v Mojej prítomnosti rozpadnúť v prach.</w:t>
      </w:r>
    </w:p>
    <w:p>
      <w:pPr>
        <w:pStyle w:val="Normal"/>
        <w:rPr/>
      </w:pPr>
      <w:r>
        <w:rPr/>
        <w:t>7) Ešte horšie to však bolo, keď sme vstúpili do malej rotundy, v ktorej bola celá zbierka bohov – všetko to umelecké diela, ktoré svojim zoskupením a vkusnou úpravou dodávali tomuto priestoru, riešenému na spôsob chrámu, neobyčajne umelecky vznešený dojem. Hlavne predchádzajúcim ortodoxným Židom boli tieto sochy ošklivosťou; lebo v prítomnosti Jupitera, Marsu, Apolóna, Venuše, Minervy a Ceres a dokonca Pluta sa im zdala Moja prítomnosť nemožná. Že Som však počúval výkladom Raelovým, ktorý Mi uvádzal mená umelcov, od ktorých tieto diela pochádzala, akoby Mi to bolo celkom neznáme, bolo im úplne nepochopiteľné. Všetci však pociťovali, že Moje podivné chovanie v tomto dome má iste svoj nejaký zvláštny dôvod a preto mlčali, súc zvedaví, čo pri tomto Mojom zvláštnom záujme vyjde najavo.</w:t>
      </w:r>
    </w:p>
    <w:p>
      <w:pPr>
        <w:pStyle w:val="Normal"/>
        <w:rPr/>
      </w:pPr>
      <w:r>
        <w:rPr/>
        <w:t>8) Keď nám bol Rael ukázal všetky svoje poklady, ktoré boli sprevádzané presnými výkladmi o pôvode a starobe, vrátili sme sa do sálu a zaujali znova svoje predchádzajúce miesta.</w:t>
      </w:r>
    </w:p>
    <w:p>
      <w:pPr>
        <w:pStyle w:val="Normal"/>
        <w:rPr/>
      </w:pPr>
      <w:r>
        <w:rPr/>
      </w:r>
    </w:p>
    <w:p>
      <w:pPr>
        <w:pStyle w:val="Heading1"/>
        <w:rPr/>
      </w:pPr>
      <w:bookmarkStart w:id="25" w:name="__RefHeading___Toc266639757"/>
      <w:bookmarkEnd w:id="25"/>
      <w:r>
        <w:rPr/>
        <w:t>24. Reč Pána o umení.</w:t>
      </w:r>
    </w:p>
    <w:p>
      <w:pPr>
        <w:pStyle w:val="Normal"/>
        <w:rPr/>
      </w:pPr>
      <w:r>
        <w:rPr/>
      </w:r>
    </w:p>
    <w:p>
      <w:pPr>
        <w:pStyle w:val="Normal"/>
        <w:rPr/>
      </w:pPr>
      <w:r>
        <w:rPr/>
        <w:t>1) Moji učeníci dali teraz nepokryto najavo svoj podiv nad zvláštnym zariadením domu a záhrady, ktoré sa im predsa len zdalo byť od židovského mudrca neprístojné, takže sa Rael začal ospravedlňovať poukazujúc na to, že jeho mnohé cesty mu často krát poskytovali príležitosť k obdivu šikovnosti cudzích národov a že tu ide predsa len o umeleckú šikovnosť, ktorých niekoľko málo príkladov vystavil vo svojom dome, predsa však že tieto predmety podávajú ukážky pohanského kultu bohov. Je to však krásna, nie však stelesnená myšlienka, ktorej holduje, ale len tak holduje, aby tým nebola porušená jeho viera v jedného Boha.</w:t>
      </w:r>
    </w:p>
    <w:p>
      <w:pPr>
        <w:pStyle w:val="Normal"/>
        <w:rPr/>
      </w:pPr>
      <w:r>
        <w:rPr/>
        <w:t>2) Teraz vznikla námietka, že to je nebezpečné a že sa to nezrovnáva s ustanovením Mojžišovým, ktorý zakázal styk s pohanmi a prikázal držať sa pevne starobylých zvykov.</w:t>
      </w:r>
    </w:p>
    <w:p>
      <w:pPr>
        <w:pStyle w:val="Normal"/>
        <w:rPr/>
      </w:pPr>
      <w:r>
        <w:rPr/>
        <w:t>3) Konečne sa Ma spýtal Rael hovoriac: „Pane a Majstre, povedz len, či som jednal nesprávne, že je môj dom takto zariadený, ako Si teraz videl. Buď uistený, že ja sám budem prvý, ktorý zničí všetky tieto umelecké diela, z ktorých sa moje oko tešilo, ako náhle mi povieš, že je to nesprávne!”</w:t>
      </w:r>
    </w:p>
    <w:p>
      <w:pPr>
        <w:pStyle w:val="Normal"/>
        <w:rPr/>
      </w:pPr>
      <w:r>
        <w:rPr/>
        <w:t>4) Hovoril Som mu Ja: „Môžeš byť celkom pokojný; lebo keby to bolo nesprávne, bolo by všetko už zničené! Lebo tam, kde pobývam Ja, nemôže nesprávnosť dlho trvať. Ty si však videl sám, že Som zdieľal tvoju radosť z týchto diel a že Som ťa za to doposiaľ nepokarhal.”</w:t>
      </w:r>
    </w:p>
    <w:p>
      <w:pPr>
        <w:pStyle w:val="Normal"/>
        <w:rPr/>
      </w:pPr>
      <w:r>
        <w:rPr/>
        <w:t>5) Teraz Som Sa Ja obrátil k učeníkom a pokračoval: „Kedy konečne začnete správne usudzovať nie zo seba, ale z Môjho Ducha? Vy predsa viete, že Ja nemám radosť z toho, ak sa jedná len podľa určitých slovných ustanovení! Jednajte a usudzujte podľa ustanovení najvýš vnútorného skutočného ducha, ktorý je vložený do vás a domnievajte sa, že to, čo je proti vášmu mravu, je tiež proti Bohu!</w:t>
      </w:r>
    </w:p>
    <w:p>
      <w:pPr>
        <w:pStyle w:val="Normal"/>
        <w:rPr/>
      </w:pPr>
      <w:r>
        <w:rPr/>
        <w:t>6) Boh mohol iným národom celkom dobre dovoliť to, čo muselo zostať uzavreté vám, aby Svoj národ udržal zdatný k tomu, čo je tu teraz ako zrelý plod. Ak však bude plod od stromu uvoľnený, bude potom záležať na strome samotnom, či však dá dozrieť novému plodu; lebo teraz dosť zosilnel, takže môže sa zaobísť bez pomoci záhradníka a pomôže si naďalej sám. Záhradník učinil zaiste všetko, čo bolo možné učiniť! Ak však strom hnije a stáva sa neplodný, potom mu práve ten záhradník priloží sekeru na koreň.</w:t>
      </w:r>
    </w:p>
    <w:p>
      <w:pPr>
        <w:pStyle w:val="Normal"/>
        <w:rPr/>
      </w:pPr>
      <w:r>
        <w:rPr/>
        <w:t>7) Všetky národy možno prirovnať k ovocnému stromu, ktorý však musí byť vždy rôzne ošetrovaný podľa zvláštnosti národa.</w:t>
      </w:r>
    </w:p>
    <w:p>
      <w:pPr>
        <w:pStyle w:val="Normal"/>
        <w:rPr/>
      </w:pPr>
      <w:r>
        <w:rPr/>
        <w:t>8) Mojžiš dal Židom zákony a prísne ustanovenia a zákazy zamestnávať sa inak ako vnútorným zmyslom slova Božieho. Kto je povolaný, aby uchovával duchovné jadro nielen pre túto Zem a jej obyvateľov, ale pre celé stvorenie, musí byť dobre chránený navonok; lebo kto sa snaží navonok, nemôže byť zároveň opatrovníkom kľúčov.</w:t>
      </w:r>
    </w:p>
    <w:p>
      <w:pPr>
        <w:pStyle w:val="Normal"/>
        <w:rPr/>
      </w:pPr>
      <w:r>
        <w:rPr/>
        <w:t>9) Židia boli odjakživa húževnatej a tvrdošijnej povahy. To sú však vlastnosti vhodné pre opatrovníka slova Božieho, aby sa udržovalo pokiaľ možno neporušiteľné. Iné národy, ktorým chýbal tento rys, mali tiež iné určenie a predsa neboli pred zrakom Božím zavrhnutí, práve tak ako nemôže pohŕdať človek rukami a nohami, pretože nie sú uchovávateľmi najvnútornejšieho života ako je srdce, ale sú skôr tiež vysoko vážené, keďže bez týchto ústrojov by bol jeho život predsa len nedostatočný.</w:t>
      </w:r>
    </w:p>
    <w:p>
      <w:pPr>
        <w:pStyle w:val="Normal"/>
        <w:rPr/>
      </w:pPr>
      <w:r>
        <w:rPr/>
        <w:t>10) Kto by teda myslel, že je pred Bohom ošklivosťou žiť duchovne a telesne inak ako činí národ, ktorý je zrejme v Jeho najvýš viditeľnom vedení, je na veľkom omyle. V neskorších časoch, kedy bude rozdiel medzi národmi vždy viac a viac miznúť, príde to tak ďaleko, že ľudia vedľa seba bývajúci budú môcť žiť celkom rôzne a predsa byť Môjmu srdcu rovnako blízko. Nech sa tu však nikto nad druhým nepohoršuje.</w:t>
      </w:r>
    </w:p>
    <w:p>
      <w:pPr>
        <w:pStyle w:val="Normal"/>
        <w:rPr/>
      </w:pPr>
      <w:r>
        <w:rPr/>
        <w:t>11) Z toho vidíte, že Rael môže žiť pokojne v spoločnosti svojich umeleckých diel vo svojom skvelo zariadenom dome a môže byť Môjmu srdcu rovnako veľmi drahý; lebo on sa na to všetko pozerá, bez toho aby mu na tom liplo jeho srdce. On len s vďačnosti rozjíma o duchovnej schopnosti, ktorú Som vložil do človeka a ktorá sa rozvíja v takú šikovnosť, že to potešuje tiež iných ľudí.</w:t>
      </w:r>
    </w:p>
    <w:p>
      <w:pPr>
        <w:pStyle w:val="Normal"/>
        <w:rPr/>
      </w:pPr>
      <w:r>
        <w:rPr/>
        <w:t>12) Keby on alebo azda ktokoľvek iný v tomto dome spájal so sochou Jupitera alebo s iným božstvo tiež uctievanie bôžikov, boli by tieto zničené, aby tu každý videl: Je len jeden Boh! Tak tomu však nie je. Rael a príslušníci jeho domu majú úplnú vieru vo Mňa a tešia sa z toho všetkého len z radosťou nad čistým umením.</w:t>
      </w:r>
    </w:p>
    <w:p>
      <w:pPr>
        <w:pStyle w:val="Normal"/>
        <w:rPr/>
      </w:pPr>
      <w:r>
        <w:rPr/>
        <w:t>13) Prečo by som teda mal ničiť čo Som predsa tiež Sám nie priamo stvoril tým, že Som k tomu vložil do človeka schopnosť, dokiaľ toho človek správne používa?! Lebo verte Mi, všetko čo nazývate umením, vložil Boh, ako ľahko uznáte, z veľmi múdrych dôvodov do ľudského srdca!</w:t>
      </w:r>
    </w:p>
    <w:p>
      <w:pPr>
        <w:pStyle w:val="Normal"/>
        <w:rPr/>
      </w:pPr>
      <w:r>
        <w:rPr/>
        <w:t>14) Práve tak ako nejaké podradné zviera, ktoré má len obmedzenú inteligenciu, nie je schopné stvoriť umelecké dielo uvažovaním, práve tak nie je toho schopný človek, ak sa nesnaží vyvíjať svoje duchovné schopnosti.</w:t>
      </w:r>
    </w:p>
    <w:p>
      <w:pPr>
        <w:pStyle w:val="Normal"/>
        <w:rPr/>
      </w:pPr>
      <w:r>
        <w:rPr/>
        <w:t>15) Viete veľmi dobre, že kultúrny národ možno najskôr posúdiť podľa jeho výplodov umeleckých; lebo podávajú navonok obraz toho, čo sa zrkadlí v duši národa, v jeho cítení, myslení a jednaní. Čím viac ten národ pokračuje v zápase o oslobodenie duše od hmotného pôžitku, tým skôr bude schopný vytvoriť skutočne dokonalejšie umelecké diela. Rozumie sa samé sebou, že je tiež schopný používať svojich rôznych umeleckých výplodov k zmyselnosti. Potom však nebudú tieto výplody vyvolávať u čistého diváka dojem povznášajúci, ale odpudzujúci.</w:t>
      </w:r>
    </w:p>
    <w:p>
      <w:pPr>
        <w:pStyle w:val="Normal"/>
        <w:rPr/>
      </w:pPr>
      <w:r>
        <w:rPr/>
        <w:t>16) Nikdy však zo stanoviska krásna nebude možné docieliť umelecké výplody, ak nie je v duši umelcovej schopnosť, povzniesť sa do čistejších sfér, to znamená, vidieť duchovným okom, aby tvoril niečo sám. Ako umelec zhodnocuje čo videl, to je v jeho slobodnej vôli. Pokračovať, aby podával stále niečo dokonalejšie, môže však len vtedy, ak nastúpi cestu správneho tvorenie predo Mnou.</w:t>
      </w:r>
    </w:p>
    <w:p>
      <w:pPr>
        <w:pStyle w:val="Normal"/>
        <w:rPr/>
      </w:pPr>
      <w:r>
        <w:rPr/>
        <w:t>17) Šalamún by nebol býval nikdy schopný navrhnúť plán chrámu, keby nebol v duchu tak slobodný, aby mohol vnútorným okom vidieť odlesk čisto nebeskej stavby a potom v onom veľmi obdivovanom chráme podať slabý obraz toho, čo je každému v Mojom Kráľovstve v úplnosti viditeľné. Lebo ani na Zemiach ani v nebesiach nemôžu ľudia alebo duchovia stvoriť nič, čo nemožno nájsť v najveľkolepejšej úplnosti v Bohu a tým tiež v Jeho dielach. Kdekoľvek je nejaký obraz, musí tu byť duchovný signál, rovnako tak ako tie§ predpokladá predmet, ktorý ho vrhá.</w:t>
      </w:r>
    </w:p>
    <w:p>
      <w:pPr>
        <w:pStyle w:val="Normal"/>
        <w:rPr/>
      </w:pPr>
      <w:r>
        <w:rPr/>
        <w:t>18) Keďže však je Boh nekonečný a je v Ňom všetko dobré, krásne a vznešené, nebude tiež môcť byť nikdy, duchovne vzaté, konca, kde nie je niečo ešte krajšie.”</w:t>
      </w:r>
    </w:p>
    <w:p>
      <w:pPr>
        <w:pStyle w:val="Normal"/>
        <w:rPr/>
      </w:pPr>
      <w:r>
        <w:rPr/>
      </w:r>
    </w:p>
    <w:p>
      <w:pPr>
        <w:pStyle w:val="Heading1"/>
        <w:rPr/>
      </w:pPr>
      <w:bookmarkStart w:id="26" w:name="__RefHeading___Toc266639758"/>
      <w:bookmarkEnd w:id="26"/>
      <w:r>
        <w:rPr/>
        <w:t>25. Tvar človeka a jeho vykúpenie.</w:t>
      </w:r>
    </w:p>
    <w:p>
      <w:pPr>
        <w:pStyle w:val="Normal"/>
        <w:rPr/>
      </w:pPr>
      <w:r>
        <w:rPr/>
      </w:r>
    </w:p>
    <w:p>
      <w:pPr>
        <w:pStyle w:val="Normal"/>
        <w:rPr/>
      </w:pPr>
      <w:r>
        <w:rPr/>
        <w:t>1) (Pán): „Boh Sám však chcel stanoviť cieľ to znamená normu, ktorá je o sebe dokonalá, takže z nej môžu byť odvodené všetky formy nižšie a vyššie a tak stvoril tvar ľudský ako východisko línie vzostupnej aj zostupnej.</w:t>
      </w:r>
    </w:p>
    <w:p>
      <w:pPr>
        <w:pStyle w:val="Normal"/>
        <w:rPr/>
      </w:pPr>
      <w:r>
        <w:rPr/>
        <w:t>2) Ak skúmate tvar človeka, môžete z neho odvodiť tvar zvierací a ak skúmate zárodky tvarov zvieracích a človeka, sú v počiatočnom stupni vývoje úplne rovnaké a až podľa svojej duševnej inteligencie sa vyvíjajú v tvora, ktorým sa majú stať. Táto, počiatočná rovnosť je však tiež súčasne dôkazom, že v každom zárodku je snaha dosiahnuť tvaru ľudského, lebo inak by nemal ten istý vzhľad. Bráni mu v tom len ešte nie dosť vysoko stojaca duša, ktorej je povinnosť starať sa o tento vývoj.</w:t>
      </w:r>
    </w:p>
    <w:p>
      <w:pPr>
        <w:pStyle w:val="Normal"/>
        <w:rPr/>
      </w:pPr>
      <w:r>
        <w:rPr/>
        <w:t>3) V človeku samotnom je však teraz onen tvar, ktorý bol gréckymi umelcami už dávno poznaný ako najharmonickejší, to znamená vo všetkých svojich častiach úmerne vzájomne usporiadaný.</w:t>
      </w:r>
    </w:p>
    <w:p>
      <w:pPr>
        <w:pStyle w:val="Normal"/>
        <w:rPr/>
      </w:pPr>
      <w:r>
        <w:rPr/>
        <w:t>4) Sú v ňom však naznačené len línie, ktoré musia byť zachovávané, aby slúžili účelne ako telo, - to je teda tiež: ruky, nohy, hlava, trup sú súmerne usporiadané, aby vyhovovali zachovaniu tela a tiež cítenia duševného človeka.</w:t>
      </w:r>
    </w:p>
    <w:p>
      <w:pPr>
        <w:pStyle w:val="Normal"/>
        <w:rPr/>
      </w:pPr>
      <w:r>
        <w:rPr/>
        <w:t>5) Obyčajným skúmaním tela ľudského bude si môcť každý celkom ľahko utvoriť pojmy, či je nejaká stavba stavaná príliš vysoko, široko, úzko – čo by nebolo možné, keby v ňom nebol daný tvar, ktorý musí byť rozhodujúci tiež pre iné veci a tvory.</w:t>
      </w:r>
    </w:p>
    <w:p>
      <w:pPr>
        <w:pStyle w:val="Normal"/>
        <w:rPr/>
      </w:pPr>
      <w:r>
        <w:rPr/>
        <w:t>6) Vo svete čisto duchovnom vytvárajú sa však podľa pokročilosti duše tieto miery tvaru až do najpresnejšej harmónie, takže tu je len pravá krása patrične zjavná. Kto je ducha čistého, môže teda zažiariť v kráse, ktorá by vás priamo zničila; lebo táto krása je len výrazom najvnútornejšej, najčistejšej dokonalosti.</w:t>
      </w:r>
    </w:p>
    <w:p>
      <w:pPr>
        <w:pStyle w:val="Normal"/>
        <w:rPr/>
      </w:pPr>
      <w:r>
        <w:rPr/>
        <w:t>7) Keďže však najvyšším majetkom mimo lásku k Bohu je ešte pokora, pohŕdajú duchovia veľmi často týmto žiarivým vonkajškom a skrývajú túto vonkajšiu schránku pod plášťom láskyplnej pokory, podobne ako tiež Ja ako Boh Sám Som Sa priodel telom človeka, aby som jednako ukázal tvorom cestu, po ktorej je im kráčať k oslobodeniu duší, jednak však tiež z dôvodov, ktorým je vykúpenie tvaru, prečo budem tiež ukrižovaný.</w:t>
      </w:r>
    </w:p>
    <w:p>
      <w:pPr>
        <w:pStyle w:val="Normal"/>
        <w:rPr/>
      </w:pPr>
      <w:r>
        <w:rPr/>
        <w:t>8) Vidíte teda, že v radovaní sa z krásy a v snažení umelcov o krásno, nie je nič nesprávne, ale že cítenie pre všetko, čo je krásne, môže byť tiež mierkou pre stupeň vývoja duše – predpokladajúc vždy, že sa táto snaha pohybuje v náležitých dráhach. – Porozumeli ste tomu?”</w:t>
      </w:r>
    </w:p>
    <w:p>
      <w:pPr>
        <w:pStyle w:val="Normal"/>
        <w:rPr/>
      </w:pPr>
      <w:r>
        <w:rPr/>
        <w:t>9) Hovorili Moji učeníci: „Áno, Pane a Majstre, zaiste že áno, aj keď to tiež celkom inak znie, ako to, čo sme od  Teba doposiaľ počuli! Teraz však vždy viac chápeme, ako úzka je súvislosť medzi hmotou a duchom.”</w:t>
      </w:r>
    </w:p>
    <w:p>
      <w:pPr>
        <w:pStyle w:val="Normal"/>
        <w:rPr/>
      </w:pPr>
      <w:r>
        <w:rPr/>
        <w:t>10) Hovoril Mi Rael: „Pane a Majstre, Ty Si hovoril, že budeš ukrižovaný kvôli vykúpenie tvaru. Ako sa má tomu rozumieť? Predsa nie tak, že budeš skutočne trpieť smrťou zločinca na kríži?!”</w:t>
      </w:r>
    </w:p>
    <w:p>
      <w:pPr>
        <w:pStyle w:val="Normal"/>
        <w:rPr/>
      </w:pPr>
      <w:r>
        <w:rPr/>
        <w:t>11) Hovoril Som Ja: „Milý Rael, o to sa  teraz nestaraj; lebo o tom budeš iste čo najjasnejšie poučený! Vedz len, že keďže som zostúpil dolu, aby som vykúpil ľudí, stane sa toto vykúpenie nielen duchovne, ale tiež celkom hrubohmotne, pretože ako práve povedali učeníci, hmota a duch úzko spolu súvisia a hmota vznikla len z ducha! Duch chce však mať miesto v hmote; preto musí byť hmota roztrhaná a aby mohla byť zachránená, znova zduchovnená. A to je ono vykúpenie tvaru, ktorý môže postupovať tiež len podľa určitých zákonov, inak by Božstvo muselo Svoje doterajšie stvorenie zničiť, zatiaľ čo ho chce udržať a vykúpiť. – Lenže, ako už bolo povedané, nechajme toho teraz, to všetko sa už stane nad Slnko jasné, nie síce tu, ale na onom svete v Mojom Kráľovstve!”</w:t>
      </w:r>
    </w:p>
    <w:p>
      <w:pPr>
        <w:pStyle w:val="Normal"/>
        <w:rPr/>
      </w:pPr>
      <w:r>
        <w:rPr/>
      </w:r>
    </w:p>
    <w:p>
      <w:pPr>
        <w:pStyle w:val="Heading1"/>
        <w:rPr/>
      </w:pPr>
      <w:bookmarkStart w:id="27" w:name="__RefHeading___Toc266639759"/>
      <w:bookmarkEnd w:id="27"/>
      <w:r>
        <w:rPr/>
        <w:t>26. Moc lásky.</w:t>
      </w:r>
    </w:p>
    <w:p>
      <w:pPr>
        <w:pStyle w:val="Normal"/>
        <w:rPr/>
      </w:pPr>
      <w:r>
        <w:rPr/>
      </w:r>
    </w:p>
    <w:p>
      <w:pPr>
        <w:pStyle w:val="Normal"/>
        <w:rPr/>
      </w:pPr>
      <w:r>
        <w:rPr/>
        <w:t>1) Potom hovoril Rael: „Pane a Majstre, toto zasľúbenie Ma napĺňa veľkou radosťou! Veď viem, Kto mi ho dáva a že sa preto celkom iste splní. Preto sa tiež ďalej nepýtam, ale prenechávam všetko Tvojej láske a Tvojmu milosrdenstvu!</w:t>
      </w:r>
    </w:p>
    <w:p>
      <w:pPr>
        <w:pStyle w:val="Normal"/>
        <w:rPr/>
      </w:pPr>
      <w:r>
        <w:rPr/>
        <w:t>2) Ale bude mi azda dovolené pýtať sa na niečo iné?! Povedal Si, že porozumenie pre umenie je mierkou pre duchovný pokrok národov, pokiaľ sa tým prejavuje ich duchovná chápavosť. Gréci a cez nich tiež Rimania dosiahli zaiste vysokého stupňa radosti z umeleckého tvorenia; predsa však nemožno poprieť, že ich mravy nestoja na výške čisto mravného cítenia. Ako teraz toto spojiť s Tvojimi slovami?”</w:t>
      </w:r>
    </w:p>
    <w:p>
      <w:pPr>
        <w:pStyle w:val="Normal"/>
        <w:rPr/>
      </w:pPr>
      <w:r>
        <w:rPr/>
        <w:t>3) Hovoril Som Ja: „Povedal Som vám, že človek môže otvorenou dušou, ktorá ho len činí spôsobilým osvojiť si čisto umelecké tvorenie, tiež práve tak dobre zvrátiť. Ak je duša zo začiatku spôsobilá prijímať dojmy, môže sa podľa ľúbosti zhodnocovať – lenže človek čisto zvierací nevytvorí nikdy ideálne umelecké dielo. Tiež vnímavosť prijímať zlo si vyžaduje otvorenú dušu. Od toho okamihu, kedy hriešnik vrhajúci sa doposiaľ s láskou do rôznych zmyselností, sa vzchopí svojou vôľou, aby zničil svoju zlú lásku, môže v tej miere vojsť do pravej lásky a v nej pôsobiť. Keby toho nebolo, potom by nebolo náhlych obrátení, ktoré ste už sami pozorovali v živote po Mojom boku; lebo záleží tu vždy na sile lásky, či už zo začiatku zlej alebo dobrej. Aká je, pozná sa ihneď podľa jej skutkov.</w:t>
      </w:r>
    </w:p>
    <w:p>
      <w:pPr>
        <w:pStyle w:val="Normal"/>
        <w:rPr/>
      </w:pPr>
      <w:r>
        <w:rPr/>
        <w:t>4) Preto nemá však nikdy nikto odsudzovať a nadávať svojmu bratovi, ktorý väzí ešte v zlej láske ak oná jej silou tiež zlé skutky, ale má ho len poľutovať a snažiť sa svojou vlastnou správnejšou láskou pohnúť k obráteniu; lebo tento hrešiaci nevie, či nevyšlem k podpore nejakého silného buditeľa vôle, čím ten zdanlivo stratený čo najrýchlejšie premení svoju zlú lásku na dobrú a potom je predo Mnou duchovne spravodlivejší, ako hrešiaci sám.</w:t>
      </w:r>
    </w:p>
    <w:p>
      <w:pPr>
        <w:pStyle w:val="Normal"/>
        <w:rPr/>
      </w:pPr>
      <w:r>
        <w:rPr/>
        <w:t>5) Namáhal by Som Sa tak pre strateného Syna, keby som nevedel, aká veľká a všetko obsiahnuteľná je jeho láska, ktorá sa teraz zvrátila, ale znova môže byť ku Mne obrátená?! Len preto, že tento obrat môže u každého padnutého ducha a človeka nastať obratom ruky, stáva sa tiež, že otec neklnie Svojim synom, ale ich ľutuje, láskou vábi, áno Sám ich vyhľadáva, aby mohli nájsť cestu do Otcovského domu!</w:t>
      </w:r>
    </w:p>
    <w:p>
      <w:pPr>
        <w:pStyle w:val="Normal"/>
        <w:rPr/>
      </w:pPr>
      <w:r>
        <w:rPr/>
        <w:t>6) Aká láska a trpezlivosť je však potrebná k tomu, aby božská láska ako protiváha a ako silnejšia moc pohltila a zničila v sebe všetku zlomyseľnosť, môžete ľahko posúdiť, ak uvážite nesmiernu veľkosť zlomyseľnosti sveta a zvrátenosť, ktorá dosiahla práve v tejto zemi svojho vrcholu. Menšia moc nemôže však pojať moc väčšiu, aspoň nie duchovne, ale len väčšia moc môže objať moc slabšiu a konečne v sebe neškodne zmariť, ako sa to tiež deje.</w:t>
      </w:r>
    </w:p>
    <w:p>
      <w:pPr>
        <w:pStyle w:val="Normal"/>
        <w:rPr/>
      </w:pPr>
      <w:r>
        <w:rPr/>
        <w:t>7) Čo sa však týka Grékov a tiež Rimanov, zaniknú taktiež tieto národy, ak budú duchovné vlastnosti, ktoré dostávajú, využitkovávať až príliš k blaho žitiu a k dráždeniu zmyselností. Nebude tu chýbať včasných napomínaní. Ale ak ich nebudú dbať, potom bude musieť byť taký vred na tele vypálený a často za veľkých bolesti vyrezaný, aby telo zostalo zachované.</w:t>
      </w:r>
    </w:p>
    <w:p>
      <w:pPr>
        <w:pStyle w:val="Normal"/>
        <w:rPr/>
      </w:pPr>
      <w:r>
        <w:rPr/>
        <w:t>8) Môžem ti však povedať, že národy doposiaľ ešte nenašli v sebe tú pevnosť, aby sa v sebe udržali trvalo čisté. Tejto pevnosti môže by dosiahnuté až pomaly kázňou a namáhavou výchovou.</w:t>
      </w:r>
    </w:p>
    <w:p>
      <w:pPr>
        <w:pStyle w:val="Normal"/>
        <w:rPr/>
      </w:pPr>
      <w:r>
        <w:rPr/>
        <w:t>9) Ja, ich učiteľ, Som však zostúpil dolu, aby som im ukázal tie najlepšie cesty. A pretože Som Učiteľ a Pán Svetov, bude tiež cieľ celkom iste dosiahnutý – pravda cestami, ktoré sa budú zdať telesným ľuďom zvrátené, avšak duchovne už  tele pre budeným a čistým duchovným ľuďom ľahko zrozumiteľné.”</w:t>
      </w:r>
    </w:p>
    <w:p>
      <w:pPr>
        <w:pStyle w:val="Normal"/>
        <w:rPr/>
      </w:pPr>
      <w:r>
        <w:rPr/>
        <w:t>10) Hovoril potom Rael: „Pane, čo Si nám tu oznámil, je celkom iste veľmi pravdivé a správne a nikto o tom nemôže vôbec pochybovať, keďže nám to vysvetľuješ a oznamuješ Ty, Pán Samotný. Ale je tu jedna zvláštna otázka, ktorú som si už často položil a nemohol na ňu nikdy odpovedať a to je: prečo teda vlastne sú teraz Židia povolaným národom a prečo si práve zostúpil tu?</w:t>
      </w:r>
    </w:p>
    <w:p>
      <w:pPr>
        <w:pStyle w:val="Normal"/>
        <w:rPr/>
      </w:pPr>
      <w:r>
        <w:rPr/>
        <w:t>11) Ja sám ako Žid som každým spôsobom veľmi šťastný, že som potomkom tohto obšťastneného národa; na druhej strane si však tiež nemôžem vo svojej slobodnej duchovnej mysli zastierať, že v dnešnej dobe sú to práve Židia, ktorí cez svoje očakávanie Mesiáša, poskytujú nesporne najnevhodnejšiu pôdu k šíreniu duchovnej náuky o duši, ako Ty ju podávaš. Zato Rimania a Gréci, ktorí predsa už dávno svojou filozofiou ukazujú, ako veľmi dychtia po niečom lepšom, ako im poskytujú ich náuky o bohoch, sú preto oveľa spôsobilejší. Tiež by sa dalo očakávať oveľa rýchlejšie rozšírenie Tvojich náuk napríklad z Ríma, ako z tohto zatvrdnutého Jeruzalema. Židom by sa asi neposlúžilo inak, ako najvýš mocným postavením aké si prajú a všetko pravé duševné poznanie nemá u nich tú cenu ako keby videli Jeruzalem vymenený za Rím.</w:t>
      </w:r>
    </w:p>
    <w:p>
      <w:pPr>
        <w:pStyle w:val="Normal"/>
        <w:rPr/>
      </w:pPr>
      <w:r>
        <w:rPr/>
        <w:t>12) Tebe vo Tvojej vševedúcnosti bolo to zaiste už dlho pred Tvojim zostúpením známe! Aký je tu vlastný dôvod, že si predsa vyvolil tento nevďačný národ?”</w:t>
      </w:r>
    </w:p>
    <w:p>
      <w:pPr>
        <w:pStyle w:val="Normal"/>
        <w:rPr/>
      </w:pPr>
      <w:r>
        <w:rPr/>
      </w:r>
    </w:p>
    <w:p>
      <w:pPr>
        <w:pStyle w:val="Heading1"/>
        <w:rPr/>
      </w:pPr>
      <w:bookmarkStart w:id="28" w:name="__RefHeading___Toc266639760"/>
      <w:bookmarkEnd w:id="28"/>
      <w:r>
        <w:rPr/>
        <w:t>27. O človeku duchovnom a svetskom.</w:t>
      </w:r>
    </w:p>
    <w:p>
      <w:pPr>
        <w:pStyle w:val="Normal"/>
        <w:rPr/>
      </w:pPr>
      <w:r>
        <w:rPr/>
      </w:r>
    </w:p>
    <w:p>
      <w:pPr>
        <w:pStyle w:val="Normal"/>
        <w:rPr/>
      </w:pPr>
      <w:r>
        <w:rPr/>
        <w:t>1) Hovoril Som Ja: „Rael, celkom iste Som vedel, ako málo tu urobím so Svojou náukou a Moje slová to tiež dostatočne potvrdili. Keďže však vo Svojom Duchu, to je Otec vo Mne, vidím oveľa ďalej ako cez časy tohto národa, môžem tiež presne poznať, že táto cesta je jedine správna. Pravlastný dôvod však spočíva v oveľa hlbších tajomstvách stvorenia, ako vôbec tušíte. Aby som vám ich vysvetlil, prišiel som tu do tvojho domu; lebo tí všetci, ktorí sú tu teraz v Mojej blízkosti, sú v najužšom vzťahu k tomu a musia už za života vedieť prehliadnuť, kam to všetko smeruje, aby potrebným spôsobom obrábali naďalej pole, ktoré im prikážem.</w:t>
      </w:r>
    </w:p>
    <w:p>
      <w:pPr>
        <w:pStyle w:val="Normal"/>
        <w:rPr/>
      </w:pPr>
      <w:r>
        <w:rPr/>
        <w:t>2) A tak teda počúvajte: Je vám všetkým zaiste už dávno známe, že sú ľudia, ktorí vedú vnútorný, v sebe uzavretý život a ľudia, ktorí sa snažia navonok; o vnútro, o ducha sa veľmi málo starajú, ale usilujú len o to, ako by hrali pred svojimi blížnymi čo najslávnejšiu úlohu.</w:t>
      </w:r>
    </w:p>
    <w:p>
      <w:pPr>
        <w:pStyle w:val="Normal"/>
        <w:rPr/>
      </w:pPr>
      <w:r>
        <w:rPr/>
        <w:t>3) Ak uvážite toto, potom musíte priznať, že je snaženie navonok a snaženie do vnútra, že sú ľudia duchovní a ľudia svetskí. Obe snaženia, keďže tu je a podľa toho je Duchom Božím ustanovené, dáva stredisko, v ktorom sa oba spôsoby (snaženia) dotýkajú a sú predo Mnou, Otcom oprávnené. Obe snaženia môžu sa však tiež od tohto strediska alebo lepšie od boku pokoja Môjho stvorenia vzdialiť a potom sa zapliesť do zvráteností.</w:t>
      </w:r>
    </w:p>
    <w:p>
      <w:pPr>
        <w:pStyle w:val="Normal"/>
        <w:rPr/>
      </w:pPr>
      <w:r>
        <w:rPr/>
        <w:t>4) Pokiaľ tieto obe snaženia sú predo Mnou správne, možno to prirovnať k plodu, ktorý v sebe chová životaschopné semeno, okolo ktorého má však výživný, človeku prospešný a sýtiaci obal. Každý plod ukazuje však predovšetkým vonkajšiu, k požívaniu ponúkajúcu formu a až múdry dokáže vnútorné semeno zberať a sadiť a ak úsilím a prácou si vypestovať nové, plodonosné stromy a kry.</w:t>
      </w:r>
    </w:p>
    <w:p>
      <w:pPr>
        <w:pStyle w:val="Normal"/>
        <w:rPr/>
      </w:pPr>
      <w:r>
        <w:rPr/>
        <w:t>5) Hľaďte, ako vás učí už príroda, že najprv ide o to, aby sa uživil človek telesný, tak sa tiež deje s človekom duchovným! Musí byť stvorený plod, ktorý poskytuje semená a požívateľný pokrm. Keďže však tento pokrm patrí nielen ľuďom, ale aj celému vesmíru, musia tu tiež byť nastúpené cesty celkom zvláštne. Keďže však ďalej bola daná ľuďom slobodná vôľa, môžu sa tiež vzdialiť od onoho správneho bodu stvorenia, z ktorého oba smery vyšli. Z ďalšieho to pochopíte oveľa ľahšie.</w:t>
      </w:r>
    </w:p>
    <w:p>
      <w:pPr>
        <w:pStyle w:val="Normal"/>
        <w:rPr/>
      </w:pPr>
      <w:r>
        <w:rPr/>
        <w:t>6) Prvý človek, ktorý bol navonok postavený tak, že stvorený v potrebnej súmernosti, choval v sebe takpovediac semeno a potravu, bol Adam. Nebol to prvý človek vôbec, ale prvým človekom, ktorý bol určený k tomu, aby zo slobodného vlastného popudu predovšetkým v sebe pestoval, rozmnožoval a dobrovoľne ďalej podával jadro Môjho slova. Bol to prvý slobodný človek a tým čo do tvorenia v sebe schopný vývoja. Všetkým ostatným bytostiam predtým bola daná len sila obmedzená vo Mňa, ktorú však nemohli zo seba slobodne používať tak, ako potom Adam. Preto boli len v múdrosti, ktorá im bola daná, nie však v láske, ktorú mali v sebe samých slobodne vyvíjať.</w:t>
      </w:r>
    </w:p>
    <w:p>
      <w:pPr>
        <w:pStyle w:val="Normal"/>
        <w:rPr/>
      </w:pPr>
      <w:r>
        <w:rPr/>
        <w:t>7) Potomkovia Adamovi vyvíjali sa potom riadne navonok aj vnútorne. Navonok tí, ktorí boli určení k vytvorenie veľkého počtu vtelených bytostí, aby, súc uzavretí v tele, prijímali potravu, ktorá obklopujúc semeno, ich zahaľuje, aby sa tým stalo samočinnými to jest, aby učiac sa od tých, ktorí tvorili vnútorný kmeň a strážili náuku, stali sa potom spôsobilými, svojim spôsobom sa v láske ohrievať.</w:t>
      </w:r>
    </w:p>
    <w:p>
      <w:pPr>
        <w:pStyle w:val="Normal"/>
        <w:rPr/>
      </w:pPr>
      <w:r>
        <w:rPr/>
        <w:t>8) Všetci tí ľudia, ktorí žijú, sú tu zaiste už ako stvorení duchovia, nevznikajú teda len ako úplne novo zrodení v duchu, ako viete. Účelom ich vtelenia je len dosiahnuť slobodného sebaurčenia nie z múdrosti, v ktorej boli od počiatku stvorení, ale z lásky, ktorá sa teraz vtelila vo Mne. Ak však chýba vnútorné semeno života, ktoré musí stále byť často veľmi umelo pred akoukoľvek skazou chránené, potom sa nemôže tohto cieľa dosiahnuť.</w:t>
      </w:r>
    </w:p>
    <w:p>
      <w:pPr>
        <w:pStyle w:val="Normal"/>
        <w:rPr/>
      </w:pPr>
      <w:r>
        <w:rPr/>
        <w:t>9) Malým kmeňom, ktorý je určený tvoriť semeno, boli od počiatku Adama len nie mnohí a udržali sa ako národ Židov. Všetky ostatné národy môžu byť považované viac menej za vonkajší plod k vyživovaniu tých, ktorí z veľkej zbernej nádrže praduchov chcú ísť cestou tela. Títo praduchovia, súc raz priodetí, musia však tiež stratiť rozpomenutie na predchádzajúcu existenciu, aby sa totiž vyvíjali slobodne a nie pudení vedomím predchádzajúceho života, brali naň ohľad. Keby sa tak dialo, potom by bola pohnútkou k vývoju múdrosť a nie láska. Múdrosť rozvažuje, láska jedná len podľa viery a citu.</w:t>
      </w:r>
    </w:p>
    <w:p>
      <w:pPr>
        <w:pStyle w:val="Normal"/>
        <w:rPr/>
      </w:pPr>
      <w:r>
        <w:rPr/>
        <w:t>10) Teraz teda viete, že národ židovský možno zrovnať so semenom plodu, - ale pozor, nie jednotliví ľudia ako Židia o sebe, ale len princíp, duch, ktorý sa stratil v dušiach takmer úplne.”</w:t>
      </w:r>
    </w:p>
    <w:p>
      <w:pPr>
        <w:pStyle w:val="Normal"/>
        <w:rPr/>
      </w:pPr>
      <w:r>
        <w:rPr/>
      </w:r>
    </w:p>
    <w:p>
      <w:pPr>
        <w:pStyle w:val="Heading1"/>
        <w:rPr/>
      </w:pPr>
      <w:bookmarkStart w:id="29" w:name="__RefHeading___Toc266639761"/>
      <w:bookmarkEnd w:id="29"/>
      <w:r>
        <w:rPr/>
        <w:t>28. Vývoj národa židovského.</w:t>
      </w:r>
    </w:p>
    <w:p>
      <w:pPr>
        <w:pStyle w:val="Normal"/>
        <w:rPr/>
      </w:pPr>
      <w:r>
        <w:rPr/>
      </w:r>
    </w:p>
    <w:p>
      <w:pPr>
        <w:pStyle w:val="Normal"/>
        <w:rPr/>
      </w:pPr>
      <w:r>
        <w:rPr/>
        <w:t>1) (Pán): „Dokiaľ je teda nejaký národ na správnom mieste, navonok sa snažiaceho smeru, je tiež správny predo Mnou a preto tu tiež bude navonok silným a mocným národom, ako sú napríklad teraz Rimania, ktorí ovládajú okrsok zemský.</w:t>
      </w:r>
    </w:p>
    <w:p>
      <w:pPr>
        <w:pStyle w:val="Normal"/>
        <w:rPr/>
      </w:pPr>
      <w:r>
        <w:rPr/>
        <w:t>2) Vy sa teraz divíte a myslíte si: - Ako je možné, že je pred Bohom správny nejaký národ, ktorý nemá ani vieru v Boha, ale verí v mnoho bohov?”</w:t>
      </w:r>
    </w:p>
    <w:p>
      <w:pPr>
        <w:pStyle w:val="Normal"/>
        <w:rPr/>
      </w:pPr>
      <w:r>
        <w:rPr/>
        <w:t>3) Nuž, tu vám hovorím, že teraz záleží málo na tom, ako znie meno, len keď je pravdivý a rýdzi vnútorný pojem v srdci, ktorým je riadenie Božstvo uznávané a milované!</w:t>
      </w:r>
    </w:p>
    <w:p>
      <w:pPr>
        <w:pStyle w:val="Normal"/>
        <w:rPr/>
      </w:pPr>
      <w:r>
        <w:rPr/>
        <w:t>4) Keď napríklad Riman, väziaci pevne vo svojej pohanskej viere, uctieva bohov a snaží sa žiť správnym životom, naplneným spravodlivosťou a ošklivením si zla, ako sa to sluší pred jeho svedomím a úctou pred vládnucimi najvyššími silami – bude tento Riman, ktorý sa pričiňoval o skutočné cnosti zatratený preto, že veril v nejakého Jupitera, v nejakú Minervu? Zaiste nie, ale bude ľahké vštiepiť mu poznanie jedného Boha, Ktorý v podstate nežiada nič iné ako oni doposiaľ uctievaní bohovia, totiž uplatňovanie a snahu o mravnú dokonalosť, ako ste sami pozorovali u mnohých Rimanov.</w:t>
      </w:r>
    </w:p>
    <w:p>
      <w:pPr>
        <w:pStyle w:val="Normal"/>
        <w:rPr/>
      </w:pPr>
      <w:r>
        <w:rPr/>
        <w:t>5) Ja vám teda hovorím: Dbajte vždy toho, ako je uspôsobené srdce človeka! Buď vám predovšetkým celkom ľahostajné, pod akou formou sa prejavuje jeho láska k Bohu.</w:t>
      </w:r>
    </w:p>
    <w:p>
      <w:pPr>
        <w:pStyle w:val="Normal"/>
        <w:rPr/>
      </w:pPr>
      <w:r>
        <w:rPr/>
        <w:t>6) Rím sa stal mocný, pretože jeho zákony sú spôsobilé pripraviť najlepšiu pôdu pre Moje nastávajúce Kráľovstvo. Dokiaľ sa Rimania snažia podľa nich jednať, zostanú tiež tým, čím sú.</w:t>
      </w:r>
    </w:p>
    <w:p>
      <w:pPr>
        <w:pStyle w:val="Normal"/>
        <w:rPr/>
      </w:pPr>
      <w:r>
        <w:rPr/>
        <w:t>7) Národy navonok sa snažiace budú teda tiež náležite skúšaní v pravej sile vôle a telesnej húževnatosti; národy do vnútra sa snažiace sú skôr húževnatí a lipnú na starobylosti, ako ľahko poznáte, ak prirovnáte Rimanov k Židom.</w:t>
      </w:r>
    </w:p>
    <w:p>
      <w:pPr>
        <w:pStyle w:val="Normal"/>
        <w:rPr/>
      </w:pPr>
      <w:r>
        <w:rPr/>
        <w:t>8) Rimania sú teda tiež národom dobyvačným, majúci sklon vždy viac sa rozširovať – Židia národom opatrovateľov, ktorí dokonca považujú za trestné vychádzať cez hranice svojho kmeňa. Týmto ustanovením sa navonok bol však tiež židovský národ namáhavo vychovávaný, aby opatroval vnútorné jadro.</w:t>
      </w:r>
    </w:p>
    <w:p>
      <w:pPr>
        <w:pStyle w:val="Normal"/>
        <w:rPr/>
      </w:pPr>
      <w:r>
        <w:rPr/>
        <w:t>9) Práve tak, ako sa doposiaľ húževnato a pevne držali ustanovení Mojžišových, ktoré sú pravda preplnené brakom mnohých formálností, ale o sebe sú predsa len pravé a čisté, práve tak presne by opatrovali Moje nové Slovo, keby ho len boli chceli prijať. Touto celé tisícročia trvajúcou výchovou sú veľmi dobre schopní poznať pravdu Môjho učenia. Ale teraz opustili tiež správne stredisko a miesto, aby zostali opatrovateľmi pečate, stali sa tvrdošijní a zatvrdnutí a novote neprístupní z lenivosti, v ktorej sa premenila cnosť vytrvalosti.</w:t>
      </w:r>
    </w:p>
    <w:p>
      <w:pPr>
        <w:pStyle w:val="Normal"/>
        <w:rPr/>
      </w:pPr>
      <w:r>
        <w:rPr/>
        <w:t>10) Iné národy, ktoré sa snažia navonok, budú neskôr jednať podobne, lenže opačne; lebo usilovanie navonok k rozširovaniu prechádza ľahko v nestálosť, vrtkavosť a zmyselnosť.</w:t>
      </w:r>
    </w:p>
    <w:p>
      <w:pPr>
        <w:pStyle w:val="Normal"/>
        <w:rPr/>
      </w:pPr>
      <w:r>
        <w:rPr/>
        <w:t>11) Ak je však raz dosiahnuté stanovisko, ktoré dokázalo, že stredná cesta je zlatá cesta, prijmú tiež národy v neskorších rokoch túto cestu najradšej a nezvrátia sa, ako sa teraz deje a neskôr ešte diať bude. Uvoľnením tak mnohých am nohých miliárd praduchov nastúpiacich cestu tela, nastane tiež celkom iný pomer medzi svetom duchov a ľudstvom. Lebo, čím viac duchov dokončilo cestu telom, tým viac vzrastá vplyv na tých, ktorí ako ľudia chcú previesť premenu zo sféry múdrosti do sféry lásky.</w:t>
      </w:r>
    </w:p>
    <w:p>
      <w:pPr>
        <w:pStyle w:val="Normal"/>
        <w:rPr/>
      </w:pPr>
      <w:r>
        <w:rPr/>
        <w:t>12) Vzniká potom mocný nával tých, ktorí sú rovnako ochotní dokončiť cestu a istá starostlivosť tých, ktorí majú tú cestu už za sebou. Ruka v ruke s týmto návalom nastane a musí tiež nastať vzrast ľudského pokolenia; lebo počet žiakov sa vždy viac zväčšuje a nie je inej školskej budovy, než je práve táto Zem.</w:t>
      </w:r>
    </w:p>
    <w:p>
      <w:pPr>
        <w:pStyle w:val="Normal"/>
        <w:rPr/>
      </w:pPr>
      <w:r>
        <w:rPr/>
        <w:t>13) A pretože je tomu tak, nemohol Som zostúpiť nikde inde ako práve sem (na túto Zem) a tiež zasa nikde inde ako medzi národ židovský, ktorý vo svojom záklone a vo svojom pokračujúcom vývoji chová semená, ktoré jediné a a jediné vyvíjajú slobodu ducha a vôle. Ktorého však tiež pre príliš veľkú strnulosť národa bolo toto semeno v nebezpečenstve, že zaschne a stane sa k životu nespôsobilé, prichádzam Ja Sám a prebúdzam a zavlažujem ho k tým väčšej spôsobilosti novo kvitnúceho života.</w:t>
      </w:r>
    </w:p>
    <w:p>
      <w:pPr>
        <w:pStyle w:val="Normal"/>
        <w:rPr/>
      </w:pPr>
      <w:r>
        <w:rPr/>
        <w:t>14) Či si teraz budú Židia robiť naďalej nárok na zastupiteľstvo opatrovateľov pečatí tiež tejto novej náuky, záleží na nich. Avšak aj keď zostanú strnutí, neuznajú Ma, zostanú predsa len vyvolený národom Božím podľa dlhoročného školenia a môžu rovnako ako stratený syn aj v neskorších tisícročiach vždy nájsť cestu do domu Otcovského a budú tiež prijatí. Bude to pravda vyžadovať veľa súženia až do obrátenia a veľmi dlhého hľadanie svíň v cudzine.</w:t>
      </w:r>
    </w:p>
    <w:p>
      <w:pPr>
        <w:pStyle w:val="Normal"/>
        <w:rPr/>
      </w:pPr>
      <w:r>
        <w:rPr/>
        <w:t>15) Viem síce, že teraz je u tohto národa všetka námaha márna a že im bude možné učiniť na Mňa aj to posledné, aby nikto nepovedal, že chýbali znamenia, podľa ktorých sa oznamuje prorok; ale ani to najväčšie znamenie nepomôže! Preto tiež po Mne nastane doba, v ktorej sa už nebude pôsobiť znameniami, ale len slovom ako Ja ho hovorím k vám, ktoré prebúdza oveľa skôr vieru ako donucovací zázrak.</w:t>
      </w:r>
    </w:p>
    <w:p>
      <w:pPr>
        <w:pStyle w:val="Normal"/>
        <w:rPr/>
      </w:pPr>
      <w:r>
        <w:rPr/>
        <w:t>16) Teraz viete, prečo sú Židia vyvoleným národom, prečo sa tu deje niečo tak veľké. Zostáva len ešte poznamenať, prečo neboli učinené kroky, aby sa zabránilo týmto zdanlivým nezdarom – prečo bolo dopustené, že sa vôbec nedeje rovnomerný pokojný vývoj.”</w:t>
      </w:r>
    </w:p>
    <w:p>
      <w:pPr>
        <w:pStyle w:val="Normal"/>
        <w:rPr/>
      </w:pPr>
      <w:r>
        <w:rPr/>
      </w:r>
    </w:p>
    <w:p>
      <w:pPr>
        <w:pStyle w:val="Heading1"/>
        <w:rPr/>
      </w:pPr>
      <w:bookmarkStart w:id="30" w:name="__RefHeading___Toc266639762"/>
      <w:bookmarkEnd w:id="30"/>
      <w:r>
        <w:rPr/>
        <w:t>29. Národ budúcnosti.</w:t>
      </w:r>
    </w:p>
    <w:p>
      <w:pPr>
        <w:pStyle w:val="Normal"/>
        <w:rPr/>
      </w:pPr>
      <w:r>
        <w:rPr/>
      </w:r>
    </w:p>
    <w:p>
      <w:pPr>
        <w:pStyle w:val="Normal"/>
        <w:rPr/>
      </w:pPr>
      <w:r>
        <w:rPr/>
        <w:t>1) (Pán): „Keby nehučali nad Zemou búrky, ale všade by bola rovnomerná teplota a prúdenie, potom by sa skoro celá Zem rozpukala a sa rozdrobila; lebo len prudkými búrkami a zemetrasením nastáva mocné životné pôsobenie, osvieženie, ktoré sa prejavuje oživujúcim vzduchom po búrke.</w:t>
      </w:r>
    </w:p>
    <w:p>
      <w:pPr>
        <w:pStyle w:val="Normal"/>
        <w:rPr/>
      </w:pPr>
      <w:r>
        <w:rPr/>
        <w:t>2) Keby ste sa starali o to, aby ste čo najmenej pohybovali telom, vystavovali ho stále rovnakej teplote a všetkému nepríjemnému sa vyhýbali, potom by nastal skoro rozklad tých síl, ktoré necvičíte a tým aj rozklad tela. Ak sa tak deje už s telom, o čo oveľa viac však potom s dušou, ktorá sníva v stále rovnakom nevábnom bytí, keďže predsa len ona žije, nie telo. Aby mala duša radosť zo života a tvorenia, musí mať pred sebou prácu. Prácu si zaobstaráva poznanie a radosť z toho, čo vytvorí. V hmotne sa ukazuje táto práca ako boj slabšieho proti silnejšiemu, v duchovnu však v poznávaní a v vzraste v láske.</w:t>
      </w:r>
    </w:p>
    <w:p>
      <w:pPr>
        <w:pStyle w:val="Normal"/>
        <w:rPr/>
      </w:pPr>
      <w:r>
        <w:rPr/>
        <w:t xml:space="preserve">3) Pretože však Boh vo Svojej podstate je nekonečný, môže tiež duch rásť do nekonečna. Tento vzrast privádza potom k zrelosti vznikaniu a zanikaniu pozemských národov bez ohľadu na zanikanie tiel, lebo len duše majú rásť, telo je pomíňajúce. </w:t>
      </w:r>
    </w:p>
    <w:p>
      <w:pPr>
        <w:pStyle w:val="Normal"/>
        <w:rPr/>
      </w:pPr>
      <w:r>
        <w:rPr/>
        <w:t>4) A ako najušľachtilejšia rastlina vznikla z mnoho menej ušľachtilého druhu pomaly starostlivým ošetrovaním a orezávaním všetkých divokých výhonkov, tak vyrastá tiež národ budúcnosti – ktorý sa stane jedným stádom, vedeným len jedným Pastierom, ktorým budem Ja – len pomalým pestovaním, až keď boli odstránené veľmi mnohé bujné divoké výhonky.</w:t>
      </w:r>
    </w:p>
    <w:p>
      <w:pPr>
        <w:pStyle w:val="Normal"/>
        <w:rPr/>
      </w:pPr>
      <w:r>
        <w:rPr/>
        <w:t>5) Dokonať túto prácu a tým tiež veľké vykúpenie Svetov, je cieľom Môjho zčlovečenia, ktoré však musí začať u jednotlivca, nie však u veľkého množstva; lebo také svetové more sa skladá z jednotlivých kvapiek. Keby sa mu chcel zobrať soľný obsah, muselo by sa mu odobrať tiež len menšie množstvo vody, zbaviť soli a táto soľ aj prostá voda by sa museli uchovať vo vhodnej zbernej nádrži – práca to, ktorá sa zdá byť neužitočnou a konečne však predsa len vedie k cieľu, ak sú tu k použitiu večnosti. – Pochopili ste teraz, čo vám bolo povedané v Mojich slovách?”</w:t>
      </w:r>
    </w:p>
    <w:p>
      <w:pPr>
        <w:pStyle w:val="Normal"/>
        <w:rPr/>
      </w:pPr>
      <w:r>
        <w:rPr/>
        <w:t>6) Hovoril Rael a tiež ostatní učeníci: „Áno, Pane, domnievame sa, že sme Ti, pokiaľ je to totiž možné, úplne porozumeli, aj keď sa nám zdá, že z Tvojich slov možno si vziať ešte veľa, čo si nevyslovil, čo však možno z nich vyvodiť. Svojim časom sa nám však stane, tiež toto ešte jasnejšie, ak to, čo Si k nám hovoril teraz  slovami, bolo úplne prijaté.”</w:t>
      </w:r>
    </w:p>
    <w:p>
      <w:pPr>
        <w:pStyle w:val="Normal"/>
        <w:rPr/>
      </w:pPr>
      <w:r>
        <w:rPr/>
        <w:t>7) Hovoril Som Ja: „Milí priatelia, teraz čítam vo vašich mysliach ešte otázku, ktorý národ, ak nesplnia Židia nádeje – čo sa tiež, ako viete deje, inak by som nebol tiež č a sto predpovedal zničenie mesta Jeruzalema – ktorý národ môže nastúpiť na ich miesto, keďže vám nie je známe, že nejaký iný národ prešiel i len podobným školením ako národ izraelský.</w:t>
      </w:r>
    </w:p>
    <w:p>
      <w:pPr>
        <w:pStyle w:val="Normal"/>
        <w:rPr/>
      </w:pPr>
      <w:r>
        <w:rPr/>
        <w:t>8) Nuž, tiež na to vám odpoviem. Boh ako vševediaci, nie je nikdy tak hlúpy, aby Svoje dielo postavil azda len na jednu podporu, ale On stavia vždy na niekoľkých podporách, aby sa budova, ktorú buduje, azda cez noc nezrútila, keby červ nahlodal tú alebo onú podporu. Tak tiež dielo vykúpenia stojí na veľmi mnohých istých podporách, takže sa musí zdariť, aj keď sa nepriateľ pokúša všetkou mocou mu zabrániť.</w:t>
      </w:r>
    </w:p>
    <w:p>
      <w:pPr>
        <w:pStyle w:val="Normal"/>
        <w:rPr/>
      </w:pPr>
      <w:r>
        <w:rPr/>
        <w:t>9) Tu na tejto Zemi je niekoľko národov, ktoré môžu zdatne poslúžil na miesto Židov za opatrovateľov pečate Nového Slova; lebo Staré Slovo bude v budúcnosti doterajšími opatrovateľmi strážené tím úzkostlivejšie, čím viac naň bude doliehať súženie. A aj keď budú Židia po celej zemeguli rozptýlení, tým pevnejšie budú lipnúť na starej viere, pretože táto viera a obnovenie niekdajšej zašlej veľkosti je jedinou kotvou, ktorou budú môcť byť zachránení od úplného rozpadnutia a zničenia, ako im asi bude dobre známe.</w:t>
      </w:r>
    </w:p>
    <w:p>
      <w:pPr>
        <w:pStyle w:val="Normal"/>
        <w:rPr/>
      </w:pPr>
      <w:r>
        <w:rPr/>
        <w:t>10) Moje Nové Slovo potrebuje však rovnako opatrovateľov pečate, to znamená teda národa, z ktorého stredu môžu povstávať vždy znova noví učitelia, ktorí azda zbahnenú náuku opäť očistia a zbahnenú vodu pretvoria v čistý prúd. Lebo ako Židia dozrievali len pomaly, práve tak len pomaly môže dozrievať onen národ. Ako museli Židia za svoje hriechy trpieť v zajatí a hovieť v modlárstve, práve tak bude môcť a musieť onen národ budúcnosti kvôli zrelosti upadnúť do podobných, áno aj do celkom rovnakých chýb. Práve tak ako Som v národe židovskom prebudil prorokov, tak povstanú aj tam proroci a čistú náuku z nebies očistia od všetkých prímesí.</w:t>
      </w:r>
    </w:p>
    <w:p>
      <w:pPr>
        <w:pStyle w:val="Normal"/>
        <w:rPr/>
      </w:pPr>
      <w:r>
        <w:rPr/>
        <w:t>11) Onen národ je vám vždy teraz neznámy, ale svojho času vyrazí s veľkou silou a všetko spráchnivené a nepotrebné rozdrví; lebo je mocný vo svojej doposiaľ nedotknutej prirodzenej sile. Práve tí istí učitelia, ktorí tu zostúpili ako Moji sluhovia, prídu zase tiež tam, časťou v tele, častou v duchu a s veľkým nadšením a vše víťaznou mocou budú o Mne svedčiť, ako doposiaľ o Mne svedčili. Budem im neviditeľné stáť po boku a ich viesť.</w:t>
      </w:r>
    </w:p>
    <w:p>
      <w:pPr>
        <w:pStyle w:val="Normal"/>
        <w:rPr/>
      </w:pPr>
      <w:r>
        <w:rPr/>
        <w:t>12) Až však onen národ dospeje tiež raz na výšku, že sa cudzí králi budú obávať, že by sa mohol zmocniť okrsku zemského, ako to teraz činia Rimania, potom nadíde doba, ktorá bude pre národy tejto zeme bohatá na prekvapenie. Lebo nestane sa potom onen národ strediskom, ale povstane národ nový, ktorý sa utvorí z najušľachtilejších pokolení všetkých národov. Tieto (pokolenia) zvíťazia Mojou silou nad svetom a pokoj a svornosť zavládne a musí potom zavládnuť nad všetkými krajinami a národmi. Uprostred tohto nového národa sa potom zrodí spasenie, ktoré už nebude potrebovať žiadneho kráľa, žiaden zákon, ale len ono jediné: „Miluj Boha nadovšetko a blížneho ako seba samého!”</w:t>
      </w:r>
    </w:p>
    <w:p>
      <w:pPr>
        <w:pStyle w:val="Normal"/>
        <w:rPr/>
      </w:pPr>
      <w:r>
        <w:rPr/>
        <w:t>13) Vy však, Moji verní, budete spolupracovníkmi na tejto novej hmotnej a duchovnej Ríši. Preto ste tu zhromaždení, aby ste už teraz počuli k vašim prvým pozemským dňom z Mojich úst, k čomu vás povolávam; lebo aj všetci tí, ktorých teraz nevidíte a ktorí sa stanú rovnako pracovníkmi na veľkej blaženosti tejto Zeme a touto Zemou na blaženosti vesmíru a ríše duchov, sú rovnako prítomní a majú z vás radosť ako zo spolupracovníkov na začatom diele. Vy však uvidíte tie veľké zástupy, ktoré sú treba k tomu, aby sa ono dielo zdarilo!”</w:t>
      </w:r>
    </w:p>
    <w:p>
      <w:pPr>
        <w:pStyle w:val="Normal"/>
        <w:rPr/>
      </w:pPr>
      <w:r>
        <w:rPr/>
        <w:t>14) Po týchto slovách Som otvoril všetkým prítomným duchovný zrak a oni videli všetkých prorokov a anjelov Mojich nebies, ktorí sa k nim čo najvľúdnejšie priblížili a rozprávali s nimi o Mojich posledných zjaveniach.</w:t>
      </w:r>
    </w:p>
    <w:p>
      <w:pPr>
        <w:pStyle w:val="Normal"/>
        <w:rPr/>
      </w:pPr>
      <w:r>
        <w:rPr/>
      </w:r>
    </w:p>
    <w:p>
      <w:pPr>
        <w:pStyle w:val="Heading1"/>
        <w:rPr/>
      </w:pPr>
      <w:bookmarkStart w:id="31" w:name="__RefHeading___Toc266639763"/>
      <w:bookmarkEnd w:id="31"/>
      <w:r>
        <w:rPr/>
        <w:t>30. O umieraní.</w:t>
      </w:r>
    </w:p>
    <w:p>
      <w:pPr>
        <w:pStyle w:val="Normal"/>
        <w:rPr/>
      </w:pPr>
      <w:r>
        <w:rPr/>
      </w:r>
    </w:p>
    <w:p>
      <w:pPr>
        <w:pStyle w:val="Normal"/>
        <w:rPr/>
      </w:pPr>
      <w:r>
        <w:rPr/>
        <w:t>1) Keď bol tento výjav trval asi hodinu a všetci prítomní kládli duchom všemožné otázky, na ktoré duchovia tiež čo najvľúdnejšie odpovedali, povolal Som k Sebe Jána Krstiteľa a Eliáša, ktorý bol nám prítomným len v osobe Krstiteľovej a povedal Som mu hlasito pred všetkými prítomnými: „Ty si bol Mojim predchodcom teraz v dobe navštívenia ľudí, budeš ním tiež znova, až nastane ona veľká doba, o ktorej Som hovoril. Ale vtedy ťa ľudia nepoznajú, predsa, že ty budeš vedieť, kto vlastne si; lebo táto posledná skúška tela, ktorá čaká na teba, má sa stať základným kameňom k budove nastávajúcej Ríše pokoja!</w:t>
      </w:r>
    </w:p>
    <w:p>
      <w:pPr>
        <w:pStyle w:val="Normal"/>
        <w:rPr/>
      </w:pPr>
      <w:r>
        <w:rPr/>
        <w:t>2) Za týchto tvojich budúcich dôb života sa síce budú ľudia málo starať o tvoje slovo; ale bude im písané žeravými literami do duše, aby ich nič menej pocítili, až budú prostí tela. Toto tvoje slovo bude však slovo Moje a Ja budem požadovať počet od každého, kto ho počul a nevážil si ho!</w:t>
      </w:r>
    </w:p>
    <w:p>
      <w:pPr>
        <w:pStyle w:val="Normal"/>
        <w:rPr/>
      </w:pPr>
      <w:r>
        <w:rPr/>
        <w:t>3) Vy však, Moji milí, ktorí ste zhromaždení okolo Mňa a žasnete nad vecami, ktoré sú teraz pred vašimi očami, budete tvoriť kmeň tých, ktorí budú v sebe zahŕňať novo vyvolený národ. Vy sami prispejete v mene Mojom k jeho založeniu ako aj veľkého bratstva, čerpajúceho silu k veľkým skutkom z Môjho Ducha.</w:t>
      </w:r>
    </w:p>
    <w:p>
      <w:pPr>
        <w:pStyle w:val="Normal"/>
        <w:rPr/>
      </w:pPr>
      <w:r>
        <w:rPr/>
        <w:t>4) A tak vás teda teraz prepúšťam, aby bol učinený počiatok, ktorým bude stratený syn prinútený vrátiť sa domov, keď nechcel počuť láskavé volanie Otcovo. Amen.”</w:t>
      </w:r>
    </w:p>
    <w:p>
      <w:pPr>
        <w:pStyle w:val="Normal"/>
        <w:rPr/>
      </w:pPr>
      <w:r>
        <w:rPr/>
        <w:t>5) Po týchto slovách zmizli nebeskí obyvatelia a my sme boli znova sami ako predtým vo veľkej jedálni Raelovej. Dlhý čas sedeli Moji (učeníci) ešte ako omámení vznešenosťou toho, čo videli; lebo tak hlboko neboli nikdy nazreli do tajomstiev nebeských a za ich telesného života sa im už nikdy takého nahliadnutia nedostalo. To sa však stalo preto, aby ich duše zostali teraz upevnené tiež bez zázrakov, ktoré som konal výhradne v ich kruhu – nie verejne. Toto posledné hlboké videnie sa malo nezmazateľne vtlačiť a tiež im zostať smernicou pre ďalší život, ako aj pre budúci netelesný život v Mojom Kráľovstve.</w:t>
      </w:r>
    </w:p>
    <w:p>
      <w:pPr>
        <w:pStyle w:val="Normal"/>
        <w:rPr/>
      </w:pPr>
      <w:r>
        <w:rPr/>
        <w:t>6) Mlčky sme sa odobrali k večeri a mlčky večerali. Rael vykázal všetkým čo najpohodlnejšie lôžka, ktoré boli v jeho dome rôzne zriadené a potom Ma poprosil, aby som mu poskytol tajný rozhovor.</w:t>
      </w:r>
    </w:p>
    <w:p>
      <w:pPr>
        <w:pStyle w:val="Normal"/>
        <w:rPr/>
      </w:pPr>
      <w:r>
        <w:rPr/>
        <w:t>7) Ja Som mu hovoril: „Nie ty, ale Ja Som vzbudil toto prianie v tebe, aby so dostal vysvetlenie o niečom, čoho je potrebné vedieť jedine tebe.”</w:t>
      </w:r>
    </w:p>
    <w:p>
      <w:pPr>
        <w:pStyle w:val="Normal"/>
        <w:rPr/>
      </w:pPr>
      <w:r>
        <w:rPr/>
        <w:t>8) Potom Som išiel za ním do jeho osamelej izby, zatiaľ čo sa ostatní uložili k spánku.</w:t>
      </w:r>
    </w:p>
    <w:p>
      <w:pPr>
        <w:pStyle w:val="Normal"/>
        <w:rPr/>
      </w:pPr>
      <w:r>
        <w:rPr/>
        <w:t>9) Keď sme osameli hovoril Mi Rael: „Pane a Majstre, som hriešny človek, ktorý nie jeho hodný, aby si posvätil Svojou nohou tento dom; ale viem tiež, že Si preveľmi milosrdný a že mi teda iste odpustíš všetky spáchané pochabosti môjho doterajšieho života, ak Ťa o to patrične zo srdca poprosím. A tak Ťa teda, Pane a Bože môj, predovšetkým prosím o toto: Neráč pozerať na moju doterajšiu veľkú slabosť a ráč mi odpustiť, čím som sa kedy vedome aj nevedome prehrešil!”</w:t>
      </w:r>
    </w:p>
    <w:p>
      <w:pPr>
        <w:pStyle w:val="Normal"/>
        <w:rPr/>
      </w:pPr>
      <w:r>
        <w:rPr/>
        <w:t>10) Hovoril Som Ja: Rael, všetky tieto hriechy sú ti už dávno odpustené; lebo nie som Boh trestu, ale lásky. Ako by som teda mohol chcieť nejako niečo trestať, ak človek vážne prichádza s prosbou, akú si prejavil ty?! Veď Som prišiel do tohto sveta, aby som zničil veľké bremeno hriechov, ktoré ľudia vo svojej veľkej slepote uvaľujú na seba a aby som im uvoľnil cestu k najväčšej blaženosti.</w:t>
      </w:r>
    </w:p>
    <w:p>
      <w:pPr>
        <w:pStyle w:val="Normal"/>
        <w:rPr/>
      </w:pPr>
      <w:r>
        <w:rPr/>
        <w:t>11) Nestaraj sa teda už o svoje hriechy, ktoré sa dajú ešte preukázať väčšinou len z predchádzajúcej doby a ktoré ťa pri odchode z tejto zeme práve tak sprevádzajú ako skutky dobré! Sú strávené Mojou láskou. – teraz však hovor, čo ťa ešte ťaží; lebo máš zvláštnu prosbu, pre ktorú si chcel tajne so Mnou hovoriť!”</w:t>
      </w:r>
    </w:p>
    <w:p>
      <w:pPr>
        <w:pStyle w:val="Normal"/>
        <w:rPr/>
      </w:pPr>
      <w:r>
        <w:rPr/>
        <w:t>12) Hovoril Rael: „Pane a Otče, ďakujem Ti z najhlbšieho srdca za Tvoje slová! Teraz som tým viac naplnení prianím, ktoré ma oživilo od tej doby, čo som Ťa uvidel. Hľa, som starý, moje telo je vetché a málo už vhodné za príbytok tejto duše! Len nádej, že budem môcť ešte uvidieť Božieho Vyvoleného udržala doposiaľ tento znavený prach a teraz, keď je táto nádej splnená, prosím Ťa, Pane a Otče: Nechaj Svojho sluhu v pokoji zomrieť, aby sa stal pre Tvoje Kráľovstvo, ktorí teraz uvidel telesnými očami, nástrojom zdatnejším ako môže byť v živote telesnom! Keby som mohol pod Tvojimi očami skonať, iste by som neokúsil smrť a iste a pokojne by som vošiel do Kráľovstva, ktoré Si nám sľúbil!”</w:t>
      </w:r>
    </w:p>
    <w:p>
      <w:pPr>
        <w:pStyle w:val="Normal"/>
        <w:rPr/>
      </w:pPr>
      <w:r>
        <w:rPr/>
        <w:t>13) Hovoril Som Ja: „Rael, toto želanie spočíva už dávno v tvojom srdci a preto si ho musel prejaviť, aby sa tvoja duša oslobodila tiež od tohto posledného útlaku. Ostatní, ktorí teraz spia, nie sú ešte dávno zrelí, aby sa dokázali, čo je potrebné vedieť tebe.</w:t>
      </w:r>
    </w:p>
    <w:p>
      <w:pPr>
        <w:pStyle w:val="Normal"/>
        <w:rPr/>
      </w:pPr>
      <w:r>
        <w:rPr/>
        <w:t>14) Hľa, čo je smrť človeka? Nič iné ako odpadnutie zrelého plodu zo stromu, ktorého pád sa tiež deje akoby sám od seba, bez zvláštneho pričinenia plodu. Ak je človek vo svojej najvnútornejšej podstate tak ďaleko očistený, aby bol pokladaný za zrelý plod, potom sa tiež deje odlúčenie zrelej duše od kmeňa, to je od tela, úplne nenútené. Tento okamih nastáva však u človeka, ktorý žil podľa Mojej vôle tým spôsobom, že prejde zo života pozemského do života duchovného tiež bez Mojej prítomnosti úplne bezbolestne, áno dokonca s najradostnejšími pocitmi.</w:t>
      </w:r>
    </w:p>
    <w:p>
      <w:pPr>
        <w:pStyle w:val="Normal"/>
        <w:rPr/>
      </w:pPr>
      <w:r>
        <w:rPr/>
        <w:t>15) Ty však ničmenej más, aj keď práve na živote neľpieš, akúsi obavu z tohto okamihu a myslíš, že posilnený Mojou prítomnosťou prejdeš tento tebe nepríjemný obraz čo najľahšie. Ja ti však teraz hovorím, že musíš tiež túto odpustiteľnú ľudskú slabosť odložiť, aby bola úplne posilnená tvoja viera, ktorá ťa doposiaľ udržovala a ktorá ti dala dosiahnuť tohto vysokého veku; lebo viera vo Mňa má byť práve tým najlepším a jediným prostriedkom k premoženiu všetkých hroziacich hrôz smrti.</w:t>
      </w:r>
    </w:p>
    <w:p>
      <w:pPr>
        <w:pStyle w:val="Normal"/>
        <w:rPr/>
      </w:pPr>
      <w:r>
        <w:rPr/>
        <w:t>16) Ak sa stal človek úplne veriacim a ak Som mu vložil do srdca, že nadišiel pre neho čas, aby uvoľnil telesné putá, keďže jeho pozemská úloha je dokonaný, potom mu dám aj silu, aby sám pretrhol tieto putá a on sladko a pokojne zaspí pred očami svojich milých.</w:t>
      </w:r>
    </w:p>
    <w:p>
      <w:pPr>
        <w:pStyle w:val="Normal"/>
        <w:rPr/>
      </w:pPr>
      <w:r>
        <w:rPr/>
        <w:t>17) To je smrť, aká má byť, aká však môže nastať len v najvzácnejších prípadoch, pretože sa ľudia boja okamihu odvolania viac ako všetkého iného a spôsobujú si prechod nie primeraným opotrebením, ale násilným ničením telesného ústroja. Zvrátený život privodil teda tiež mnohé choroby, ktoré nemajú mať čo spoločné s vlastnou smrťou, keďže tento prechod si nemajú vyžadovať choroby, ale úplná duševná zrelosť.</w:t>
      </w:r>
    </w:p>
    <w:p>
      <w:pPr>
        <w:pStyle w:val="Normal"/>
        <w:rPr/>
      </w:pPr>
      <w:r>
        <w:rPr/>
        <w:t>18) Rael, ak ti poviem, ži ešte krátky čas, nepozeraj na to ako by som chcel počuť tvoje želanie! Nepovažuj to za trest, ale cvič sa, aby si aj tento posledný zostatok pozemského prídavku zahladil, aby si potom, zjednotený so Mnou, vošiel do Môjho Kráľovstva!”</w:t>
      </w:r>
    </w:p>
    <w:p>
      <w:pPr>
        <w:pStyle w:val="Normal"/>
        <w:rPr/>
      </w:pPr>
      <w:r>
        <w:rPr/>
        <w:t>19) Hovoril Rael: „Áno, Pane, ako vždy máš tiež tu úplne pravdu a ja iste svoju pochabú žiadosť v sebe uzavriem, aby som sa stal hodným všetkej Tvojej lásky. Túto pochabú úzkosť zničím a skoro verím, že sa mi to týmto mojim rozhovorom s Tebou tiež už podarilo.</w:t>
      </w:r>
    </w:p>
    <w:p>
      <w:pPr>
        <w:pStyle w:val="Normal"/>
        <w:rPr/>
      </w:pPr>
      <w:r>
        <w:rPr/>
        <w:t>20) Lenže ako mám rozumieť tomu: Zjednotený s Tebou vojdem do Tvojho Kráľovstva? Ako že to, ó Pane, myslíš? Ty tiež opustíš túto Zem?”</w:t>
      </w:r>
    </w:p>
    <w:p>
      <w:pPr>
        <w:pStyle w:val="Normal"/>
        <w:rPr/>
      </w:pPr>
      <w:r>
        <w:rPr/>
        <w:t>21) Hovoril Som Ja: „Celkom iste, ako náhle bude dielo dokonané! Židia dosiahnu moci nad Mojim telom a usmrtia ho. A toho dňa ťa Ja Sám uvediem do Svojho mesta, ktoré bude vybudované v nebesiach na mieste toho Jeruzalema, ktorý tu ne Zemi bude zničený aj keď mohol byť mestom všetkých miest, keby boli jeho obyvatelia len chceli a neboli sa stali tak bezbožní. Ja budem potom odtiaľ riadiť svet a Moji verní budú spolu so Mnou pre bývať v posvätných múroch, ktoré si stavajú týmto Mojim pozemským životom a ku ktorým práca Mojich rúk dodávala stavebné kamene kus za kusom. – Ale už dosť o tom! Ty budeš so Mnou občanom tohto mesta a tvoj duch skoro jasne uvidí, čo ti teraz môžem len naznačiť!</w:t>
      </w:r>
    </w:p>
    <w:p>
      <w:pPr>
        <w:pStyle w:val="Normal"/>
        <w:rPr/>
      </w:pPr>
      <w:r>
        <w:rPr/>
        <w:t>22) Teraz však dopraj, Rael, tiež telu potrebný odpočinok; lebo zajtra je tiež ešte deň, kedy sa môže o hocičom hovoriť!”</w:t>
      </w:r>
    </w:p>
    <w:p>
      <w:pPr>
        <w:pStyle w:val="Normal"/>
        <w:rPr/>
      </w:pPr>
      <w:r>
        <w:rPr/>
        <w:t>23) Rael poslúchol tohto pokynu a uložil sa k spánku, zatiaľ čo Ja Som Sa vrátil ku Svojim (učeníkom) a strávil noc na pripravenom lôžku.</w:t>
      </w:r>
    </w:p>
    <w:p>
      <w:pPr>
        <w:pStyle w:val="Normal"/>
        <w:rPr/>
      </w:pPr>
      <w:r>
        <w:rPr/>
      </w:r>
    </w:p>
    <w:p>
      <w:pPr>
        <w:pStyle w:val="Heading1"/>
        <w:rPr/>
      </w:pPr>
      <w:bookmarkStart w:id="32" w:name="__RefHeading___Toc266639764"/>
      <w:bookmarkEnd w:id="32"/>
      <w:r>
        <w:rPr/>
        <w:t>31. Deň odpočinku.</w:t>
      </w:r>
    </w:p>
    <w:p>
      <w:pPr>
        <w:pStyle w:val="Normal"/>
        <w:rPr/>
      </w:pPr>
      <w:r>
        <w:rPr/>
      </w:r>
    </w:p>
    <w:p>
      <w:pPr>
        <w:pStyle w:val="Normal"/>
        <w:rPr/>
      </w:pPr>
      <w:r>
        <w:rPr/>
        <w:t>1) Zrána sme podľa nášho zvyku vstali už veľmi skoro z lôžok a odobrali sa ihneď na čerstvý vzduch do Raelovej záhrady. Rána zvlášť pri východu Slnka boli síce veľmi drsné, keďže musela nastať skoro doba dažďov, boli však ničmenej veľmi osviežujúce, takže pobyt v prírode bol ešte príjemný.</w:t>
      </w:r>
    </w:p>
    <w:p>
      <w:pPr>
        <w:pStyle w:val="Normal"/>
        <w:rPr/>
      </w:pPr>
      <w:r>
        <w:rPr/>
        <w:t>2) Keby si ľudia zvykli, najmä v lete, skoro vstávať a časné hodiny tráviť v prírode, stalo by sa pokolenie skoro oveľa silnejšie ako je; lebo posilňujúce prúdy, ktoré tiahnu vzduchom práve za ranných vetrov, prinášajú hlavne výživnú látku Zemi. Spolupôsobenie svetla a vyvíjajúce sa teplo tvorí zvláštne výživné čiastočky pre dušu a telo, ktoré pri vysoko stojacom Slnku a silnejšej teplote pôsobí znova celkom inak a tiež vchádza v zvláštny chemický pochod, čím sa stávajú konzistentnejšie (hutnejšie) a človek ich nemôže už tak ľahko nasávať ako zrána v stave skôr éterickom.</w:t>
      </w:r>
    </w:p>
    <w:p>
      <w:pPr>
        <w:pStyle w:val="Normal"/>
        <w:rPr/>
      </w:pPr>
      <w:r>
        <w:rPr/>
        <w:t>3) Moji učeníci sa zaoberajú ešte horlivejšie svojimi včerajšími videniami a tiež zvláštnymi snami, ktoré bol takmer každý prežil, bez toho aby Mi však o týchto veciach položili nejakú zvláštnu otázku. Skoro k nám prišiel tiež náš Rael a čo najvľúdnejšie nás vyzval, aby sme zjedli pripravené raňajky. To sa stalo a skoro sa rozhostila všeobecná veselá nálada myslí, ktoré u inak veľmi vážnych mužov priniesla na pery mnohé žartovné slovo.</w:t>
      </w:r>
    </w:p>
    <w:p>
      <w:pPr>
        <w:pStyle w:val="Normal"/>
        <w:rPr/>
      </w:pPr>
      <w:r>
        <w:rPr/>
        <w:t>4) Teraz Som hovoril Svojim (učeníkom), že zamýšľam dnes odpočívať a že sa môže každý, ak cíti k tomu náklonnosť, poohliadnuť v obci, či sa mu azda naskytne príležitosť vykonať dobrý skutok alebo poskytnúť slovo útechy. Nikomu sa nebude prekážať, aby učinil čo uzná za dobré.</w:t>
      </w:r>
    </w:p>
    <w:p>
      <w:pPr>
        <w:pStyle w:val="Normal"/>
        <w:rPr/>
      </w:pPr>
      <w:r>
        <w:rPr/>
        <w:t>5) Na toto vyzvanie hovoril Filip: „Pane, ak nemáš nič proti tomu, vyhľadám tu muža, ktorý je mi veľmi drahý a po mojej mienke tu asi ešte býva. Je to horlivý učiteľ slova Božieho, ktorý s nie mnohými prostriedkami, ktoré mu poskytol život, vykonal už mnoho dobrého. Je to môj vzdialenejší príbuzný a keby bolo možné získať ho pre Teba, potom Ti ho privediem.”</w:t>
      </w:r>
    </w:p>
    <w:p>
      <w:pPr>
        <w:pStyle w:val="Normal"/>
        <w:rPr/>
      </w:pPr>
      <w:r>
        <w:rPr/>
        <w:t>6) Hovoril Som ja: „Učiň tak a priveď Mi tú rybičku, aby tiež on poznal čo mu ešte chýba! Ja tento dom neopustím a každý z vás Ma tu znova nájde, ak Ma bude hľadať!”</w:t>
      </w:r>
    </w:p>
    <w:p>
      <w:pPr>
        <w:pStyle w:val="Normal"/>
        <w:rPr/>
      </w:pPr>
      <w:r>
        <w:rPr/>
        <w:t>7) Potom okrem Jána, Petra a Jakuba opustili všetci záhradu a dom a rozišli sa po obci a po okolí. Mnohí sa vrátili až večer, lebo (tam žijúci) chudobní obyvatelia ich čo najlepšie prijali a mnoho sa vypytovali na Moju Osobu, Môj pôvod a skutky a na všetko dostali podľa pravdy odpoveď. Chcel Som však ,aby sa toto stalo preto, aby sa najprv niekoľko Mojich stúpencov a učeníkov, ktorí doposiaľ ešte nemali príležitosť šíriť Moje slovo, zacvičovalo v tomto úrade a potom tiež preto, aby tiež obyvateľstvo bolo upozornené na blížiace sa sviatky veľkonočné a ich udalosti.</w:t>
      </w:r>
    </w:p>
    <w:p>
      <w:pPr>
        <w:pStyle w:val="Normal"/>
        <w:rPr/>
      </w:pPr>
      <w:r>
        <w:rPr/>
        <w:t>8) Zmienení traja apoštoli zostali však v Mojej najväčšej blízkosti a zotrvávali v mlčaní. Preto Som sa ich pýtal, či nechcú ísť tiež za ostatnými, na čo Ján odpovedal, že ak je to Moje prianie učinia tak s bratmi, inak však zostanú.</w:t>
      </w:r>
    </w:p>
    <w:p>
      <w:pPr>
        <w:pStyle w:val="Normal"/>
        <w:rPr/>
      </w:pPr>
      <w:r>
        <w:rPr/>
        <w:t>9) Hovoril Som Ja: „Milí priatelia, ak chcete zostať, zostaňte! Ja Som už povedal, aby každý činil ako sa mu páči. Ak sa však domnievate, že sa azda v Mojej blízkosti ešte niečo dozviete, čo by ste inak zameškali, potom sa mýlite; lebo dnes, ako Som už hovoril, nič nepodniknem. Zamýšľam len odpočívať; lebo tiež toto telo potrebuje dočasný pokoj tak ako telo vaše a ničím sa od vášho tela nelíši! V poslednom čase sme však veľmi veľa pracovali a je teda tiež Moje telo akosi vyčerpané, aj keď je tiež duch všestranne činný. Dokiaľ však toto telo neboli prijate duchom, ktorý ho má prestúpiť a ako odev okolo seba ovinúť, je tiež podrobené všetkým požiadavkám, ktoré kladú rovnako vaše telá.”</w:t>
      </w:r>
    </w:p>
    <w:p>
      <w:pPr>
        <w:pStyle w:val="Normal"/>
        <w:rPr/>
      </w:pPr>
      <w:r>
        <w:rPr/>
        <w:t>10) Potom sa tiež títo traja vzdialili odo Mňa, aby Ma nerušili v potrebnom pokoji a starali sa v dome tiež o to, aby nebol príliš veľký krik, ktorý by azda vnikal do záhrady; lebo pre mnohých hosťov zavládol v dome celkom proti doposiaľ obvyklému pokoju veľmi čulý život a ruch. Tento  raz som však nepodporoval Svojou silou mnohé domáce práce, keďže všetci obyvatelia mali radosť z toho, že sa môžu starať o Mňa a Mojich (učeníkov) a táto skutočná radosť nemala im byť uberaná.</w:t>
      </w:r>
    </w:p>
    <w:p>
      <w:pPr>
        <w:pStyle w:val="Normal"/>
        <w:rPr/>
      </w:pPr>
      <w:r>
        <w:rPr/>
        <w:t>11) Toho dňa sa potom tiež nestalo nič zvláštne, čo by bolo potrebné zaznamenať. Neskôr odpoludnia sa vrátil Filip so svojim príbuzným, ktorého priviedol ku Mne a ktorý chcel byť Mnou poučený o osobe Mesiášovej. Ja Som Sa však teraz nepustil s ním do dlhšieho rozhovoru, ale odkázal Som ho zatiaľ na Svojich služobníkov, ktorí ho zasvätili do Mojej náuky a podrobne mu rozprávali o Mojich skutkoch. On sa potom tiež stal veriaci a ja Som požehnal jemu aj jeho domu, keď si to bol odo Mňa vyprosil, k najväčšej radosti Filipovej, ktorý si ho vysoko vážil.</w:t>
      </w:r>
    </w:p>
    <w:p>
      <w:pPr>
        <w:pStyle w:val="Normal"/>
        <w:rPr/>
      </w:pPr>
      <w:r>
        <w:rPr/>
        <w:t>12) Večer sa dostavili znova všetci, ktorí ku Mne patrili a  rozprávali o svojich rôznych dobrodružstvách, záležajúcich hlavne v tom, že priniesli obyvateľom v mene Mojej pomoc pri rôznych chorobách a tým ich priviedli k viere, a Ja Som skutočne Vyslanec Boží a oni Moji praví učeníci.</w:t>
      </w:r>
    </w:p>
    <w:p>
      <w:pPr>
        <w:pStyle w:val="Normal"/>
        <w:rPr/>
      </w:pPr>
      <w:r>
        <w:rPr/>
        <w:t>13) Po mnohom rozprávaní, ktoré netreba znova opakovať, som povedal: „Blažení ste, Moji milí, že jedine vaša viera bola schopná vykonať také skutky; lebo len cez túto silu sme ju previedli a nie z donútenia cez Moju silu. Pokračujte teda, aby ste sa stali samostatnými a samostatne činnými, aby sa stádo nerozplývalo, až bude raz Pastier chýbať.</w:t>
      </w:r>
    </w:p>
    <w:p>
      <w:pPr>
        <w:pStyle w:val="Normal"/>
        <w:rPr/>
      </w:pPr>
      <w:r>
        <w:rPr/>
      </w:r>
    </w:p>
    <w:p>
      <w:pPr>
        <w:pStyle w:val="Heading1"/>
        <w:rPr/>
      </w:pPr>
      <w:bookmarkStart w:id="33" w:name="__RefHeading___Toc266639765"/>
      <w:bookmarkEnd w:id="33"/>
      <w:r>
        <w:rPr/>
        <w:t>32. O smrti Lazárovej.</w:t>
      </w:r>
    </w:p>
    <w:p>
      <w:pPr>
        <w:pStyle w:val="Normal"/>
        <w:rPr/>
      </w:pPr>
      <w:r>
        <w:rPr/>
      </w:r>
    </w:p>
    <w:p>
      <w:pPr>
        <w:pStyle w:val="Normal"/>
        <w:rPr/>
      </w:pPr>
      <w:r>
        <w:rPr/>
        <w:t>1) Po skončenej večeri Som vysvetlil Svojim (učeníkom), že zamýšľam zajtra veľmi skoro zrána ísť ďalej a to hlbšie do Judeje smerom k Jeruzalemu (Ján 11,7.).</w:t>
      </w:r>
    </w:p>
    <w:p>
      <w:pPr>
        <w:pStyle w:val="Normal"/>
        <w:rPr/>
      </w:pPr>
      <w:r>
        <w:rPr/>
        <w:t>2) Toho sa učeníci bližšie ku Mne stojaci kvôli Mne zľakli a navzájom si šepkali, aj keď sa konečne Peter obrátil ku Mne a ako hovorca ostatných hovoril: „Pane a Majstre, Židia v Jeruzaleme Ťa po každé chceli kameňovať, keď Si k nim prehovoril – a teraz chceš k nim zasa ísť?”</w:t>
      </w:r>
    </w:p>
    <w:p>
      <w:pPr>
        <w:pStyle w:val="Normal"/>
        <w:rPr/>
      </w:pPr>
      <w:r>
        <w:rPr/>
        <w:t>3) Ja Som na to odpovedal: „Či nie je dvanásta hodina denná? Či už môže prísť k úrazu ten, kto teraz kráča za dňa a stojí v plnom svetle?! Ja Som však úplne vo svetle a viem, kedy príde Moja hodina; preto sa o Mňa nestarajte! Kto však kráča v noci a je okolo neho aj v ňom temno, ten skoro narazí a ľahko môže byť zahubený. Vy však zaiste viete, že nado Mnou nemá nikto moc, lež by som mu ju dal Ja.”</w:t>
      </w:r>
    </w:p>
    <w:p>
      <w:pPr>
        <w:pStyle w:val="Normal"/>
        <w:rPr/>
      </w:pPr>
      <w:r>
        <w:rPr/>
        <w:t>4) Potom sa učeníci nad Mojim úmyslom upokojili a Ja Som im povedal ďalej: „Predsa viete, že náš priateľ Lazár leží chorý a že jeho sestry poslali pre Mňa! Nemal by som teraz azda z bázne pred Židmi vyhovieť prosiacim?”</w:t>
      </w:r>
    </w:p>
    <w:p>
      <w:pPr>
        <w:pStyle w:val="Normal"/>
        <w:rPr/>
      </w:pPr>
      <w:r>
        <w:rPr/>
        <w:t>5) Spýtal sa ma Ján: „Pane, Tebe je predsa všetko známe! Čože je s naším priateľom Lazárom?”</w:t>
      </w:r>
    </w:p>
    <w:p>
      <w:pPr>
        <w:pStyle w:val="Normal"/>
        <w:rPr/>
      </w:pPr>
      <w:r>
        <w:rPr/>
        <w:t>6) Ja Som odpovedal: „Spí – ale pôjdem, aby Som ho prebudil.”</w:t>
      </w:r>
    </w:p>
    <w:p>
      <w:pPr>
        <w:pStyle w:val="Normal"/>
        <w:rPr/>
      </w:pPr>
      <w:r>
        <w:rPr/>
        <w:t>7) Učeníci, ktorí sa domnievali, že hovorí o spánku telesnom, súdili medzi sebou takto: „Pane, ak spí, potom jeho choroba od neho skoro ustúpi; lebo nič tak nenavráti chorému jeho sily ako zdravý spánok!”</w:t>
      </w:r>
    </w:p>
    <w:p>
      <w:pPr>
        <w:pStyle w:val="Normal"/>
        <w:rPr/>
      </w:pPr>
      <w:r>
        <w:rPr/>
        <w:t>8) Odpovedal Som Ja: „V tom zaiste máte pravdu, ale predsa sa mýlite; lebo Lazár nespí spánkom telesným, ale zomrel.”</w:t>
      </w:r>
    </w:p>
    <w:p>
      <w:pPr>
        <w:pStyle w:val="Normal"/>
        <w:rPr/>
      </w:pPr>
      <w:r>
        <w:rPr/>
        <w:t>9) Nad týmto vysvetlením sa učeníci zľakli tým viac, že pred nedávnom videli Lazára sviežeho a zdravého. Nastalo teda medzi nimi hlasité prejavovanie sústrasti a konečne úzkostlivé vypytovanie, či tu predsa len nemožno ešte pomôcť, keďže je azda len zdanlivo mŕtvy a či by ho neprebudila Moja sila.</w:t>
      </w:r>
    </w:p>
    <w:p>
      <w:pPr>
        <w:pStyle w:val="Normal"/>
        <w:rPr/>
      </w:pPr>
      <w:r>
        <w:rPr/>
        <w:t>10) Hovoril Som Ja: „Lazár je mŕtvy a Ja ho ničmenej prebudím. Preto Som, aby nikto nemohol povedať, že nezomrel a leží dávno v hrobe; ale tu pobýval tak dlho, skutočne a aby sa týmto posledným verejným znamením, ktoré vykonám, slabej mysle stali úplne veriacimi. Ale teraz sa teším kvôli vám, že som nebol prítomný a že Otec vo Mne prikázal tak učiniť, aby ste mohli vy a ešte mnohí iní uveriť. A preto pôjdeme zajtra do Betanie.”</w:t>
      </w:r>
    </w:p>
    <w:p>
      <w:pPr>
        <w:pStyle w:val="Normal"/>
        <w:rPr/>
      </w:pPr>
      <w:r>
        <w:rPr/>
        <w:t>11) Teraz sa všetci uspokojili.</w:t>
      </w:r>
    </w:p>
    <w:p>
      <w:pPr>
        <w:pStyle w:val="Normal"/>
        <w:rPr/>
      </w:pPr>
      <w:r>
        <w:rPr/>
        <w:t>12) Len Tomáš, ktorý bol často sužovaný pochybnosťami a napriek Svojej viere v Moje slovo predsa len sa veľmi bál farizejov a Židov, hovoril bratom: „Pôjdeme rozhodne s Ním, aby sme nezomreli s Ním, keby azda Židia na neho siahli!”</w:t>
      </w:r>
    </w:p>
    <w:p>
      <w:pPr>
        <w:pStyle w:val="Normal"/>
        <w:rPr/>
      </w:pPr>
      <w:r>
        <w:rPr/>
        <w:t>13) Jakub mu však vytýkal túto reč a poukazoval na to, že doposiaľ ešte nikto nemal žiadnu moc nado Mnou, cez mnohé pokusy o to. Potom sa upokojil tiež Tomáš a v spoločnosti nastalo veľké mlčanie, keďže každý bol zamestnaný svojimi myšlienkami.</w:t>
      </w:r>
    </w:p>
    <w:p>
      <w:pPr>
        <w:pStyle w:val="Normal"/>
        <w:rPr/>
      </w:pPr>
      <w:r>
        <w:rPr/>
        <w:t>14) Teraz Som vyzval Svojich (učeníkov), aby išli spať, lebo zajtrajší deň nám prinesie veľkú námahu; načo si každý vyhľadal ihneď lôžko a oddal sa potrebnému odpočinku.</w:t>
      </w:r>
    </w:p>
    <w:p>
      <w:pPr>
        <w:pStyle w:val="Normal"/>
        <w:rPr/>
      </w:pPr>
      <w:r>
        <w:rPr/>
        <w:t>15) Na budúci deň sme skoro vstali a pripravili sa na ďalšiu púť. Rael pristúpil so slzami v očiach ku Mne a chcel Ma s ostatnými nasledovať.</w:t>
      </w:r>
    </w:p>
    <w:p>
      <w:pPr>
        <w:pStyle w:val="Normal"/>
        <w:rPr/>
      </w:pPr>
      <w:r>
        <w:rPr/>
        <w:t>16) Ja Som ho však vyzval, aby zostal, hovoriac: „Rael, už zanedlho budeš môcť navždy u Mňa zostávať; teraz však sa pripravuj na toto nasledovanie a čiň, ako Som ti už povedal! Tí, ktorí Ma tu nasledujú, majú ešte za svojho života splniť veľký úkol v mene Mojom. Ty si svoj úkol už splnil a tak si spravodlivý predo Mnou tiež bez terajšieho telesného nasledovania, ktoré Som často požadoval a o ktorom si počul!”</w:t>
      </w:r>
    </w:p>
    <w:p>
      <w:pPr>
        <w:pStyle w:val="Normal"/>
        <w:rPr/>
      </w:pPr>
      <w:r>
        <w:rPr/>
        <w:t>17) Rael sa teraz týmito slovami upokojil a láskyplne sa rozlúčil so Mnou a s Mojimi učeníkmi.</w:t>
      </w:r>
    </w:p>
    <w:p>
      <w:pPr>
        <w:pStyle w:val="Normal"/>
        <w:rPr/>
      </w:pPr>
      <w:r>
        <w:rPr/>
      </w:r>
    </w:p>
    <w:p>
      <w:pPr>
        <w:pStyle w:val="Heading1"/>
        <w:rPr/>
      </w:pPr>
      <w:bookmarkStart w:id="34" w:name="__RefHeading___Toc266639766"/>
      <w:bookmarkEnd w:id="34"/>
      <w:r>
        <w:rPr/>
        <w:t>33. Príčina Lazárovej smrti.</w:t>
      </w:r>
    </w:p>
    <w:p>
      <w:pPr>
        <w:pStyle w:val="Normal"/>
        <w:rPr/>
      </w:pPr>
      <w:r>
        <w:rPr/>
      </w:r>
    </w:p>
    <w:p>
      <w:pPr>
        <w:pStyle w:val="Normal"/>
        <w:rPr/>
      </w:pPr>
      <w:r>
        <w:rPr/>
        <w:t>1) Vykročili sme rýchle dopredu, aby sme skoro urazili cestu, ktorá nás viedla do Betanie.</w:t>
      </w:r>
    </w:p>
    <w:p>
      <w:pPr>
        <w:pStyle w:val="Normal"/>
        <w:rPr/>
      </w:pPr>
      <w:r>
        <w:rPr/>
        <w:t>2) Aby sme sa dostali do tejto obce, museli sme učiniť obchádzku, keďže Som nezamýšľala dotknúť sa Jeruzalema, ale chcel Som Sa dostať nepozorovaný do bydliska Lazárovho, ktoré bolo podľa židovskej miery vzdialené pätnásť poľných ciest. Betanie sa však nenachádzala na mieste terajšej obce el Azarie, ale viac na východ, takže sme tam nemohli doraziť od západnej strany Olivovej hory, ale od strany východnej.</w:t>
      </w:r>
    </w:p>
    <w:p>
      <w:pPr>
        <w:pStyle w:val="Normal"/>
        <w:rPr/>
      </w:pPr>
      <w:r>
        <w:rPr/>
        <w:t>3) Vzdialenosť pätnástich poľných ciest bola meraná od predsiene chrámovej, kde bol postavený stĺp ako rímsky míľnik, podobný hraničným kameňom, aké nachádzate tiež ešte teraz v menších obciach. Týchto pätnásť poľných ciest sa pohodlne prešlo za jeden a pol hodiny, než sa prišlo od práve povedaného miesta do Betanie.</w:t>
      </w:r>
    </w:p>
    <w:p>
      <w:pPr>
        <w:pStyle w:val="Normal"/>
        <w:rPr/>
      </w:pPr>
      <w:r>
        <w:rPr/>
        <w:t>4) Z toho môže prípadný bádateľ staroveku teraz už nejako presnejšie zistiť, kde asi stávala pravá Betánia. Dnešného dňa sa však okrem divokej krajiny, kamenia a húštia nenájde už nič z miesta, na ktorom som vykonal posledné a pred Židmi zjavne najväčšie dielo.</w:t>
      </w:r>
    </w:p>
    <w:p>
      <w:pPr>
        <w:pStyle w:val="Normal"/>
        <w:rPr/>
      </w:pPr>
      <w:r>
        <w:rPr/>
        <w:t>5) Ako je už známe, bol Lazár jedným z najbohatších mužov celej Judeje a keďže zomrel bez priamych pokrvných dedičov, patrila podľa chrámového zákona tretina jeho všetkého majetku chrámu, zatiaľ čo jeho sestry, ktoré bu boli bez mužskej rodinnej ochrany – Lazár nemal totiž žiadnych ďalších blízkych príbuzných – podliehali zvrchovanosti chrámu, ktorý v takých prípadoch vykonal najvýš nepríjemné poručníctvo. Farizeji a chrámoví Židia boli už dávno veľmi žiadostiví veľkého majetku Lazárovho a vymysleli už, ako známe, rôzne úskoky a podrazy, aby Lazára dostali do svojich prstov a tak čo najistejšie dostali všetko veľké dedičstvo do svojich rúk. Vysporiadať sa obomi sestrami nezdalo sa im byť príliš ťažké.</w:t>
      </w:r>
    </w:p>
    <w:p>
      <w:pPr>
        <w:pStyle w:val="Normal"/>
        <w:rPr/>
      </w:pPr>
      <w:r>
        <w:rPr/>
        <w:t>6) Lazár však všetky drzo prednesené nároky a ponuky odmietal a pre dobiedzavosť chrámovej hávedi sa často tak veľmi rozhneval, že Som ho varoval, aby odložil svoju prudkosť, keďže by mohla mať pre neho zlé následky. On tiež Moju radu podľa svojich síl uposlúchol a od tej doby, čo Som mu priviedol známych psov, stal sa tiež, nebol už tak obťažovaný, oveľa pokojnejší.</w:t>
      </w:r>
    </w:p>
    <w:p>
      <w:pPr>
        <w:pStyle w:val="Normal"/>
        <w:rPr/>
      </w:pPr>
      <w:r>
        <w:rPr/>
        <w:t>7) Teraz však, krátko pred svojou smrťou, mal znova tuhý boj s členmi chrámu, pretože ho obžalovali, že nemá potrebnú úctu k chrámu, čo ide tak ďaleko, že násilím zaháňa jeho členov, ktorí k nemu prichádzajú v najlepšom úmysle starosti o dušu a že svojich ľudí dokonca zdržiava od návštevy chrámu a od potrebných obetí na pokánie a očistenie.</w:t>
      </w:r>
    </w:p>
    <w:p>
      <w:pPr>
        <w:pStyle w:val="Normal"/>
        <w:rPr/>
      </w:pPr>
      <w:r>
        <w:rPr/>
        <w:t>8) I keď templári vedeli, že sú slabé tieto a podobné klamstvá, ako aj úsilie uviesť ho tiež u Rimanov do podozrenia ako priateľa Ježiša, poburovateľa ľudu, počítali však so známou prudkosťou jeho povahy, ktorou by si azda pri prípadnom výsluchu neopatrne uškodil, čím by bolo možné pripútať ho k chrámu, takže pre svoje oslobodenie by bol musel učiniť prinajmenšom veľké sľuby týkajúce sa dedičstva.</w:t>
      </w:r>
    </w:p>
    <w:p>
      <w:pPr>
        <w:pStyle w:val="Normal"/>
        <w:rPr/>
      </w:pPr>
      <w:r>
        <w:rPr/>
        <w:t>9) Lazár tieto obratné plány veľmi dobre prehliadol, odmietal riadne žaloby, ktoré boli na neho podané rímskemu miestodržiteľovi, takže bol oslobodený, bez toho aby ukázal pritom vonkajšie zrejmé rozčúlenie.</w:t>
      </w:r>
    </w:p>
    <w:p>
      <w:pPr>
        <w:pStyle w:val="Normal"/>
        <w:rPr/>
      </w:pPr>
      <w:r>
        <w:rPr/>
        <w:t>10) Tým viac to však vrelo v ňom, takže upadol do prudkej žlčovej horúčky, ktorá v najkratšom čase spôsobila smrť. To bola vonkajšia príčina jeho smrti; vnútorná, čisto duchovná príčina bola už naznačená odpoveďou, ktorú som dal sluhovi a tiež slovami ku Svojim učeníkom.</w:t>
      </w:r>
    </w:p>
    <w:p>
      <w:pPr>
        <w:pStyle w:val="Normal"/>
        <w:rPr/>
      </w:pPr>
      <w:r>
        <w:rPr/>
      </w:r>
    </w:p>
    <w:p>
      <w:pPr>
        <w:pStyle w:val="Heading1"/>
        <w:rPr/>
      </w:pPr>
      <w:bookmarkStart w:id="35" w:name="__RefHeading___Toc266639767"/>
      <w:bookmarkEnd w:id="35"/>
      <w:r>
        <w:rPr/>
        <w:t>34. Príchod do Betánie.</w:t>
      </w:r>
    </w:p>
    <w:p>
      <w:pPr>
        <w:pStyle w:val="Normal"/>
        <w:rPr/>
      </w:pPr>
      <w:r>
        <w:rPr/>
      </w:r>
    </w:p>
    <w:p>
      <w:pPr>
        <w:pStyle w:val="Normal"/>
        <w:rPr/>
      </w:pPr>
      <w:r>
        <w:rPr/>
        <w:t>1) Keď sme sa blížili k Betánii, prišiel nám oproti tiež ten istý sluha, ktorý bol so Mnou už hovoril a so slzami v očiach rozprával, že jeho pán zomrel už toho istého dňa, kedy on bol vyslaný a že odpočíva už štyri dni v hrobe.</w:t>
      </w:r>
    </w:p>
    <w:p>
      <w:pPr>
        <w:pStyle w:val="Normal"/>
        <w:rPr/>
      </w:pPr>
      <w:r>
        <w:rPr/>
        <w:t xml:space="preserve">2) Bolo obzvlášť v Palestíne zvykom Židov, nenechávať mŕtveho nikdy po západe Slnka v dome, ale ihneď po zistení smrti uložiť ho do zvlášť zriadenej umrlčej komory – zvyk, ktorý mal pre rýchly rozklad svoje oprávnenie. </w:t>
      </w:r>
    </w:p>
    <w:p>
      <w:pPr>
        <w:pStyle w:val="Normal"/>
        <w:rPr/>
      </w:pPr>
      <w:r>
        <w:rPr/>
        <w:t>3) Po stretnutí so Mnou odbehol sluha do nie príliš vzdialeného domu, aby oznámil Môj príchod sestrám, ktoré podľa vtedajšieho zvyku boli po celé dni navštevované veľkým kruhom známych a priateľov, aby ich tešili v ich bolestnom odlúčení a uľahčili im terajšiu osamelosť lebo trúchliace ženy nesmeli v prvej dobe dom vôbec opustiť, lebo slušnosť vtedajšej doby vyžadovala, aby žili čo najviac viditeľne len smútku, ktorý sa musel prejavovať tiež veľmi mnohým nárekom.</w:t>
      </w:r>
    </w:p>
    <w:p>
      <w:pPr>
        <w:pStyle w:val="Normal"/>
        <w:rPr/>
      </w:pPr>
      <w:r>
        <w:rPr/>
        <w:t>4) Mária a Marta, aj keď neboli oprostené od vžitých zvykov svojho národa, mali málo náklonnosti k tiesnivým formalitám, lebo boli čo najhlbšie presvedčené o duchovnom pokračovaní života. Očakávali čo najtúžobnejšie Môj príchod, aby v Mojom slove našli skutočnú útechu. Aj keď sa v ich dušiach nevynorila myšlienka, že im prebudím brata, predsa len dúfali, že sa im u Mňa dostane rady a pomoci pred ihneď sa rozťahujúcimi farizejmi, ktorí už chtivými očami pozorovali tučné dedičstvo a už sa dostavili s chrámovou strážou, aby si toto dedičstvo zaistili.</w:t>
      </w:r>
    </w:p>
    <w:p>
      <w:pPr>
        <w:pStyle w:val="Normal"/>
        <w:rPr/>
      </w:pPr>
      <w:r>
        <w:rPr/>
        <w:t>5) Keď sluha, ktorý bol skôr hovoril so Mnou, vstúpil do domu, našiel najprv Martu, ktorá sa svojim obvyklým spôsobom ujala domácnosti a tiež cez svoj smútok sa starala, pokiaľ to pravda išlo vzhľadom k prítomným Židom o to, aby všetko zostalo v poriadku, ako tomu bolo za života jej brata, ktorý pri rozdeľovaní pracovných síl osvedčoval vždy vzorný poriadok a prehľad o potrebných zariadeniach na tak veľkej usadlosti.</w:t>
      </w:r>
    </w:p>
    <w:p>
      <w:pPr>
        <w:pStyle w:val="Normal"/>
        <w:rPr/>
      </w:pPr>
      <w:r>
        <w:rPr/>
        <w:t>6) Ja Som Sa však so Svojimi (učeníkmi) doposiaľ nepriblížil k domu, ale bol Som ešte mimo malú obec, aby som zatiaľ ešte nevzbudil pozornosť. Marta však nám teraz náhliac sa vyšla oproti, keď sme sa na okraji cesty oddávali malému odpočinku a keď Ma uzrela, vrhla sa hlasite plačúc na Mňa.</w:t>
      </w:r>
    </w:p>
    <w:p>
      <w:pPr>
        <w:pStyle w:val="Normal"/>
        <w:rPr/>
      </w:pPr>
      <w:r>
        <w:rPr/>
        <w:t>7) Ja Som ju v jej duši posilnil a tu Mi hovorila (Marta) tie známe slová: „Pane, keby si Ty tu bol, môj brat by nezomrel!”</w:t>
      </w:r>
    </w:p>
    <w:p>
      <w:pPr>
        <w:pStyle w:val="Normal"/>
        <w:rPr/>
      </w:pPr>
      <w:r>
        <w:rPr/>
        <w:t>8) Tým mienila, že by Mi bolo ľahké znova ho uzdraviť, ako tak mnohých iných.</w:t>
      </w:r>
    </w:p>
    <w:p>
      <w:pPr>
        <w:pStyle w:val="Normal"/>
        <w:rPr/>
      </w:pPr>
      <w:r>
        <w:rPr/>
        <w:t>9) Preto dodala (Marta): „Lebo ja viem ešte veľmi dobre, že Boh Tebe dá všetko, za čokoľvek Ho prosíš.</w:t>
      </w:r>
    </w:p>
    <w:p>
      <w:pPr>
        <w:pStyle w:val="Normal"/>
        <w:rPr/>
      </w:pPr>
      <w:r>
        <w:rPr/>
        <w:t>10) Tieto slová boli však len opakovaním slov Mojich, keďže Som vo Svojom poúčaní častejšie hovoril: „Za čokoľvek Syn prosí Otca, bude Mu dané!”, - tieto slová neboli však pevným presvedčením o tom, že tým Otcom Som Ja Sám, aj keď tu bolo toľko dôkazov, ktoré by museli tým, ktorí Mi stáli nablízku už dávno dôkladne otvoriť oči, kto žije vo Mne.</w:t>
      </w:r>
    </w:p>
    <w:p>
      <w:pPr>
        <w:pStyle w:val="Normal"/>
        <w:rPr/>
      </w:pPr>
      <w:r>
        <w:rPr/>
        <w:t>11) Aby som otvoril jej srdcia viac viere a poznaniu, hovoril Som s veľkou silou presvedčenia: „Tvoj brat bude vzkriesený!”</w:t>
      </w:r>
    </w:p>
    <w:p>
      <w:pPr>
        <w:pStyle w:val="Normal"/>
        <w:rPr/>
      </w:pPr>
      <w:r>
        <w:rPr/>
        <w:t>12) Lenže Marta, ako aj jej sestra Mária boli touto ranou osudu, ktorá sa im zdala byť takmer neprekonateľnou, na duši tak poklesnuté, že pred ich zrakmi bol zatiaľ len veľký zármutok, v ktorom sa nachádzali a predtým pevná viera vo Mňa a v Moje poslanie ustúpila úplne do pozadia, - ako sa väčšinou ľudia zdanlivo javia byť veľmi silní vo viere, dokiaľ sú vonkajšie životné pomery veľmi priaznivé, ihneď však klesajú na mysli, áno upadajú späť v neveru, ako náhle k nim pristúpi malá skúška, ktorú by podľa ich mienky musel Boh dávno už odvrátiť, pretože oni sa predsa počítajú k veriacim. Preto má Boh priamo povinnosť, aby ich chránil pred každým zlom.</w:t>
      </w:r>
    </w:p>
    <w:p>
      <w:pPr>
        <w:pStyle w:val="Normal"/>
        <w:rPr/>
      </w:pPr>
      <w:r>
        <w:rPr/>
        <w:t>13) Ako dlho ešte sa budú nedospelé deti opovažovať dávať Učiteľovi pokyny, ako ich má vychovávať?! Ja, Učiteľ, nevychovávam však Svoje deti ako to chceli oni, ale ako je to pre nich najlepšie.</w:t>
      </w:r>
    </w:p>
    <w:p>
      <w:pPr>
        <w:pStyle w:val="Normal"/>
        <w:rPr/>
      </w:pPr>
      <w:r>
        <w:rPr/>
        <w:t>14) Preto tiež Marta, miesto, aby sa stala Mojimi slovami prebudenou a prebudila najprv sestru lásky, zomrelú vieru, odpovedala: „Ja viem dobre, že vstane z mŕtvych pri zmŕtvychvstaní o súdnom dni!”</w:t>
      </w:r>
    </w:p>
    <w:p>
      <w:pPr>
        <w:pStyle w:val="Normal"/>
        <w:rPr/>
      </w:pPr>
      <w:r>
        <w:rPr/>
        <w:t>15) Ja Som jej odpovedal: „Čo nevieš, že každý deň je – súdny - a že Ja Som to vzkriesenie a život?! Kto teda verí vo Mňa, bude žiť aj keby telesne zomrel. Kto však žije a verí vo Mňa, ten nikdy nezomrie. Komu je však daná moc prebúdzať duše, aby v sebe mohli mať najpravdivejší a najjasnejší a najčistejší život, ako by nemohol znova oživiť telá, ktoré sú predsa vytvárané len dušami?! – Veríš tomu?”</w:t>
      </w:r>
    </w:p>
    <w:p>
      <w:pPr>
        <w:pStyle w:val="Normal"/>
        <w:rPr/>
      </w:pPr>
      <w:r>
        <w:rPr/>
        <w:t>16) Marta, ktorej sa len teraz prebudil znova lúč spomienky na predchádzajúce prebudenie mŕtvych a tým aj nádej, že by som tu mohol učiniť niečo podobné, hovorila Mi plná nádejnej lásky: „Pane, áno, verím, že Si Kristus, Syn Boží, Ktorý prišiel na svet, aby nás vykúpil!”</w:t>
      </w:r>
    </w:p>
    <w:p>
      <w:pPr>
        <w:pStyle w:val="Normal"/>
        <w:rPr/>
      </w:pPr>
      <w:r>
        <w:rPr/>
        <w:t>17) Keď to dopovedala, chcela predo Mnou padnúť na kolená, Ja Som však tomu zabránil a napomenul ju, aby bola veselej mysle a poslala sem Máriu, sama však aby pomlčala o tom, čo sme boli hovorili.</w:t>
      </w:r>
    </w:p>
    <w:p>
      <w:pPr>
        <w:pStyle w:val="Normal"/>
        <w:rPr/>
      </w:pPr>
      <w:r>
        <w:rPr/>
        <w:t>18) A Marta ihneď odišla a vyhovela Môjmu želaniu.</w:t>
      </w:r>
    </w:p>
    <w:p>
      <w:pPr>
        <w:pStyle w:val="Normal"/>
        <w:rPr/>
      </w:pPr>
      <w:r>
        <w:rPr/>
      </w:r>
    </w:p>
    <w:p>
      <w:pPr>
        <w:pStyle w:val="Heading1"/>
        <w:rPr/>
      </w:pPr>
      <w:bookmarkStart w:id="36" w:name="__RefHeading___Toc266639768"/>
      <w:bookmarkEnd w:id="36"/>
      <w:r>
        <w:rPr/>
        <w:t>35. Pán a Mária.</w:t>
      </w:r>
    </w:p>
    <w:p>
      <w:pPr>
        <w:pStyle w:val="Normal"/>
        <w:rPr/>
      </w:pPr>
      <w:r>
        <w:rPr/>
      </w:r>
    </w:p>
    <w:p>
      <w:pPr>
        <w:pStyle w:val="Normal"/>
        <w:rPr/>
      </w:pPr>
      <w:r>
        <w:rPr/>
        <w:t>1) Mária sedela v nádhernej izbe, ktorý býval v každom židovskom dome, obklopená mnohými priateľmi a známymi Lazára, ktorí ju  tešili a vychvaľovali mnohé prednosti zomrelého. Mária pobývala v tomto kruhu tím radšej, že tým aspoň boli niektorí farizeji – ktorí sa chovali, ako už povedané, dosť nenútene ako páni – od jej osoby odvrátení a nemohli sa k nej s rôznymi už dosť drzo prednášanými ponukami ďalej priblížiť.</w:t>
      </w:r>
    </w:p>
    <w:p>
      <w:pPr>
        <w:pStyle w:val="Normal"/>
        <w:rPr/>
      </w:pPr>
      <w:r>
        <w:rPr/>
        <w:t>2) Mária, predtým ako Ma poznala, bola veľmi veselé stvorenie, ktoré sa pre svoje bohatstvo bezstarostne oddávalo radovánkam, ktoré privádzal vtedajší bujný život Heroda Antipu. Súc nezávislá, domnievala sa, že pod ochranou svojho brata je tiež nezodpovedná mienke davu, pravda predajného. Následkom toho sa jej často dostalo nepríjemných skúseností, keďže u žiadostivých farizejov vzbudila domnienku, že je ľahkomyseľná.</w:t>
      </w:r>
    </w:p>
    <w:p>
      <w:pPr>
        <w:pStyle w:val="Normal"/>
        <w:rPr/>
      </w:pPr>
      <w:r>
        <w:rPr/>
        <w:t>3) Jej predchádzajúci, viac vonkajší život však úplne zvnútornel a prepožičal jej jasný pohľad, aby Ma tiež zo svojich súrodencov najviac poznala. Teraz, po smrti jej brata, vystúpili farizeji tým nehanebne, lebo v skutočnú premenu jej vnútra neverili a dokonca sa pokúšali, vyhlasovať Ma za milovníka, ktorému Lazár nadŕžal a tiež už činili o tom, ako aj o strate Mojej zázračnej sily, ktorá by presa bola musela priateľa zachrániť, posmešné poznámky.</w:t>
      </w:r>
    </w:p>
    <w:p>
      <w:pPr>
        <w:pStyle w:val="Normal"/>
        <w:rPr/>
      </w:pPr>
      <w:r>
        <w:rPr/>
        <w:t>4) V okamihu Môjho príchodu nebola väčšina farizejov prítomná, lebo sa odobrali do známeho už hostinca na Olivovej hore, ktorý patril Lazárovi, aby sa oboznámili s nájomnými podmienkami.</w:t>
      </w:r>
    </w:p>
    <w:p>
      <w:pPr>
        <w:pStyle w:val="Normal"/>
        <w:rPr/>
      </w:pPr>
      <w:r>
        <w:rPr/>
        <w:t>5) Tento hostinec bol, ako známe, farizejmi rozhlásený za zlý, radili sa, aby ho požadovali predo všetkým iným, keďže po odstránení tejto poškvrny mohol z neho chrám učiniť veľmi dobrý obchod a to tým skôr, že bol predtým Židmi pre krásnu vyhliadku veľmi navštevovaný ako akési miesto pre zábavu.</w:t>
      </w:r>
    </w:p>
    <w:p>
      <w:pPr>
        <w:pStyle w:val="Normal"/>
        <w:rPr/>
      </w:pPr>
      <w:r>
        <w:rPr/>
        <w:t>6) Marta išla tajne k Márii, ktorá sa práve držala nejako stranou od prítomných Židov a v tichosti jej hovorila: „Majster je tu a volá ťa!”</w:t>
      </w:r>
    </w:p>
    <w:p>
      <w:pPr>
        <w:pStyle w:val="Normal"/>
        <w:rPr/>
      </w:pPr>
      <w:r>
        <w:rPr/>
        <w:t>7) Mária sa rýchle spýtala, kde Som a Marta jej tiež o tom podala krátku a rýchlu správu. Keď to Mária počula, rýchle sa zdvihla a ponáhľala sa von.</w:t>
      </w:r>
    </w:p>
    <w:p>
      <w:pPr>
        <w:pStyle w:val="Normal"/>
        <w:rPr/>
      </w:pPr>
      <w:r>
        <w:rPr/>
        <w:t>8) Keď však Židia videli, ako sa rýchle vzďaľuje, boli zo začiatku užasnutí; potom však hovoril Efraim, priateľ Lazárov, ktorý poznal dobre už jeho otca a tiež Mňa často vídal a počul v dome, čím sa stal akosi napoly veriacim a považoval Ma, aj keď tiež nie za Mesiáša, teda prinajmenšom za človeka povšimnutia hodného: „Ona ide iste k hrobu, aby   am plakala a sa modlila. Poďme ju, priatelia, vyhľadať, aby si azda so svojom bôli neublížila!”</w:t>
      </w:r>
    </w:p>
    <w:p>
      <w:pPr>
        <w:pStyle w:val="Normal"/>
        <w:rPr/>
      </w:pPr>
      <w:r>
        <w:rPr/>
        <w:t>9) Ostatní Židia súhlasili a tak išli zvoľna za odchádzajúcou tam Máriou. Mária však, uvidiac Ma uprostred Mojich (učeníkov), prihnala sa prudko ku Mne a hlasite plačúc padla Mi k nohám.</w:t>
      </w:r>
    </w:p>
    <w:p>
      <w:pPr>
        <w:pStyle w:val="Normal"/>
        <w:rPr/>
      </w:pPr>
      <w:r>
        <w:rPr/>
        <w:t>10) Vzlykajúc, nemohla vo svojej bolesti a v radosti, že Ma vidí, povedať zo seba ani slovo, až Som ja jej Ja láskyplne spýtal: „Mária, prečo plačeš?  Nevieš, že Môj brat žije v Mojom Kráľovstve?”</w:t>
      </w:r>
    </w:p>
    <w:p>
      <w:pPr>
        <w:pStyle w:val="Normal"/>
        <w:rPr/>
      </w:pPr>
      <w:r>
        <w:rPr/>
        <w:t>11) Mária kývla bolestne hlavou a opakovala sestrine slová: „Pane, keby si Ty tu bol, môj brat by nezomrel!”</w:t>
      </w:r>
    </w:p>
    <w:p>
      <w:pPr>
        <w:pStyle w:val="Normal"/>
        <w:rPr/>
      </w:pPr>
      <w:r>
        <w:rPr/>
        <w:t>12) Ja Som ju dvihol zo zeme a povedal: „Duch, Ktorý žije vo Mne, bol by mohol, keby ste verili, tvojho brata tiež chrániť, aj Som nebol prítomný; ale vy ste nedospelé deti a cesty nechápete!”</w:t>
      </w:r>
    </w:p>
    <w:p>
      <w:pPr>
        <w:pStyle w:val="Normal"/>
        <w:rPr/>
      </w:pPr>
      <w:r>
        <w:rPr/>
        <w:t>13) Zatiaľ sem prišli tiež Židia, ktorí išli za Máriu a tvorili spoločnosť asi dvanástich osôb. Keď videli, že Mária tak horko plače a Mnou držaná, nedala sa, ako sa zdalo, upokojiť, boli tiež oni rovnako tak ako Moji učeníci, ktorí boli prítomní tomuto výjavu, hlboko dojatí a na oboch stranách boli prelievané hojné slzy súcitu.</w:t>
      </w:r>
    </w:p>
    <w:p>
      <w:pPr>
        <w:pStyle w:val="Normal"/>
        <w:rPr/>
      </w:pPr>
      <w:r>
        <w:rPr/>
        <w:t>14) Teraz hovoril Efraim, ktorý bol už zošediveným mužom: „Majstre, ako veľmi krutá je smrť, ktorá jej od jej boku odtrhla strážcu a najlepšieho brata v plnej mužnej sile! Prečo len sa muselo niečo také stať?”</w:t>
      </w:r>
    </w:p>
    <w:p>
      <w:pPr>
        <w:pStyle w:val="Normal"/>
        <w:rPr/>
      </w:pPr>
      <w:r>
        <w:rPr/>
        <w:t>15) A tiež ostatní Židia, ktorí predsa všetci poznali Mňa a Moje slovo – lebo boli to skutoční priatelia Lazárovi, ktorým Lazár za svojho života preukázal veľa dobré a ktorí mu prinášali oproti vďačné srdce, sami však boli chudobní – súhlasili s hovorcom a hádali sa s Bohom. Mária však začala tým prudšie plakať a Moji (učeníci) vysielali ku Mne pohľady, ktoré zrejme vyslovovali, že tu nechápu cesty Božstva.</w:t>
      </w:r>
    </w:p>
    <w:p>
      <w:pPr>
        <w:pStyle w:val="Normal"/>
        <w:rPr/>
      </w:pPr>
      <w:r>
        <w:rPr/>
        <w:t>16) Tu pojala Moju dušu hlboká ľútosť, že v srdciach tých, ktorí Mi už tak dlho patrili a prizerali toľkým nádherným skutkom Božieho Ducha vo Mne prebývajúceho, vzrástlo doposiaľ tak málo skutočne živej viery. A všetka sila Mojej duša ako Syna človeka sa sústredila v najvrelšie prianie, aby hada, ktorý tu bráni, aby deti celkom jasne videli, celkom zničila, aby sa v nej darilo stromu života a prinášal nádherné plody.</w:t>
      </w:r>
    </w:p>
    <w:p>
      <w:pPr>
        <w:pStyle w:val="Normal"/>
        <w:rPr/>
      </w:pPr>
      <w:r>
        <w:rPr/>
        <w:t>17) Tento priebeh vo Mne označuje evanjelista slovami: „Rozľútostil sa v duchu a sám sa zarmútil”; lebo dokiaľ nezomrelo Moje telo, nenastalo ešte, tak ako u každého človeka, úplné splynutie hmoty s duchovnom. Syn človeka požadoval ako človek telesný práve toľko svojich práv, ako každý iný, bol podrobený potrebám tela, ako aj náladám duševným, ktoré sa len vierou a pevnou vôľou povzniesli z pochybovania k vedeniu a vyvolali úplné zjednotenie tela, duše a ducha.</w:t>
      </w:r>
    </w:p>
    <w:p>
      <w:pPr>
        <w:pStyle w:val="Normal"/>
        <w:rPr/>
      </w:pPr>
      <w:r>
        <w:rPr/>
        <w:t>18) Od toho okamihu, kedy v osamelom údolí učinilo Božstvo vo Mne posledný pokus, že Sa prelo s Luciferom, vystúpil tiež znova viac do popredia Syn človeka, ktorý v Getsemane musel konečne prežiť všetky úzkosti duševné a predtuchy smrti, aby rozbil všetky závory smrti, nevery a pochybnosti, bez ujmy všemohúceho, v ňom prebývajúceho Božstva, ktoré by síce bolo mohlo jediným slovom zničiť Svoje stvorenie, ale ktoré Sa pokorilo hlbšie ako najnižšie stvorenie, aby ho zachránilo.</w:t>
      </w:r>
    </w:p>
    <w:p>
      <w:pPr>
        <w:pStyle w:val="Normal"/>
        <w:rPr/>
      </w:pPr>
      <w:r>
        <w:rPr/>
        <w:t>19) Tieto slová sú veľmi potrebné, aby ich každý prijal do svojho srdca a pochopil, inak nikdy neporozumie, prečo Som prišiel do tela, trpel a zomrel a čím je odôvodnená ona zdanlivá dvojitá prirodzenosť Syna človeka a Syna Božieho.</w:t>
      </w:r>
    </w:p>
    <w:p>
      <w:pPr>
        <w:pStyle w:val="Normal"/>
        <w:rPr/>
      </w:pPr>
      <w:r>
        <w:rPr/>
      </w:r>
    </w:p>
    <w:p>
      <w:pPr>
        <w:pStyle w:val="Heading1"/>
        <w:rPr/>
      </w:pPr>
      <w:bookmarkStart w:id="37" w:name="__RefHeading___Toc266639769"/>
      <w:bookmarkEnd w:id="37"/>
      <w:r>
        <w:rPr/>
        <w:t>36. Prebudenie Lazára.</w:t>
      </w:r>
    </w:p>
    <w:p>
      <w:pPr>
        <w:pStyle w:val="Normal"/>
        <w:rPr/>
      </w:pPr>
      <w:r>
        <w:rPr/>
      </w:r>
    </w:p>
    <w:p>
      <w:pPr>
        <w:pStyle w:val="Normal"/>
        <w:rPr/>
      </w:pPr>
      <w:r>
        <w:rPr/>
        <w:t>1) A zatiaľ čo Mária plačúc spočívala stále ešte v Mojom náručí, spýtal Som Sa Ja Židov, aby ich skúšal: „Kam ste ho položili?” Lebo museli iste vedieť, že je Mi ono miesto dobre známe.</w:t>
      </w:r>
    </w:p>
    <w:p>
      <w:pPr>
        <w:pStyle w:val="Normal"/>
        <w:rPr/>
      </w:pPr>
      <w:r>
        <w:rPr/>
        <w:t>2) (Židia) však hovorili: „Pane, poď a pozri sa!” A obrátili sa, aby Mi ukázali cestu.</w:t>
      </w:r>
    </w:p>
    <w:p>
      <w:pPr>
        <w:pStyle w:val="Normal"/>
        <w:rPr/>
      </w:pPr>
      <w:r>
        <w:rPr/>
        <w:t>3) Tiež Mária osušila svoje slzy, uvoľnila sa z Mojej náruče a kráčala vpredu, aby Mi ukázala cestu.</w:t>
      </w:r>
    </w:p>
    <w:p>
      <w:pPr>
        <w:pStyle w:val="Normal"/>
        <w:rPr/>
      </w:pPr>
      <w:r>
        <w:rPr/>
        <w:t>4) Potreboval Znalec všetkých ciest vodcov? – A Mne vstúpili slzy do očí.</w:t>
      </w:r>
    </w:p>
    <w:p>
      <w:pPr>
        <w:pStyle w:val="Normal"/>
        <w:rPr/>
      </w:pPr>
      <w:r>
        <w:rPr/>
        <w:t>5) Tu hovorili medzi sebou Židia: „Hľa, ako ho mal rád!”</w:t>
      </w:r>
    </w:p>
    <w:p>
      <w:pPr>
        <w:pStyle w:val="Normal"/>
        <w:rPr/>
      </w:pPr>
      <w:r>
        <w:rPr/>
        <w:t>6) Keby ľudia vedeli, čo všetko je obsiahnuté v tomto príbehu a čo tiež znamená vo svete duchovnom, nikdy a nikdy už by nepochybovali, že Boh je jedine Láska!</w:t>
      </w:r>
    </w:p>
    <w:p>
      <w:pPr>
        <w:pStyle w:val="Normal"/>
        <w:rPr/>
      </w:pPr>
      <w:r>
        <w:rPr/>
        <w:t>7) Neskorším pisárom, až sa srdcia stanú ešte vnímavejšie a čistejšie, zostáva ponechané, aby tieto najvnútornejšie tajomstvá srdca večného božieho Ducha objasnili a v pochopiteľných slovách veriacim detským dušiam vysvetlili, aby poznali ako nekonečne veľký a nevyčerpateľný je zdroj Mojej lásky.</w:t>
      </w:r>
    </w:p>
    <w:p>
      <w:pPr>
        <w:pStyle w:val="Normal"/>
        <w:rPr/>
      </w:pPr>
      <w:r>
        <w:rPr/>
        <w:t>8) Niektorí Židia, ktorí prišli s Efraimom, šepkali teraz medzi sebou, poukazujúc na Môj zázrak na tom slepcovi pri ceste do Jericha: „Nemohol Ten, Ktorý otvoril oči slepému, spôsobiť tiež, aby bol Lazár nezomrel?”</w:t>
      </w:r>
    </w:p>
    <w:p>
      <w:pPr>
        <w:pStyle w:val="Normal"/>
        <w:rPr/>
      </w:pPr>
      <w:r>
        <w:rPr/>
        <w:t>9) Keďže Mi všetky tieto reči boli jasne počuteľné, čo nepočuteľné tým, ktorí stále okolo Mňa, znova Ma pojala najhlbšia ľútosť pre tak málo živej viery.</w:t>
      </w:r>
    </w:p>
    <w:p>
      <w:pPr>
        <w:pStyle w:val="Normal"/>
        <w:rPr/>
      </w:pPr>
      <w:r>
        <w:rPr/>
        <w:t>10) Obrátil Som Sa ku Svojmu učeníkovi Jánovi, ktorý kráčal po Mojom boku a povedal mu: „Ján, ak budeš podávať správu o tomto skutku, ku ktorému prevedeniu Sa teraz uberám k hrobu, potom podaj správu o tých pochybovačoch, aby potomstvo malo zrejmé znamenie, ako málo prospievajú zázraky a že všetka sila žije v slove, ktoré je previate vierou! Preto však tiež bude v neskorších dňoch Mojim (učeníkom) bojovať len touto najostrejšou zbraňou; lebo čo je od „Boha, buď neklamné vnútornou trvalou podstatou!”</w:t>
      </w:r>
    </w:p>
    <w:p>
      <w:pPr>
        <w:pStyle w:val="Normal"/>
        <w:rPr/>
      </w:pPr>
      <w:r>
        <w:rPr/>
        <w:t>11) Teraz sme prišli k hrobu vytesaného hlboko do skaly na voľnej vyhliadke pri Betánii, obklopeného olivami a krami. Lazár dal tento hrob zriadiť už za svojho života, pretože bolo jeho obľúbenou myšlienkou, aby odpočíval uprostred svojej usadlosti a aby bol tak povediac aj po smrti jej ochrancom. Tento hrob, ktorý trvá dokonca ešte teraz, nebol zriadený po spôsobu obyčajných židovských hrobov s predsieňou a výklenkom, ale skôr podľa rímskych pohrebísk alebo kolumbárií (sieňami s urnami; vyd.). Nie je to však ten hrob, ktorý sa ukazuje cudzincom a cestujúcim.</w:t>
      </w:r>
    </w:p>
    <w:p>
      <w:pPr>
        <w:pStyle w:val="Normal"/>
        <w:rPr/>
      </w:pPr>
      <w:r>
        <w:rPr/>
        <w:t>12) Bola to hlboká do skaly vytesaná, dosť vysoko klenutá chodba, na ktorom konci bola v skale priehlbina, do ktorej bol mŕtvy uložený, zakrytý veľkým štvoruhoľným kameňom, ku ktorého odvaleniu bolo potrebné dosť veľkej námahy. Táto chodba mala podľa ideje Lazárovej dostať vpravo a vľavo výklenky pre budúce hroby jeho sestier. Lenže oni si nepriali poznať už zaživa svoje budúce pohrebisko, preto od toho ich brat upustil a zriadil hrob jeden.</w:t>
      </w:r>
    </w:p>
    <w:p>
      <w:pPr>
        <w:pStyle w:val="Normal"/>
        <w:rPr/>
      </w:pPr>
      <w:r>
        <w:rPr/>
        <w:t>13) Keď sme prišli k tomuto hrobu, hovoril Som Ja niekoľkým sluhom Lazárovým, zamestnaným úpravou okolia hrobu a teraz zvedavo prizerajúcim, čo sa bude diať: „Odvaľte kameň z hrobu!”</w:t>
      </w:r>
    </w:p>
    <w:p>
      <w:pPr>
        <w:pStyle w:val="Normal"/>
        <w:rPr/>
      </w:pPr>
      <w:r>
        <w:rPr/>
        <w:t>14) Nedôverčivo vypočuli toto zvolanie a Marta, ktorá im nedala na vyrozumenú, aby počúvli Môj rozkaz, hovorila Mi starostlivým tónom: „Pane, už zapácha; lebo leží štyri dni!”</w:t>
      </w:r>
    </w:p>
    <w:p>
      <w:pPr>
        <w:pStyle w:val="Normal"/>
        <w:rPr/>
      </w:pPr>
      <w:r>
        <w:rPr/>
        <w:t>15) A Ja Som jej odpovedal: „Marta, prečo sa staviaš proti Mojim slovám? Či už Som ti nepovedal, že uvidíš slávu Božiu, ak uveríš?! Učiňte teda, ako Som vám povedal!”</w:t>
      </w:r>
    </w:p>
    <w:p>
      <w:pPr>
        <w:pStyle w:val="Normal"/>
        <w:rPr/>
      </w:pPr>
      <w:r>
        <w:rPr/>
        <w:t>16) Tu dvihli sluhovia s veľkou námahou ťažký kameň a ihneď sa vzdialili pre veľmi nepríjemný zápach, ktorých vychádzal z mŕtveho. Preto tiež nemohol nikto zostať v najbližšej skalnej chodbe, ale tí, ktorí nás nasledovali, ktorí nás nasledovali, sa postavili prizerajúc s údivom a plní očakávania k Môjmu počínaniu.</w:t>
      </w:r>
    </w:p>
    <w:p>
      <w:pPr>
        <w:pStyle w:val="Normal"/>
        <w:rPr/>
      </w:pPr>
      <w:r>
        <w:rPr/>
        <w:t>17) Ja však Som Sa postavil ku vchodu skalnej chodby a zvučným hlasom hovoril: „Otče, ďakujem Ti, že Si Ma, Svojho Syna, vypočul! Tiež však viem, že Ty Ma počuješ v každom čase; lebo Tvoj hlas žije a znie vo Mne. Nie kvôli Sebe, ale kvôli ľudu, ktorí stojí okolo, to hovorím, aby konečne úplne uveril a poznal, že Ty Si Ma poslal a že žiješ vo Mne ako Ja v Tebe!”</w:t>
      </w:r>
    </w:p>
    <w:p>
      <w:pPr>
        <w:pStyle w:val="Normal"/>
        <w:rPr/>
      </w:pPr>
      <w:r>
        <w:rPr/>
        <w:t>18) Po týchto slovách Som sa obrátil k hrobu a zvučným hlasom zvolal: „Lazár, vyjdi von!”</w:t>
      </w:r>
    </w:p>
    <w:p>
      <w:pPr>
        <w:pStyle w:val="Normal"/>
        <w:rPr/>
      </w:pPr>
      <w:r>
        <w:rPr/>
        <w:t>19) Ihneď zmizol odporný zápach a oživená mŕtvola sa začala hýbať. Mária a Marta – ktoré pocítili cestou k hrobu v srdci, k čomu smerovalo Moje počínanie, lenže chovali v sebe pochybnosť o zdaru – tak ako každý vždy verí radšej vtedy, ak sa jedná o iných, ak však ide o jeho vlastnú kožu, ukazuje sa oveľa viac neveriacim – skríkli radosťou a ponáhľali sa k hrobu.</w:t>
      </w:r>
    </w:p>
    <w:p>
      <w:pPr>
        <w:pStyle w:val="Normal"/>
        <w:rPr/>
      </w:pPr>
      <w:r>
        <w:rPr/>
        <w:t>20) Lazár bol úplne zahalený rubášom a jeho tvár bola zakrytá závojom. Zdvihol sa a sedel v hrobe ako niekto, kto sa prebudil z hlbokého spánku a nemôže sa poriadne spamätať.</w:t>
      </w:r>
    </w:p>
    <w:p>
      <w:pPr>
        <w:pStyle w:val="Normal"/>
        <w:rPr/>
      </w:pPr>
      <w:r>
        <w:rPr/>
        <w:t>21) Preto Som povedal sestrám: „Uvoľnite mu závoj a nechajte ho ísť!”</w:t>
      </w:r>
    </w:p>
    <w:p>
      <w:pPr>
        <w:pStyle w:val="Normal"/>
        <w:rPr/>
      </w:pPr>
      <w:r>
        <w:rPr/>
      </w:r>
    </w:p>
    <w:p>
      <w:pPr>
        <w:pStyle w:val="Heading1"/>
        <w:rPr/>
      </w:pPr>
      <w:bookmarkStart w:id="38" w:name="__RefHeading___Toc266639770"/>
      <w:bookmarkEnd w:id="38"/>
      <w:r>
        <w:rPr/>
        <w:t>37. Obrátenie mnohých Židov.</w:t>
      </w:r>
    </w:p>
    <w:p>
      <w:pPr>
        <w:pStyle w:val="Normal"/>
        <w:rPr/>
      </w:pPr>
      <w:r>
        <w:rPr/>
      </w:r>
    </w:p>
    <w:p>
      <w:pPr>
        <w:pStyle w:val="Normal"/>
        <w:rPr/>
      </w:pPr>
      <w:r>
        <w:rPr/>
        <w:t>1) Keď sa toto stalo, Lazár Ma ihneď poznal a ponáhľal sa ku Mne. Potom predo Mnou pokľakol a hlasito zvolal: „Pane môj a Bože môj!”</w:t>
      </w:r>
    </w:p>
    <w:p>
      <w:pPr>
        <w:pStyle w:val="Normal"/>
        <w:rPr/>
      </w:pPr>
      <w:r>
        <w:rPr/>
        <w:t>2) Ja Som ho však zdvihol, pritisol na Svoje prsia a hovoril: „Lazár, ty si cez Mňa zvíťazil nad smrťou. Staraj sa, aby si toto dokázal tiež bez Mojej pomoci; lebo človek je skutočne oslobodený od všetkých pút smrti až vtedy, keď sám zo seba strhne Moju silu na seba a potom ako víťaz a vládca vystúpi z hrobovej jaskyne, v ktorej driemala jeho duša! – Teraz však poď a posilni sa, aby tvoje telo načerpalo nových síl pre pozemský život!”</w:t>
      </w:r>
    </w:p>
    <w:p>
      <w:pPr>
        <w:pStyle w:val="Normal"/>
        <w:rPr/>
      </w:pPr>
      <w:r>
        <w:rPr/>
        <w:t>3) Lazár nepovedal ani slovo, ale mlčky pozdravil a šiel podporovaný svojimi sestrami zvoľna k domovu, oblečený pohrebným rúchom.</w:t>
      </w:r>
    </w:p>
    <w:p>
      <w:pPr>
        <w:pStyle w:val="Normal"/>
        <w:rPr/>
      </w:pPr>
      <w:r>
        <w:rPr/>
        <w:t>4) Všetci ostatní však, ktorí boli prítomní tomuto výjavu, boli úžasom tak dojatí, že až po dlhej dobe našli slová k vyjadreniu svojho úžasu.</w:t>
      </w:r>
    </w:p>
    <w:p>
      <w:pPr>
        <w:pStyle w:val="Normal"/>
        <w:rPr/>
      </w:pPr>
      <w:r>
        <w:rPr/>
        <w:t>5) Najmä Židia, ktorí sa zo začiatku vyslovovali s pochybnosťou o Mojej zázračnej sile, pozerali s plachou bázňou na Mňa, takže Som im Ja povedal: „Bojíte sa Ma, keďže ste videli, že môžem rozkazovať smrti? Či už nevidíte, že Ja Som Pánom života?! Ak sa však bojíte Jeho, čo potom, keby ste vedeli, že vodím so Sebou smrť ako sprievodcu?! Nemáte všetky dôvody, aby ste jasali?! Prečo teda klesáte na mysli?”</w:t>
      </w:r>
    </w:p>
    <w:p>
      <w:pPr>
        <w:pStyle w:val="Normal"/>
        <w:rPr/>
      </w:pPr>
      <w:r>
        <w:rPr/>
        <w:t>6) Hovoril jeden z nich, ktorý činil už skôr hovorcu ostatným: „Pane, teraz čo najjasnejšie poznávame, že v Tebe je skutočne stelesnená všetka Božia sila; ak to však poznávame, nemáme sa potom báť, že stojíme naproti Tomu, Ktorého dych nás povolal v život a Ktorý by nás mohol pre mnohé naše hriechy práve znova jedným dychom zničiť?! Lebo hľa, ako veľmi biedni sme pred Tebou a v našom konaní tak celkom neužitoční, salo sa nám teraz veľmi jasné, pretože naše oči mohli vidieť skutky Tvojej moci! Bojíme sa teda, ako budeme môcť pred Tebou obstáť!”</w:t>
      </w:r>
    </w:p>
    <w:p>
      <w:pPr>
        <w:pStyle w:val="Normal"/>
        <w:rPr/>
      </w:pPr>
      <w:r>
        <w:rPr/>
        <w:t>7) Hovoril Som Ja: „Keby jedinou vlastnosťou Boha bola len spravodlivosť, veru neobstáli by ste – nikto z týchto všetkých predo Mnou; lebo nie je na vás ani chĺpok, ktorý by neprepadol hriechu a tým zničeniu! Ale Božia Láska, Miernosť a Milosrdenstvo sú rovnako tak nekonečné, ako je nekonečnosť všetkého svetového priestoru a preto tiež Boh nezabúda ani na toho najnepatrnejšieho zo všetkých tvorov, ktoré kedy stvoril.</w:t>
      </w:r>
    </w:p>
    <w:p>
      <w:pPr>
        <w:pStyle w:val="Normal"/>
        <w:rPr/>
      </w:pPr>
      <w:r>
        <w:rPr/>
        <w:t>8) On však chce byť všetkým tiež najláskavejším Otcom – nie Bohom, pred ktorého hnevom sa chvejete a bojíte. Boh pomsty žije len vo vašej fantázii. Až vy ste Ho tým učinili, pretože Židom sa zdal uctievaní hodným len pomstychtivý, prísny Boh, preto tiež Židia kládli tak veľkú váhu na rozmanité trestné súdy, ktoré však neboli nikdy skutočnými súdmi trestnými, ale toľko len následky zlomyseľnosti, hlúposti a zatvrdnutosti ľudí!</w:t>
      </w:r>
    </w:p>
    <w:p>
      <w:pPr>
        <w:pStyle w:val="Normal"/>
        <w:rPr/>
      </w:pPr>
      <w:r>
        <w:rPr/>
        <w:t>9) Ja však Som Otec Sám, Ktorý teraz zostúpil v podobe človeka, aby prejavil ľuďom veľkú lásku a otvoril im brány života, ktoré si sami zatarasili. Prečo sa  teda bojíte, ak vidíte že rozbíjam brány smrti, aby mohol plnými prúdmi vstúpiť život?”</w:t>
      </w:r>
    </w:p>
    <w:p>
      <w:pPr>
        <w:pStyle w:val="Normal"/>
        <w:rPr/>
      </w:pPr>
      <w:r>
        <w:rPr/>
        <w:t>10) Hovoril ten hovorca, ktorý sa stal teraz celkom dôverčivým a pristúpil bližšie: „Ó, Pane, my sa tiež už nebojíme! Keby si nás chcel prijať, zostali by sme naveky radi u Teba!”</w:t>
      </w:r>
    </w:p>
    <w:p>
      <w:pPr>
        <w:pStyle w:val="Normal"/>
        <w:rPr/>
      </w:pPr>
      <w:r>
        <w:rPr/>
        <w:t>11) Hovoril Som Ja: „Počuli ste už niekedy, že by som odmietol niekoho, kto túžil po Mne? Poďte teda všetci ku Mne, aby som vás občerstvil a potom čo najúplnejšie oslobodil od všetkých pút smrti!”</w:t>
      </w:r>
    </w:p>
    <w:p>
      <w:pPr>
        <w:pStyle w:val="Normal"/>
        <w:rPr/>
      </w:pPr>
      <w:r>
        <w:rPr/>
        <w:t>12) Po týchto slovách ponáhľali všetci títo doposiaľ tak nesmelí diváci ku Mne a každý sa snažil chytiť Moje ruky alebo dotknúť sa Môjho rúcha. Pritom vstúpili všetkým slzy do očí; lebo boli silne preniknutí Mojim Duchom lásky, ktorý im vlieval tú najprudšiu túžbu po Mne.</w:t>
      </w:r>
    </w:p>
    <w:p>
      <w:pPr>
        <w:pStyle w:val="Normal"/>
        <w:rPr/>
      </w:pPr>
      <w:r>
        <w:rPr/>
        <w:t>13) Teraz Som ich vyzval, aby sa vzchopili a išli so Mnou k Lazárovi, ktorý zatiaľ išiel domov, kde početná čeľaď jeho domu celá ustrašená hľadela na neho zo začiatku s úžasom, ako na strašidlo, potom ho však, po vysvetľujúcich slovách sestier obklopila s najväčším jasotom; lebo Lazár bol muž veľmi spravodlivý, ktorý bol medzi všetkými vo svojom dome milovaný. Jeho smrťou bola však ďalšia existencia jeho dŕžav veľmi pochybná, lebo – ako už bolo zmienené – nezanechal mužských dedičov, takže mnohí na jeho statkoch zamestnaní robotníci, slúžky a sluhovia mali veľké obavy o svoje ďalšie zaopatrenie a najmä o to, kto bude ich budúcim pánom. Teraz bola táto starosť zbytočná a preto bol jasot z dvoch príčin – jednak pre Lazára a jednak kvôli vlastnej slobodnej životnej vyhliadke – nanajvýš radostný.</w:t>
      </w:r>
    </w:p>
    <w:p>
      <w:pPr>
        <w:pStyle w:val="Normal"/>
        <w:rPr/>
      </w:pPr>
      <w:r>
        <w:rPr/>
        <w:t>14) Možno si ľahko predstaviť, ako Som bol teraz, keď Som vkročil do domu a keď pominulo prvé radostné opojenie, búrlivo prijatý tými, ktorí Ma pozdravovali ako záchrancu z neblahej ťažkosti. Všetky tieto prejavy vďaky Som prijal čo najvľúdnejšie a napomenul tých, ktorí boli radosťou priamo opojení, aby vzdali vďaku Pánovi a ďakovali Tomu, Ktorý konal v Synovi človeka tak veľké veci. Musel Som tak takto hovoriť, pretože mnohí z nich dávno ešte neboli zrelí pre to, aby vedeli, že Ja Sám Som onen Pán, ktorému má platiť ich vďaka.</w:t>
      </w:r>
    </w:p>
    <w:p>
      <w:pPr>
        <w:pStyle w:val="Normal"/>
        <w:rPr/>
      </w:pPr>
      <w:r>
        <w:rPr/>
        <w:t>15) Lazár, ktorý sa zatiaľ posilnil pokrmom a nápojom a bol teraz svieži a čulý ako inokedy, dal rozkaz k veľkej hostine, ktorá podľa židovského obyčaja nesmela chýba pri žiadnej nejako radostnej príležitosti. Prosil Ma, aby Som Sa jej zúčastnil so Svojimi učeníkmi a pýtal sa Ma, či k nej môže prizvať tiež svojich doposiaľ neprítomných susedov. Rád Som k tomu zvolil; lebo bolo podľa vôle Mojej, aby bol tento skutok známy v najširších kruhoch, keďže mal byť teraz prevedený posledný a najväčší rybolov pre Moje Kráľovstvo.</w:t>
      </w:r>
    </w:p>
    <w:p>
      <w:pPr>
        <w:pStyle w:val="Normal"/>
        <w:rPr/>
      </w:pPr>
      <w:r>
        <w:rPr/>
      </w:r>
    </w:p>
    <w:p>
      <w:pPr>
        <w:pStyle w:val="Heading1"/>
        <w:rPr/>
      </w:pPr>
      <w:bookmarkStart w:id="39" w:name="__RefHeading___Toc266639771"/>
      <w:bookmarkEnd w:id="39"/>
      <w:r>
        <w:rPr/>
        <w:t>38. Plán farizejov.</w:t>
      </w:r>
    </w:p>
    <w:p>
      <w:pPr>
        <w:pStyle w:val="Normal"/>
        <w:rPr/>
      </w:pPr>
      <w:r>
        <w:rPr/>
      </w:r>
    </w:p>
    <w:p>
      <w:pPr>
        <w:pStyle w:val="Normal"/>
        <w:rPr/>
      </w:pPr>
      <w:r>
        <w:rPr/>
        <w:t>1) Niektorí zo Židov, ktorí patrili k priateľom Lazárovým a pre nehanebné vystupovanie farizejov sa najviac pohoršovali, odišli teraz do hostinca na Olivovej hore vediac, že tam sú ešte farizeji, pretože si nechceli odriecť skrytú škodoľúbosť vytiahnuť týmto hladným vlkom tučné jedlo sami z tlamy. Možno si ľahko predstaviť, s akou hrôzou a neverou bola prijatá tá správa tými, ktorí sa práve rozplývali v pocite, že sú už majiteľmi hostinca a chovali sa veľmi panovačne k hostinskému veľmi zarmútenému nad touto vyhliadkou; tiež si ihneď dali naliať najlepšie víno a celkom mimo obyčaj dali tiež bohato pohostiť drábov chrámovej stráže. Celá spoločnosť bola z vína už vo veľmi blaženej, veľmi veselej nálade, keď vstúpili Židia a svojou správou spôsobili silné vytriezvenie hláv, nejako už sile hmlou obostretých.</w:t>
      </w:r>
    </w:p>
    <w:p>
      <w:pPr>
        <w:pStyle w:val="Normal"/>
        <w:rPr/>
      </w:pPr>
      <w:r>
        <w:rPr/>
        <w:t>2) Počujúc, že Som prítomný, domnievali sa, keď sa boli uchýlili k porade, že Som asi previedol v Betánii nejaký veľkolepý esejský podvod tým, že bol asi podstrčený nejaký Lazárovi veľmi podobný človek ,aby bol chrám pripravený o svoj diel. Bol Som vraj vždy spoločným milencom oboch sestier a bol by som sa pravda pokúsil o všetko, aby som poslúžil Svojim milenkám. V skutočné prebudenie vôbec neverili. A tak bolo ich prvou starosťou, ako by mohli dostať do Svojej moci Mňa, falošného Lazára a obe sestry. Tiež vymysleli celkom chytrý plán, aby totiž dvaja z nich vyvolali Mňa a falošného Lazára von, nedali najavo celkom žiadnu pochybnosť, ale prejavovali radosť z toho prebudenia a pritom sa snažili vylákať nás dvoch nejako stranou domu. Potom sa mala vyrútiť chrámová stráž a vziať nás ihneď do väzby.</w:t>
      </w:r>
    </w:p>
    <w:p>
      <w:pPr>
        <w:pStyle w:val="Normal"/>
        <w:rPr/>
      </w:pPr>
      <w:r>
        <w:rPr/>
        <w:t>3) Tento plán bol potiaľ celkom dobrý, že obaja farizeji, ktorí boli vyhliadnutí, aby pozdravili Mňa a Lazára, požívali veľkú vážnosť a bolo by bývalo proti všetkej slušnosti a všetkému mravu, nevyjsť azda oproti tak vysokým kňazom, keďže zamýšľali poctiť nejaký dom svojou prítomnosťou. Keby sme boli pravými Židmi vtedajšej doby, museli by sme týmto vznešeným hosťom dať ihneď úplne k voľnému použitiu dom aj s čeľaďou, inak by sa to pričítalo Lazárovi za najväčšiu nevážnosť k chrámu a jeho zástupcom.</w:t>
      </w:r>
    </w:p>
    <w:p>
      <w:pPr>
        <w:pStyle w:val="Normal"/>
        <w:rPr/>
      </w:pPr>
      <w:r>
        <w:rPr/>
        <w:t>4) Židia s hostinským, ktorý sa pri doručení správ, farizejom tak nepríjemných, nemohol radosťou ani spamätať, sa ihneď znova vzdialili a rýchle sa zasa vrátili, aby oznámili, čo učinili – v pevnej dôvere, že Ten, Ktorý rozkázal smrti, môže tiež iste zničiť zlomyseľnosť chrámu.</w:t>
      </w:r>
    </w:p>
    <w:p>
      <w:pPr>
        <w:pStyle w:val="Normal"/>
        <w:rPr/>
      </w:pPr>
      <w:r>
        <w:rPr/>
        <w:t>5) Ja Som im však miernymi slovami vytkol ich počínanie, ktoré možno síce nazvať ľudským, ale predsa nie v Mojom poriadku, keďže škodoľúbosť nie je na miesto ani pri tak zatvrdnutých zlosynoch a srdce by sa tým stávalo neprístupné súcitu s temnotou týchto ľudí. Týmto pokarhaním boli celkom zarmútení a upokojili sa až keď Som ich uistil, že v tomto prípade by síce ich jednaním nebol nikto poškodený, ale aby v budúcnosti niečo podobné zanechali. Oni to tiež prisľúbili a boli teraz zasa celkom veselí.</w:t>
      </w:r>
    </w:p>
    <w:p>
      <w:pPr>
        <w:pStyle w:val="Normal"/>
        <w:rPr/>
      </w:pPr>
      <w:r>
        <w:rPr/>
        <w:t>6) Zatiaľ sem prišli farizeji s chrámovými drábmi a boli od domu tak ďaleko, že si mohli, ešte nevidení, vyhliadnuť úkryt ako zálohu. Ešte raz sa radili o svojom pláne a ako im ide hlavne o to, aby Ma dostali do svojej moci, by mohol byť so Mnou ihneď zahájený proces ako s podvodníkom a poburovateľom ľudu.</w:t>
      </w:r>
    </w:p>
    <w:p>
      <w:pPr>
        <w:pStyle w:val="Normal"/>
        <w:rPr/>
      </w:pPr>
      <w:r>
        <w:rPr/>
        <w:t>7) Boli vzdialení asi desať minút od Betanie pri záhybe cesty, ktorý im ešte zakrýval domy. Obaja vysokí kňazi sa chcel teraz vydať na cestu s jedným sluhom, ktorý mal ohlásiť v dome ich príchod – keď tu ich plán bol škaredo zmarený.</w:t>
      </w:r>
    </w:p>
    <w:p>
      <w:pPr>
        <w:pStyle w:val="Normal"/>
        <w:rPr/>
      </w:pPr>
      <w:r>
        <w:rPr/>
        <w:t>8) So zúrivým brechotom sa vyrútili totiž známi veľkí strážni psy a obkľúčili celú skupinu spôsobom strach budiacim, takže sa nikto neodvažoval ani pohnúť. Títo psy, ktorých som dal Lazárovi, sa chovali od jeho smrti úplne neprístojne a nebolo ich možné už pohnúť k tomu, aby zastávali úkol ochrancov a strážcov, pretože sa templári mohli tiež celkom nerušene rozťahovať. Teraz však, keďže Lazár žil, vrátila sa do nich tiež stará sila a živosť, ktorú farizeji zbadali najvýš neutešene. Tieto obrovské zvieratá obkľúčili s vycerenými zubami skupinu a keď sa jeden zo sluhov odvážil udrieť jedno zviera, ležal ihneď na zemi a ocitol sa v nebezpečenstve, že bude roztrhaný. Tento jediný príklad stačil, aby boli drábi zdržaní od použitia zbraní, zvlášť keď sa zvieratá uspokojila tým, že celú spoločnosť pevne držali, bez toho aby ich napadli a tiež ich pustili z miesta.</w:t>
      </w:r>
    </w:p>
    <w:p>
      <w:pPr>
        <w:pStyle w:val="Normal"/>
        <w:rPr/>
      </w:pPr>
      <w:r>
        <w:rPr/>
      </w:r>
    </w:p>
    <w:p>
      <w:pPr>
        <w:pStyle w:val="Heading1"/>
        <w:rPr/>
      </w:pPr>
      <w:bookmarkStart w:id="40" w:name="__RefHeading___Toc266639772"/>
      <w:bookmarkEnd w:id="40"/>
      <w:r>
        <w:rPr/>
        <w:t>39. Zahnanie farizejov.</w:t>
      </w:r>
    </w:p>
    <w:p>
      <w:pPr>
        <w:pStyle w:val="Normal"/>
        <w:rPr/>
      </w:pPr>
      <w:r>
        <w:rPr/>
      </w:r>
    </w:p>
    <w:p>
      <w:pPr>
        <w:pStyle w:val="Normal"/>
        <w:rPr/>
      </w:pPr>
      <w:r>
        <w:rPr/>
        <w:t>1) Ja Som oznámil Lazárovi a prítomným čo sa vonku stalo a vyzval Som ich, aby išli so Mnou von a sa presvedčili o pravdivosti a aby bol učinený ešte jeden pokus poučiť farizejov, že sú tu so svojou mocou úplne v koncoch. Učinili sme tak a išli k zajatým.</w:t>
      </w:r>
    </w:p>
    <w:p>
      <w:pPr>
        <w:pStyle w:val="Normal"/>
        <w:rPr/>
      </w:pPr>
      <w:r>
        <w:rPr/>
      </w:r>
    </w:p>
    <w:p>
      <w:pPr>
        <w:pStyle w:val="Normal"/>
        <w:rPr/>
      </w:pPr>
      <w:r>
        <w:rPr/>
        <w:t>2) Keď sme tam prišli, vyzval som drábov, aby vydali dobrovoľne zbrane, čo tiež ihneď učinili. Sluha Lazárov prijal zbrane a ihneď si tiež veľkí psi ľahli okolo pokojne na zem, stále však svojich nepriateľov bystro pozorovali a boli pohotoví na pokyn svojho pána vrhnúť sa na nich.</w:t>
      </w:r>
    </w:p>
    <w:p>
      <w:pPr>
        <w:pStyle w:val="Normal"/>
        <w:rPr/>
      </w:pPr>
      <w:r>
        <w:rPr/>
        <w:t>3) Teraz Som Sa obrátil k farizejom, ktorí tu stáli škrípajúc zubami hanbou a zúrivosťou, pretože ihneď veľmi dobre poznali známeho im Lazára ako pravého, avšak tajne sa domnievali, že vôbec nezomrel, ale že sa s jeho chorobou, smrťou a vzkriesením stala veľmi obratná dohovorená šaľba, ktorá je spôsobilá, aby bola veľmi strašidelne u ľudu líčená Moja rovnako falošná zázračná sila, ktorá pri uplatnení na tak známe osobnosti ako je Lazár, iste Mi zaistí v celom Judsku veľmi mnohých stúpencov.</w:t>
      </w:r>
    </w:p>
    <w:p>
      <w:pPr>
        <w:pStyle w:val="Normal"/>
        <w:rPr/>
      </w:pPr>
      <w:r>
        <w:rPr/>
        <w:t>4) Až keď Som bol templárom navlas presne rozobral ich myšlienky, spýtal Som Sa ich Ja: „Ako dlho chcete, aby som vás teda ešte znášal? Všetkými znameniami, ktoré konám a ktoré tak nepochybne svedčia pre Mňa, pohŕdate a Moje slovo prehlasujete za lož. Neviete, že je hranica, ktorú človek, ak nemá prepadnúť celkom duchovnej smrti, nesmie prekročiť a že, ak je tejto hranice dosiahnuté, musí milosrdenstvo Božie zničiť telá, aby duše ich zneužívaním neboli celkom zahubené?! Vy však ste sa všetci priblížili až k tejto hranici!</w:t>
      </w:r>
    </w:p>
    <w:p>
      <w:pPr>
        <w:pStyle w:val="Normal"/>
        <w:rPr/>
      </w:pPr>
      <w:r>
        <w:rPr/>
        <w:t>5) Všetko, čo môžete svojimi telami využitkovať k zušľachteniu duše, prevraciate v sebe k jej usmrteniu. Na to máte zmysle?! Vy nevidíte, aby ste videli; nepočujete, aby ste počuli; nechutnáte, nehmatáte, nečucháte, aby ste užívali zmyslov ako prostredníkov, ale aby ste len otročili svoje zmyselnosti. Preto ste sa však  tiež už stali páchnucou zdochlinou, ktorá musí byť zničená, aby všetko nezamorila a aby sa aspoň svojim popolom stala ešte hnojivom inak dobrej užitočnej pôdy.</w:t>
      </w:r>
    </w:p>
    <w:p>
      <w:pPr>
        <w:pStyle w:val="Normal"/>
        <w:rPr/>
      </w:pPr>
      <w:r>
        <w:rPr/>
        <w:t>6) V pravde vám hovorím: Sekera je vám na kmeň položená, aby bol jedovatý strom vášho života porazený! Ale nežalujte preto na Boha, ale jedine na seba! Teraz vidíte, čo sa tu stalo veľké a okolo stoja mnohí neklamní svedkovia, ktorí ručia za pravdu; vo vás však vrie ničmenej nenávisť a prianie, aby ste zničili Mňa a Mojich učeníkov, čo sa vám však nikdy nepodarí! Odíďte teda odtiaľto vo svojom hneve! Lenže vedzte: Čo zasievate, budete sami žať!”</w:t>
      </w:r>
    </w:p>
    <w:p>
      <w:pPr>
        <w:pStyle w:val="Normal"/>
        <w:rPr/>
      </w:pPr>
      <w:r>
        <w:rPr/>
        <w:t>7) Po týchto slovách dvihlo sa tých sedem veľkých psov a so štekotom hnali templárov a drábov po ceste do Jeruzalema, ktorú títo urazil skáčuc a ženúc sa v najväčšej úzkosti a rýchlosti pri čom si neodpočinuli, dokiaľ ich neskryli bezpečne mestské múry jeruzalemské, ku ktorým ich tie zvieratá prenasledovali, než sa vrátili.</w:t>
      </w:r>
    </w:p>
    <w:p>
      <w:pPr>
        <w:pStyle w:val="Normal"/>
        <w:rPr/>
      </w:pPr>
      <w:r>
        <w:rPr/>
        <w:t>8) Od toho dňa mal Lazár cez zlé úklady Rady ako v Betánii, tak na Olivovej hore úplný pokoj; lebo tam hore sa pre psov neodvážil už žiaden nepriateľský kňaz, ani chrámový dráb.</w:t>
      </w:r>
    </w:p>
    <w:p>
      <w:pPr>
        <w:pStyle w:val="Normal"/>
        <w:rPr/>
      </w:pPr>
      <w:r>
        <w:rPr/>
      </w:r>
    </w:p>
    <w:p>
      <w:pPr>
        <w:pStyle w:val="Heading1"/>
        <w:rPr/>
      </w:pPr>
      <w:bookmarkStart w:id="41" w:name="__RefHeading___Toc266639773"/>
      <w:bookmarkEnd w:id="41"/>
      <w:r>
        <w:rPr/>
        <w:t>40. Budúce poslanie Lazárovo.</w:t>
      </w:r>
    </w:p>
    <w:p>
      <w:pPr>
        <w:pStyle w:val="Normal"/>
        <w:rPr/>
      </w:pPr>
      <w:r>
        <w:rPr/>
      </w:r>
    </w:p>
    <w:p>
      <w:pPr>
        <w:pStyle w:val="Normal"/>
        <w:rPr/>
      </w:pPr>
      <w:r>
        <w:rPr/>
        <w:t>1) Keď bola Olivová hora od farizejov vyčistená, vrátili sme sa do Betanie do domu Lazárovho, kde bolo pripravené všetko ku slávnostnej hostine a odobrali sme sa najprv do veľkej jedálne Lazárovej, ktorá nás už často prijala.</w:t>
      </w:r>
    </w:p>
    <w:p>
      <w:pPr>
        <w:pStyle w:val="Normal"/>
        <w:rPr/>
      </w:pPr>
      <w:r>
        <w:rPr/>
        <w:t>2) Teraz začal veľký rozhovor a vypytovanie sa Lazára, čo činil, zatiaľ čo ležal v hrobe a či mu zostala spomienka na to, čo sa predsa iste dozvedel a čo videl v duchovnom svete. A Lazár rozprával, že mu je akoby veľmi tvrdo spal a tiež veľmi živo sníval, ale že mu z toho, čo sa mu zdalo, zostali len nejasné obrazy. Vie dobre, že hovoril s rôznymi zomrelými, ako aj so svojim otcom, ale sa nemôže upamätať, čo v podstate hovoril. Predsa však veľmi presne vie, že zomrel skutočne a nie, že by azda len sníval; lebo posledné hodiny mu zostali živo v pamäti, zvlášť keď veľmi dobre pociťoval bázeň pred smrťou, ako aj pomalé uhasínanie jeho životných duchov.</w:t>
      </w:r>
    </w:p>
    <w:p>
      <w:pPr>
        <w:pStyle w:val="Normal"/>
        <w:rPr/>
      </w:pPr>
      <w:r>
        <w:rPr/>
        <w:t>3) Na otázku, ako sa teda prebudil, vysvetľoval, že počul Môj hlas, ktorý prikázal, aby vyšiel von a tak sa pre budil, ako sa prebúdza človek zo spánku. Uposlúchol Ma, lebo ihneď vedel, ako a čo sa s ním stalo.</w:t>
      </w:r>
    </w:p>
    <w:p>
      <w:pPr>
        <w:pStyle w:val="Normal"/>
        <w:rPr/>
      </w:pPr>
      <w:r>
        <w:rPr/>
        <w:t>4) Prítomní priatelia a Moji učeníci sa ešte na všeličo vypytovali, na čo im však Lazár nevedel odpovedať – tak na rozhovory, ktoré mal, kde sa ocitol a na veľa iné, čo by im mohlo podať, ako sa domnievali, ešte podrobnejšie vysvetlenie o živote vo svete duchovnom. Ukázalo sa však, že Lazár nič o tom všetkom nevedel.</w:t>
      </w:r>
    </w:p>
    <w:p>
      <w:pPr>
        <w:pStyle w:val="Normal"/>
        <w:rPr/>
      </w:pPr>
      <w:r>
        <w:rPr/>
        <w:t>5) I pýtali sa Ma na príčinu tohto zabudnutia a Ja Som im povedal: „Ak ste zajatí v žalári a ak sa vám dá na krátku dobu sloboda, takže sa môžete nerušene prechádzať a s bytosťami rovnako celkom slobodnými veľmi dobre rozprávať o mnohých divoch prírodných, ktoré vám vo veľmi pôvabnej krajine padnú celkom samé sebou do oka a vy budete nútení vstúpiť znova do starého žalára, ktorý sa vám však skôr, dokiaľ ste nepoznali nič lepšie, väzením ani nezdal, či nebude potom vaša duša dychtiť po znovu dosiahnutí onej, tak krátko zažitej slobody?! Áno, či sa jej potom nestane nútený život neznesiteľný, keďže sa jej každú hodinu vybaví nádhera zažitej slobody, keď spomienka oživí vždy zasa tie radostné chvíle?!</w:t>
      </w:r>
    </w:p>
    <w:p>
      <w:pPr>
        <w:pStyle w:val="Normal"/>
        <w:rPr/>
      </w:pPr>
      <w:r>
        <w:rPr/>
        <w:t>6) Pozrite, tak sa viedlo Lazárovi! Ja Som mu však odobral pamäť na to, čo sa s ním udialo v tých štyroch dňoch, kedy ležal v hrobe preto, že je povolaný, aby ešte mnoho pre Mňa vykonal na tejto Zemi. Keby v ňom však zostala zožierajúca túžba po znovu dosiahnutí tej raz zažitej úplnej slobody, bola by mu táto túžba prekážkou.</w:t>
      </w:r>
    </w:p>
    <w:p>
      <w:pPr>
        <w:pStyle w:val="Normal"/>
        <w:rPr/>
      </w:pPr>
      <w:r>
        <w:rPr/>
        <w:t>7) Je teda už celkom dobre tak, ako to je a všetci to už ľahko uznáte, až tiež vy raz odložíte svoje telá. Okrem toho ste sa sami v tomto dome už toľko toho dozvedeli o živote po smrti tela, že vaše otázky znamenajú skôr neužitočné táranie ako vystihovanie života po smrti, o ktorom každý z vás musí teraz už byť viac ako dostatočne presvedčený!”</w:t>
      </w:r>
    </w:p>
    <w:p>
      <w:pPr>
        <w:pStyle w:val="Normal"/>
        <w:rPr/>
      </w:pPr>
      <w:r>
        <w:rPr/>
        <w:t>8) I hovoril Mi Lazár: „Pane, Ty hovoríš o úrade, ktorý mi bude dopriaty vykonávať ešte tu! Smiem vedieť, čo je tu mienené pôsobením pre Teba?”</w:t>
      </w:r>
    </w:p>
    <w:p>
      <w:pPr>
        <w:pStyle w:val="Normal"/>
        <w:rPr/>
      </w:pPr>
      <w:r>
        <w:rPr/>
        <w:t>9) Hovoril Som Ja: „To všetko sa v budúcnosti podá samé sebou; lebo Moja ruka ťa vedie a všetkých, ktorí sú povolaní pracovať pre Moje Kráľovstvo, tak nežným spôsobom, aby mysleli, že sa to deje len z vlastného popudu. A v podstate sa to tiež deje; lebo ak chcem mať bytosti slobodné, musí im byť ponechané slobodné rozhodovanie. Len vonkajšie udalosti môžem riadiť tak, aby Mojim sluhom pripadlo rozhodovanie medzi dvomi cestami, po ktorých majú kráčať. Moje pravé deti nebudú potom z lásky ku Mne nikdy v pochybnosti, ktorá cesta je pravá. Popud vôle musí vždy však vychádzať od nich.</w:t>
      </w:r>
    </w:p>
    <w:p>
      <w:pPr>
        <w:pStyle w:val="Normal"/>
        <w:rPr/>
      </w:pPr>
      <w:r>
        <w:rPr/>
        <w:t>10) Tak sa budeš musieť tiež ešte ako celkom sám od seba vo svojom živote rozhodnúť, či máš ísť vpravo alebo vľavo. Jedna cesta vedie priamo k práci v mene Mojom, druhá cesta však vedie k pohodlnejšiemu spôsobu života lenivého prizerania. Podľa toho, ako zvolíš, bude sa potom tiež utvárať tvoje pôsobenie. Ja však viem, a tiež ti hovorím, že z lásky ku Mne budeš už správne voliť. Na tom nech je dosť; lebo povedať viac by ti uškodilo!”</w:t>
      </w:r>
    </w:p>
    <w:p>
      <w:pPr>
        <w:pStyle w:val="Normal"/>
        <w:rPr/>
      </w:pPr>
      <w:r>
        <w:rPr/>
        <w:t>11) Lazár hovoril: „Pane, to ma tiež už úplne stačí; mňa však činí veľmi blaženým, ak viem, že ma, slabý nástroj, môžeš a chceš potrebovať! Daj mi len patričnú silu, aby som potom tiež mohol sľúbený úrad úplne zastávať!”</w:t>
      </w:r>
    </w:p>
    <w:p>
      <w:pPr>
        <w:pStyle w:val="Normal"/>
        <w:rPr/>
      </w:pPr>
      <w:r>
        <w:rPr/>
        <w:t>12) Hovoril Som Ja: „O to sa nestaraj, ale len celkom ver a dôveruj, tak budem môcť Ja pôsobiť cez teba a ty cez Mňa! Pravý pomer medzi Otcom a Synom bude sa to teraz ukazovať vo Mne!</w:t>
      </w:r>
    </w:p>
    <w:p>
      <w:pPr>
        <w:pStyle w:val="Normal"/>
        <w:rPr/>
      </w:pPr>
      <w:r>
        <w:rPr/>
        <w:t>13) Ja Som však prišiel do tohto svete preto, aby som vám ukázal a vás učil, že môžete konať ešte ďaleko viac ako teraz ja Sám, ak budete len dobrej vôle a plní viery.</w:t>
      </w:r>
    </w:p>
    <w:p>
      <w:pPr>
        <w:pStyle w:val="Normal"/>
        <w:rPr/>
      </w:pPr>
      <w:r>
        <w:rPr/>
        <w:t>14) Ako ďaleko sú ľudia a najmä však Židia plní viery a dobrej vôle, ukáže sa veľmi skoro; lebo blíži sa doba, kedy má nastať a musí nastať žatva Mojich učiteľských rokov. Aj keď je táto žatva seba menšia a úrodného zrna je seba menej, predsa prinesie každé zrno stonásobný plod, ktorý má zaopatriť a tiež zaopatrí všetku pôdu zemskú, aby potom mohla nastať veľká žatva, ktorá naplní Otcove stodoly hojnejšou úrodou, takže potom už nebude môcť nikdy vzniknúť tak veľký hlad z núdze, ako je dopustený teraz, aby sa stratený syn obrátil a nasýtil. Vy síce teraz týmto Mojim slovám nerozumiete; ale tam v Mojom Kráľovstve sa naučíte úplne im rozumieť.</w:t>
      </w:r>
    </w:p>
    <w:p>
      <w:pPr>
        <w:pStyle w:val="Normal"/>
        <w:rPr/>
      </w:pPr>
      <w:r>
        <w:rPr/>
        <w:t>15) Ty však, Môj Lazár, sa teraz priprav a učiň opatrenie na prijatie mnohých hostí; lebo povesť o tvojom prebudení vnikla už dolu do mesta a veľmi veľa ľudí sa chystá, aby uvideli teba aj Mňa! A tí všetci budú občerstvení a Moji, tebe už známi sluhovia ti budú pritom pomáhať!”</w:t>
      </w:r>
    </w:p>
    <w:p>
      <w:pPr>
        <w:pStyle w:val="Normal"/>
        <w:rPr/>
      </w:pPr>
      <w:r>
        <w:rPr/>
      </w:r>
    </w:p>
    <w:p>
      <w:pPr>
        <w:pStyle w:val="Heading1"/>
        <w:rPr/>
      </w:pPr>
      <w:bookmarkStart w:id="42" w:name="__RefHeading___Toc266639774"/>
      <w:bookmarkEnd w:id="42"/>
      <w:r>
        <w:rPr/>
        <w:t>41. Úklady templárov.</w:t>
      </w:r>
    </w:p>
    <w:p>
      <w:pPr>
        <w:pStyle w:val="Normal"/>
        <w:rPr/>
      </w:pPr>
      <w:r>
        <w:rPr/>
      </w:r>
    </w:p>
    <w:p>
      <w:pPr>
        <w:pStyle w:val="Normal"/>
        <w:rPr/>
      </w:pPr>
      <w:r>
        <w:rPr/>
        <w:t>1) Keď Som vyslovil tieto slová, stál už vedľa Mňa všetkým známy Rafael a čo najvľúdnejšie pozdravil Lazára. A Lazár bol znova veľmi potešený, že vidí Rafaela a vyjadroval živo svoju radosť slovami, rovnako aj Moji učeníci a rôzni priatelia Lazárovi, ktorí už skôr boli svedkami mimoriadnej zázračnej sily tohto archanjela.</w:t>
      </w:r>
    </w:p>
    <w:p>
      <w:pPr>
        <w:pStyle w:val="Normal"/>
        <w:rPr/>
      </w:pPr>
      <w:r>
        <w:rPr/>
        <w:t>2) S najväčšou rýchlosťou bol teraz upravený sál na privítanie oznámených hosťov a v celom dome nastal dvojnásobne čulý život, takže sa ťažko dalo rozprávať; vyšli sme teda von, aby sme neprekážali sluhom v dome zamestnaným, ktorí horlivo a radostne vykonávali rozkazy Rafaelove.</w:t>
      </w:r>
    </w:p>
    <w:p>
      <w:pPr>
        <w:pStyle w:val="Normal"/>
        <w:rPr/>
      </w:pPr>
      <w:r>
        <w:rPr/>
        <w:t>3) Je potrebné poukázať na to, že z dôvodov už naznačených – totiž pre slobodnejší vývoj Mojich učeníkov – nedialo sa už príliš citeľné zasahovanie Mojej sily, ale všetko, čo by sa malo označiť za zázračné a neobyčajné, dostávalo navonok zovňajšok vždy jednoduchší, ľudskejší.</w:t>
      </w:r>
    </w:p>
    <w:p>
      <w:pPr>
        <w:pStyle w:val="Normal"/>
        <w:rPr/>
      </w:pPr>
      <w:r>
        <w:rPr/>
        <w:t>4) Ak poviem teraz, že asi za pol hodiny boli vo veľkom sále Lazárovom, ako aj v priľahlých miestnostiach postavené stoly, u ktorých malo byť nasýtených niekoľko sto ľudí, že takmer v tej dobe boli pre nich tiež pripravené pokrmy, potom uzná každý, že takú prácu nemôžu vykonať ani veľmi horliví sluhovia, ktorých tu bolo asi dvadsať k použitiu; lebo len príprava pokrmov vyžaduje prirodzeným postupom dlhšiu dobu. Ničmenej sa všetko uskutočnilo bez zrejmej mimoriadnej pomoci. Len šikovnosť týchto ľudí sa zdala byť veľká.</w:t>
      </w:r>
    </w:p>
    <w:p>
      <w:pPr>
        <w:pStyle w:val="Normal"/>
        <w:rPr/>
      </w:pPr>
      <w:r>
        <w:rPr/>
        <w:t>5) Touto poznámkou má byť objasnené, že približovanie najväčších udalostí časov bolo pripravované bez mimoriadneho zasahovania; lebo aj prebudenie Lazárovo sa zdalo prítomným síce najvýš podivuhodné, nie však tak podmaňujúce, ako napríklad premenenie pustých krajín v úrodnú zem a iné veci.</w:t>
      </w:r>
    </w:p>
    <w:p>
      <w:pPr>
        <w:pStyle w:val="Normal"/>
        <w:rPr/>
      </w:pPr>
      <w:r>
        <w:rPr/>
        <w:t>6) Toto prebudenie tvorilo však záverečný kameň Môjho učiteľského poslania a zahajovalo jeho žatvu.</w:t>
      </w:r>
    </w:p>
    <w:p>
      <w:pPr>
        <w:pStyle w:val="Normal"/>
        <w:rPr/>
      </w:pPr>
      <w:r>
        <w:rPr/>
        <w:t>7) Kto má porozumenie a snahu prebudiť sa, pochop! Kto tu leží ešte v hrobe, daj z neho odvaliť kameň, aby bol prebudený mŕtvy Lazár a vyšiel von!</w:t>
      </w:r>
    </w:p>
    <w:p>
      <w:pPr>
        <w:pStyle w:val="Normal"/>
        <w:rPr/>
      </w:pPr>
      <w:r>
        <w:rPr/>
        <w:t>8) Keď sme stáli vonku pred domom, uvideli sme už na ceste od Jeruzalema prichádzať sem zástup ľudí, ktorí si zvolil za cieľ Betániu. Boli to Židia, ktorým bola prinesená zvesť, že Lazár znova ožil a ktorí sa chceli o tom presvedčiť. Prišli bližšie a uvidiac Lazára a Mňa rýchlym krokom sa ponáhľali a s úžasom pozerali na nás oboch, na prebudeného a na Buditeľa!</w:t>
      </w:r>
    </w:p>
    <w:p>
      <w:pPr>
        <w:pStyle w:val="Normal"/>
        <w:rPr/>
      </w:pPr>
      <w:r>
        <w:rPr/>
        <w:t>9) Lazár im teraz veľmi vľúdnym tónom hovoril: „Milí priatelia! Vy žasnete a nechápete že žijem, aj keď som zrejme a celkom iste zomrel; ale vy viete, že u Boha nie je žiadna vec nemožná a že On, Ktorý všetko oživuje, môže predsa tiež tento pozemský prach znova oživiť aj keď z neho unikol život. Pozrite, ja skutočne žijem a tu stojí Ten, Ktorý ma znova povolal do života! Môžete teraz ešte pochybovať, že všetko to koná sila Božia, ktorá v Ňom, Mesiášovi, v pravde žije a sa prejavuje? Veru, kto ešte teraz pochybuje, ten sa podobá najtvrdšiemu kameňu – ktorý tiež nemôže byť pohnutý k tomu, aby sa rozplynul, než len najkrajnejším použitím najhrubších síl – po ktorom steká voda, bez toho žeby však z neho uvoľnila čo i len najmenšiu čiastočku!</w:t>
      </w:r>
    </w:p>
    <w:p>
      <w:pPr>
        <w:pStyle w:val="Normal"/>
        <w:rPr/>
      </w:pPr>
      <w:r>
        <w:rPr/>
        <w:t>10) Vy ste prišli, aby ste ma videli! Nuž, skúmajte ma a presvedčte sa, že skutočne žijem! Potom však choďte k tomuto Majstrovi všetkého života a dajte sa tiež prebudiť ku skutočnému životu a ku skutočnému poznaniu všetkých Božích tajomstiev, ktoré uskutočňuje v Synu človeka; lebo priblížila sa doba, kedy budú dobrí oddeľovaní od zlých a pšenica musí byť očistená od pliev, aby sa táto pšenica zasiala k rozmnoženiu hojnej úrody!”</w:t>
      </w:r>
    </w:p>
    <w:p>
      <w:pPr>
        <w:pStyle w:val="Normal"/>
        <w:rPr/>
      </w:pPr>
      <w:r>
        <w:rPr/>
        <w:t>11) Tieto slová predniesol Lazár z roznieteného srdca a v mene Mojom, takže Židia boli veľmi dojatí a zhromaždili sa okolo Mňa a Mojich učeníkov a žiadali ,aby boli poučení. Toto sa tiež stalo.</w:t>
      </w:r>
    </w:p>
    <w:p>
      <w:pPr>
        <w:pStyle w:val="Normal"/>
        <w:rPr/>
      </w:pPr>
      <w:r>
        <w:rPr/>
        <w:t>12) Lenže z mesta ich prichádzalo stále viac a viac, takže sa skoro dostavilo takmer na tisíc osôb, ktorí sa všetci presvedčili o tomto zázraku a hlasito velebili a chválili Boha, Ktorý vo Mne koná také veci.</w:t>
      </w:r>
    </w:p>
    <w:p>
      <w:pPr>
        <w:pStyle w:val="Normal"/>
        <w:rPr/>
      </w:pPr>
      <w:r>
        <w:rPr/>
        <w:t>13) Keď sa teraz pomaly mysle upokojili, dal Som Lazárovi pokyn a on vyzval všetkých prítomných, aby šli s ním. Všetci šli za ním do sál, v ktorých bola pripravená veľká slávnostná hostina.</w:t>
      </w:r>
    </w:p>
    <w:p>
      <w:pPr>
        <w:pStyle w:val="Normal"/>
        <w:rPr/>
      </w:pPr>
      <w:r>
        <w:rPr/>
        <w:t>14) Za tejto hostiny sa neudialo nič neobyčajné, takže netreba o nej nič zvláštne oznamovať. Len je potrebné zmieniť sa o tom, že Moji najbližší učeníci, dvanásť apoštolov, tu nezastávali úrad vyučovania a poučovania tých mnohých Židov, ktorých sem pudila zvedavosť, ale že tento úrad zastávali iní učeníci a stúpenci, ktorí Ma už dlhší čas nasledovali a boli rovnako v Mojej náuke dobre poučení.</w:t>
      </w:r>
    </w:p>
    <w:p>
      <w:pPr>
        <w:pStyle w:val="Normal"/>
        <w:rPr/>
      </w:pPr>
      <w:r>
        <w:rPr/>
        <w:t>15) My – to je Lazár so svojimi sestrami a apoštoli, ako aj samozrejme Ja – sme sedeli na konci sálu nejako stranou. Lazár nadhodil teraz otázku, čo asi teraz zamýšľajú učiniť farizeji, ktorí boli veľkými psami tak zle obslúžení a zahnaní do Jeruzalema.</w:t>
      </w:r>
    </w:p>
    <w:p>
      <w:pPr>
        <w:pStyle w:val="Normal"/>
        <w:rPr/>
      </w:pPr>
      <w:r>
        <w:rPr/>
        <w:t>16) A Ja Som povedal: „Ponáhľali ihneď do chrámu a zvolali tam svojich kolegov. Teraz konajú veľkú poradu a prednášajú svoje obžaloby v tom zmysle, že tu ide o veľký podvod.</w:t>
      </w:r>
    </w:p>
    <w:p>
      <w:pPr>
        <w:pStyle w:val="Normal"/>
        <w:rPr/>
      </w:pPr>
      <w:r>
        <w:rPr/>
        <w:t>17) Medzi členmi Rady sa hovorí pre aj proti; lebo sú medzi nimi mnohí, ktorí sa presvedčili o skutočných zázrakoch. Došla tiež správa od farizejov, ktorých sme zastihli u Mucia a ktorí dosvedčujú, že krajiny pri hore nebo sú značne premenené a že sa stretli s obchodnou karavánou, ktorá im podala správu o zázrakoch, ktoré sa stali u Afeku. Toto všetko však som podľa výpovede nepochybne vierohodných ľudí učinil Ja, takže, ak sa tieto veci zakladali na pravde, nie je nemožné, že Lazár zomrel a bol vzkriesený; lebo premeniť celé krajiny je zaiste ešte  väčší skutok ako len nejaké bezduché telo znovu oživiť.</w:t>
      </w:r>
    </w:p>
    <w:p>
      <w:pPr>
        <w:pStyle w:val="Normal"/>
        <w:rPr/>
      </w:pPr>
      <w:r>
        <w:rPr/>
        <w:t>18) Tiež povstáva veľká hádka; lebo farizeji Mne nepriateľskí sa snažia tiež tieto správy vysvetľovať tak, akoby tu išlo o podvod. Tu prichádzajú však do sporu s priateľmi vyslaných farizejov, ktorí chcú ručiť za to, že sa nedajú oklamať, lebo ako zvlášť triezvej mysle sú tiež zvlášť obratní vo vyšetrovaní a preto boli tým úkolom poverení.</w:t>
      </w:r>
    </w:p>
    <w:p>
      <w:pPr>
        <w:pStyle w:val="Normal"/>
        <w:rPr/>
      </w:pPr>
      <w:r>
        <w:rPr/>
        <w:t>19) Teraz povstáva jeden z predných zákonníkov a hovorí: „Je nepochybné, že tento človek koná veľké divy, preto si tiež chrám už dal veľa práce, aby ho získal pre seba, ale vždy bez úspechu. Rovnako iste je však tiež to, že vždy horlil proti sluhom a že v najvyššej miere podporoval nevážnosť ľudu k nám, sluhom Božím.</w:t>
      </w:r>
    </w:p>
    <w:p>
      <w:pPr>
        <w:pStyle w:val="Normal"/>
        <w:rPr/>
      </w:pPr>
      <w:r>
        <w:rPr/>
        <w:t xml:space="preserve">20) Ak však chceme žiť v mieru s Rimanmi, potom je bezodkladne treba, aby nás ľud slepo poslúchal; lebo viesť ľud je povinnosť a právo chrámu. Preto radím, aby sme sa snažili čo najskôr chytiť tohto Ježiša Nazaretského ako poburovateľa ľudu a postaviť ho pred súd Rimanov alebo od nich požadovať, aby bol podľa nášho chrámového zákona potrestaný a učinený neškodným.” </w:t>
      </w:r>
    </w:p>
    <w:p>
      <w:pPr>
        <w:pStyle w:val="Normal"/>
        <w:rPr/>
      </w:pPr>
      <w:r>
        <w:rPr/>
        <w:t>21) Hovorí veľkňaz Kaifáš: „Keby neboli pánmi v zemi Rimania, bol by tento človek dávno už v reťaziach a putách, ale on má aj medzi najvyššími Rimanmi mocných priateľov, ktorí ho budú chrániť. Preto sa musí nájsť príležitosť, aby sa nám sám vydal nejakým skutkom, ktorý nám dáva právo zasiahnuť a navrhuje právo trestu. On však je dosť chytrý, aby nehorlil proti Rimanom, ale len proti nám; preto je nebezpečnejší ako ktokoľvek iný, ktorého by inak Rimania ihneď chytili a súdili ako poburovateľa.”</w:t>
      </w:r>
    </w:p>
    <w:p>
      <w:pPr>
        <w:pStyle w:val="Normal"/>
        <w:rPr/>
      </w:pPr>
      <w:r>
        <w:rPr/>
        <w:t>22) Hovorí Nikodém, ktorý je tiež prítomný, aby azda pre Mňa stratil slovo: „Milí priatelia! Viete predsa, že Ježišovi je oddané veľa ľudí, z množstva, ktoré uzdravil, stala sa tu totiž známou asi len menšia časť. Nebolo by azda ponechať ho ľudu pre jeho zázračnú silu, ktorá rozširuje tak veľké požehnanie?!”</w:t>
      </w:r>
    </w:p>
    <w:p>
      <w:pPr>
        <w:pStyle w:val="Normal"/>
        <w:rPr/>
      </w:pPr>
      <w:r>
        <w:rPr/>
        <w:t>23) Teraz povstáva v Rade veľká búrka rozhorlenia pre také prisudzovanie a náš Nikodém musí vypočuť veľmi mnohé nadávky a podozrievanie, že môže Vysokej Rade predkladať taký návrh. Nikodém však tomu všetkému celkom pokojne počúva; lebo Ja mu teraz v jeho srdci prikazujem, aby mlčal a odobral sa sem.</w:t>
      </w:r>
    </w:p>
    <w:p>
      <w:pPr>
        <w:pStyle w:val="Normal"/>
        <w:rPr/>
      </w:pPr>
      <w:r>
        <w:rPr/>
        <w:t>24) Kaifáš hovorí však teraz znova, keď nastal pokoj: „Veru, vy nič neviete a tiež nič nerozvažujete! Bude nám všetkým lepšie, keď ten človek zomrie za národ, než bude celý národ skazený. A tak teda prikazujem, aby každý pomýšľal na vypátranie vhodnej príležitosti, o ktorej som hovoril; lebo čo sa má stať, nech sa stane skoro!”</w:t>
      </w:r>
    </w:p>
    <w:p>
      <w:pPr>
        <w:pStyle w:val="Normal"/>
        <w:rPr/>
      </w:pPr>
      <w:r>
        <w:rPr/>
        <w:t>25) Členovia Vysokej Rady sú s týmito slovami vyrozumení a ukončia zasadanie. Nikodém sa však ticho a nepozorovane vzďaľuje a bude skoro tu.</w:t>
      </w:r>
    </w:p>
    <w:p>
      <w:pPr>
        <w:pStyle w:val="Normal"/>
        <w:rPr/>
      </w:pPr>
      <w:r>
        <w:rPr/>
        <w:t>26) Hľa, teraz viete, ako to vyzerá dolu v chráme; ale buďte bez starostí! Tieto svoje plány nebudú môcť previesť skôr, dokiaľ Sa Ja Sám nedám do ich rúk!”</w:t>
      </w:r>
    </w:p>
    <w:p>
      <w:pPr>
        <w:pStyle w:val="Normal"/>
        <w:rPr/>
      </w:pPr>
      <w:r>
        <w:rPr/>
      </w:r>
    </w:p>
    <w:p>
      <w:pPr>
        <w:pStyle w:val="Heading1"/>
        <w:rPr/>
      </w:pPr>
      <w:bookmarkStart w:id="43" w:name="__RefHeading___Toc266639775"/>
      <w:bookmarkEnd w:id="43"/>
      <w:r>
        <w:rPr/>
        <w:t>42. Odchod z Betanie.</w:t>
      </w:r>
    </w:p>
    <w:p>
      <w:pPr>
        <w:pStyle w:val="Normal"/>
        <w:rPr/>
      </w:pPr>
      <w:r>
        <w:rPr/>
      </w:r>
    </w:p>
    <w:p>
      <w:pPr>
        <w:pStyle w:val="Normal"/>
        <w:rPr/>
      </w:pPr>
      <w:r>
        <w:rPr/>
        <w:t>1) Hovoril Lazár: „Ó, Pane, Ty Sa predsa Sám neodovzdáš tejto hávedi, ktorá je hodná len toho, aby bola čo najskôr zničená?!”</w:t>
      </w:r>
    </w:p>
    <w:p>
      <w:pPr>
        <w:pStyle w:val="Normal"/>
        <w:rPr/>
      </w:pPr>
      <w:r>
        <w:rPr/>
        <w:t>2) Hovoril Som Ja: „Čo sa tu má stať, spočíva vo vôli Otcovej. Jeho vôľa sa staň; Synovi však je poslúchať! Preto sa nestaraj o nič, čo nie je tvojím úkolom, ale staraj sa o to, aby si tiež ty pokračoval v poznávaní vôle tvojho a Môjho Otca!”</w:t>
      </w:r>
    </w:p>
    <w:p>
      <w:pPr>
        <w:pStyle w:val="Normal"/>
        <w:rPr/>
      </w:pPr>
      <w:r>
        <w:rPr/>
        <w:t>3) I spýtal sa Ma Lazár: „Pane, čo že Ty nie si Otec?”</w:t>
      </w:r>
    </w:p>
    <w:p>
      <w:pPr>
        <w:pStyle w:val="Normal"/>
        <w:rPr/>
      </w:pPr>
      <w:r>
        <w:rPr/>
        <w:t>4) Hovoril Som Ja: „Som a predsa prichádza teraz doba, kedy Otec vo Mne musí ustúpiť, aby sa Syn rozhodol slobodne. Čo Som vám práve zjavil, že sa odohráva dolu v chráme, to je prvý krok, aby sa Syn rozhodol. A verte Mi: On Sa už rozhodol, aby ľud nezahynul! Lenže  teraz sa ďalej nepýtajte, ale sa starajte o to, aby nikomu z týchto prítomných nič nechýbalo; lebo sú naposledy v Mojej pozemskej blízkosti ako deti, o ktoré sa starám telesne!”</w:t>
      </w:r>
    </w:p>
    <w:p>
      <w:pPr>
        <w:pStyle w:val="Normal"/>
        <w:rPr/>
      </w:pPr>
      <w:r>
        <w:rPr/>
        <w:t>5) I spýtal sa Lazár starostlivo: „Pane, či nás chceš zasa opustiť?”</w:t>
      </w:r>
    </w:p>
    <w:p>
      <w:pPr>
        <w:pStyle w:val="Normal"/>
        <w:rPr/>
      </w:pPr>
      <w:r>
        <w:rPr/>
        <w:t>6) Hovoril Som Ja: „Áno, zajtra skoro zrána ťa opustím a vrátim sa až vtedy, až sa bude pripravovať veľký baránok veľkonočný!”</w:t>
      </w:r>
    </w:p>
    <w:p>
      <w:pPr>
        <w:pStyle w:val="Normal"/>
        <w:rPr/>
      </w:pPr>
      <w:r>
        <w:rPr/>
        <w:t>7) Lazár sa domnieval, že by som mohol u neho ako už skôr, v dobe zimnej pobudnúť dlhšie.</w:t>
      </w:r>
    </w:p>
    <w:p>
      <w:pPr>
        <w:pStyle w:val="Normal"/>
        <w:rPr/>
      </w:pPr>
      <w:r>
        <w:rPr/>
        <w:t>8) Ja Som mu odpovedal: „Ty predsa vieš, čo chrám zamýšľa; Ja však nechcem, aby Moji priatelia boli kvôli Mne obťažovaní. Preto odídem odtiaľ tam, kde budem môcť zostať až do veľkej noci v pokoji; a tak sa teda staň!”</w:t>
      </w:r>
    </w:p>
    <w:p>
      <w:pPr>
        <w:pStyle w:val="Normal"/>
        <w:rPr/>
      </w:pPr>
      <w:r>
        <w:rPr/>
        <w:t>9) Potom Lazár nepovedal už nič a ponáhľal sa, aby sa ako hospodár poobzeral, či sú početní hostia tiež dobre obslúžení.</w:t>
      </w:r>
    </w:p>
    <w:p>
      <w:pPr>
        <w:pStyle w:val="Normal"/>
        <w:rPr/>
      </w:pPr>
      <w:r>
        <w:rPr/>
        <w:t>10) Zanedlho prišiel k nám tiež Nikodém a oznamoval, čo sa dialo dolu v chráme, čo pravda čo najpresnejšie súhlasilo s Mojimi výpoveďami. Zo začiatku sa síce bál pre mnohých prítomných, z ktorých ho mnohí veľmi dobre poznali. Ja však Som ho upokojil a uistil, že ho nikto z nich nezradí.</w:t>
      </w:r>
    </w:p>
    <w:p>
      <w:pPr>
        <w:pStyle w:val="Normal"/>
        <w:rPr/>
      </w:pPr>
      <w:r>
        <w:rPr/>
        <w:t>11) O tomto večeru, ktorý sa stal veľmi významný tým, že sa všetci prítomní priznali ku Mne a k Mojej náuke, netreba ďalej nič oznamovať, čo by sa podobné už nebolo stalo pri predchádzajúcich príležitostiach, preto sa môže táto celá záležitosť prejsť, lebo to najdôležitejšie bolo už povedané.</w:t>
      </w:r>
    </w:p>
    <w:p>
      <w:pPr>
        <w:pStyle w:val="Normal"/>
        <w:rPr/>
      </w:pPr>
      <w:r>
        <w:rPr/>
        <w:t>12) Celá spoločnosť zostala pohromade u Lazára až do západu Slnka, na čo sa s ním aj so Mnou rozlúčili slovami najsrdečnejších vďakov a vrátila sa znova do Jeruzalema, aby tam ešte ďalej rozniesla tento zázrak, takže Lazár v nasledujúcich dňoch nemal nič iné na práci, než len aby ukazovaním svojej osoby vyhovel všeobecnej zvedavosti a obdivu. Pritom nezabudol čo najhorlivejšie poukazovať na Mňa a na Moje slovo a tiež nezatajil – k najväčšej mrzutosti chrámu – ako sa farizeji chovali na jeho statkoch a ako boli obslúžení, takže potešenie z posmechu Židov bol ponechaný úplne voľný priebeh. Že tiež celá táto záležitosť prispela veľmi k podkopaniu vážnosti farizejov a k celkom zrejmému preukázaniu chamtivosti chrámu, je už načase, preto tiež teda zrelo v Rade pomaly rozhodnutie, aby bol rovnako Lazár odstránený, čo by sa bolo tiež iste podarilo, keby nebol chránený svojimi psami tak dobre, že žiadna pozemská telesná stráž nejakého kniežaťa nebola by mu mohla poskytnúť lepších strážcov.</w:t>
      </w:r>
    </w:p>
    <w:p>
      <w:pPr>
        <w:pStyle w:val="Normal"/>
        <w:rPr/>
      </w:pPr>
      <w:r>
        <w:rPr/>
        <w:t>13) Keď nás obyvatelia mesta opustili, požiadal som Lazára, aby nám upravil patriace lôžka, aby sa mohli tiež Moji priatelia, ktorí dnes všetci dobre pre Mňa pracovali, oddať dočasnému odpočinku a boli zajtra svieži a posilnení.</w:t>
      </w:r>
    </w:p>
    <w:p>
      <w:pPr>
        <w:pStyle w:val="Normal"/>
        <w:rPr/>
      </w:pPr>
      <w:r>
        <w:rPr/>
        <w:t>14) Tiež Som povedal všetkým Ma nasledujúcim učeníkom, že každý, kto sa chce navrátiť k svojim, môže tak učiniť; lebo Ja sa teraz vzdialim sveta a zatajím Svoju prítomnosť až do veľkej noci. Kto však má nejakú záležitosť, ktorá by sa mu zdala dôležitá alebo kto chce v dobe zimnej, ktorá teraz nastane, pobývať u svojich, nech sa k nim odoberie, sprevádzaný Mojim požehnaním.</w:t>
      </w:r>
    </w:p>
    <w:p>
      <w:pPr>
        <w:pStyle w:val="Normal"/>
        <w:rPr/>
      </w:pPr>
      <w:r>
        <w:rPr/>
        <w:t>15) Tu sa hlásili mnohí, počujúc, že ak pôjdu, bude to s Mojim požehnaním. Len dvanásť apoštolov a ešte asi dvadsať osôb, ktorí sa odo Mňa nechceli odlúčiť, zostali, aby Ma nasledovali kamkoľvek ich povediem. I požehnal Som potom tiež im, ako Som bol sľúbil a napomenul všetkých, aby sa držali pevne Mojich slov a šírili ich ďalej. Na veľkú noc Ma nájdu znova tu, kde Ma opúšťajú.</w:t>
      </w:r>
    </w:p>
    <w:p>
      <w:pPr>
        <w:pStyle w:val="Normal"/>
        <w:rPr/>
      </w:pPr>
      <w:r>
        <w:rPr/>
        <w:t>16) Túto noc sme pokojne odpočívali a skoro zrána som zhromaždil Svojich ešte raz okolo Seba a rozlúčil sa krátko s tými, ktorí tu zostali: s Lazárom, s jeho sestrami a so všetkými v dome, ktorí Ma len veľmi neradi prepúšťali, ale utešili a upokojili sa Mojim prísľubom, že na veľkú noc budem zasa u nich. Teraz sme vyšli rýchle z obce Betanie a kráčali cestou do Jericha.</w:t>
      </w:r>
    </w:p>
    <w:p>
      <w:pPr>
        <w:pStyle w:val="Normal"/>
        <w:rPr/>
      </w:pPr>
      <w:r>
        <w:rPr/>
        <w:t>17) Čo sa udialo v dobe až do návratu do Betanie tvorí obdobie, v ktorom sa staval do popredia človek Ježiš Nazaretský, v Ktorom sa k Nemu ešte raz priblížila všetka príjemnosť života, aby sa človek Ježiš slobodne rozhodol k obeti smrti, ktorá sa teraz stala nutnou. Odhaľovať teraz mnohé veci je ešte predčasné, len pokolenie, ktoré vnikne úplne do podstaty Mojej lásky, bude to môcť pochopiť. Teraz by to bolo označené za nepravdivé. Preto zatiaľ obchádzam tieto veci a dotknem sa len vecí skôr historických.</w:t>
      </w:r>
    </w:p>
    <w:p>
      <w:pPr>
        <w:pStyle w:val="Normal"/>
        <w:rPr/>
      </w:pPr>
      <w:r>
        <w:rPr/>
      </w:r>
    </w:p>
    <w:p>
      <w:pPr>
        <w:pStyle w:val="Heading1"/>
        <w:rPr/>
      </w:pPr>
      <w:bookmarkStart w:id="44" w:name="__RefHeading___Toc266639776"/>
      <w:bookmarkEnd w:id="44"/>
      <w:r>
        <w:rPr/>
        <w:t>43. Význam Lazárovho prebudenia.</w:t>
      </w:r>
    </w:p>
    <w:p>
      <w:pPr>
        <w:pStyle w:val="Normal"/>
        <w:rPr/>
      </w:pPr>
      <w:r>
        <w:rPr/>
      </w:r>
    </w:p>
    <w:p>
      <w:pPr>
        <w:pStyle w:val="Normal"/>
        <w:rPr/>
      </w:pPr>
      <w:r>
        <w:rPr/>
        <w:t>1) Keď sme dlhšiu dobu kráčali mlčky po ceste, pristúpil ku Mne Ján a hovoril: „Pane, Ty vieš, ako veľmi som bol vždy pozorný na všetko, čo si konal a hovoril! Tiež som si robil mnoho poznámok zvlášť o Tvojom učení a všetky Tvoje slová som si vštiepil presne do srdca a tým tiež do pamäti, takže mi bude teraz vždy ľahké podať písomne, čo hlavne má žiť v našich srdciach. Doposiaľ sa to však stalo len čiastočne. Túto udalosť s Lazárom, ktorej sme boli teraz všetci najpozornejšími svedkami, chcel by som potom celkom zvlášť zaznamenať, alebo sa mi zdá, že má veľmi zvláštny význam a má predsa zaiste ešte iný účel, než len znovu oživiť mŕtve telo.”</w:t>
      </w:r>
    </w:p>
    <w:p>
      <w:pPr>
        <w:pStyle w:val="Normal"/>
        <w:rPr/>
      </w:pPr>
      <w:r>
        <w:rPr/>
        <w:t>2) Hovoril Som Ja: „Aký význam sa ti zdá ešte mať táto udalosť?”</w:t>
      </w:r>
    </w:p>
    <w:p>
      <w:pPr>
        <w:pStyle w:val="Normal"/>
        <w:rPr/>
      </w:pPr>
      <w:r>
        <w:rPr/>
        <w:t>3) Odpovedal Ján: „Pane, Lazár Ti bol obzvlášť drahý pre svoj spravodlivý život pred Tebou a presa musel zomrieť chorobou, ktorú si bol privodil sám svojou vinou. Nie je to zrejmé znamenie, že človek, ako náhle pred Tvojimi očami nekráča vedome, to je domnieva sa byť Tvojimi zaiste vše vidiacimi očami nepozorovaný, môže cez všetku spravodlivosť predsa len príliš ľahko upadnúť do rôznych chýb, ktorými potom upadá do duchovnej smrteľnej driemoty, z ktorej ho môžeš jedine Ty znova zachrániť!</w:t>
      </w:r>
    </w:p>
    <w:p>
      <w:pPr>
        <w:pStyle w:val="Normal"/>
        <w:rPr/>
      </w:pPr>
      <w:r>
        <w:rPr/>
        <w:t>4) A keď potom trúchliace sestry človek – ktorými sú: jeho účinná láska a jeho dobrá vôľa – prídu k Tebe a povedia: - Hľa, Pane, ten, ktorého si mal rád, ale ktorý ničmenej chyboval, je teraz mŕtvy! Nebol by býval zomrel, keby si Ty bol tu! – to značí teda: keby sa bol býval cítil kráčajúcim pod Tvojim dohľadom, nebol by býval zhrešil – či ho potom neoslobodíš zľutovaním z noci smrti, či mu neodložíš pásky z očí a neobčerstvíš ho znova vodou života a tak nespravíš akoby bol nikdy nezomrel?!</w:t>
      </w:r>
    </w:p>
    <w:p>
      <w:pPr>
        <w:pStyle w:val="Normal"/>
        <w:rPr/>
      </w:pPr>
      <w:r>
        <w:rPr/>
        <w:t>5) Hľa, Pane, tieto a ešte mnohé iné myšlienky ma napadli a preto tiež myslím, že v týchto udalostiach je ešte oveľa viac skryté, než sa domnievajú jej svedkovia!”</w:t>
      </w:r>
    </w:p>
    <w:p>
      <w:pPr>
        <w:pStyle w:val="Normal"/>
        <w:rPr/>
      </w:pPr>
      <w:r>
        <w:rPr/>
        <w:t>6) Hovoril Som Ja: „Ján, blažený si, že poznávaš v duchu, čo jedine on ti môže zjaviť a že čítaš cez vonkajšiu udalosť vnútorný zmysel! Preto tiež ti hovorím, že v tejto udalosti je ešte nekonečne veľa skryté.</w:t>
      </w:r>
    </w:p>
    <w:p>
      <w:pPr>
        <w:pStyle w:val="Normal"/>
        <w:rPr/>
      </w:pPr>
      <w:r>
        <w:rPr/>
        <w:t>7) Len keď bude prebudený ten veľký Lazár, kvôli ktorému som prišiel do tela, stane sa láska otcova pred každým stvorením tak zrejmou, že vnútorná láska vašich sŕdc by vás rozmetala, keby vaše duše neboli mnohým školením dosť upevnené, aby zniesli toto nesmierne poznanie lásky.</w:t>
      </w:r>
    </w:p>
    <w:p>
      <w:pPr>
        <w:pStyle w:val="Normal"/>
        <w:rPr/>
      </w:pPr>
      <w:r>
        <w:rPr/>
        <w:t>8) Teraz pravda vidia ľudia v tejto udalosti len obyčajné, aj keď tiež mimoriadne prebudenie z mŕtvych, ktoré ich síce napĺňa úžasom, ale ešte nie láskou k Bohu. Tiež neskoršie pokolenia budú z vnútorného zmyslu málo pociťovať. Ty však ako prvý, ktorý si to pociťoval, vydáš tiež o tom svedectvo a nezabudni vo svojich správach na túto najdôležitejšiu zo všetkých udalostí!”</w:t>
      </w:r>
    </w:p>
    <w:p>
      <w:pPr>
        <w:pStyle w:val="Normal"/>
        <w:rPr/>
      </w:pPr>
      <w:r>
        <w:rPr/>
        <w:t>9) Teraz však o tom pomlč; lebo čo hovoríme, je len pre teba a nie ešte pre ostatných!”</w:t>
      </w:r>
    </w:p>
    <w:p>
      <w:pPr>
        <w:pStyle w:val="Normal"/>
        <w:rPr/>
      </w:pPr>
      <w:r>
        <w:rPr/>
        <w:t>10) Teraz sme pokračovali vo svojej ceste mlčky ďalej. Po nejakom čase bolo však Judášovi nápadné, že Som sa nijako nemal k tomu, aby som sa vyslovil o smere cesty, ktorá má byť nastúpená a keďže ho to ponúkalo, aby zostal ak možno v Jerichu – ktoré bolo ako je známe za Mojich časov veľmi kvitnúcim mestom, plným všetkých vtedajších radovánok, sídlom boháčov, nuž preto sa tam tiež dal ľahko urobiť menší obchodík pre nejakého divotvorcu; preto sa Ma priamo spýtal, či zamýšľam zostať dlhšiu dobu v Jerichu.</w:t>
      </w:r>
    </w:p>
    <w:p>
      <w:pPr>
        <w:pStyle w:val="Normal"/>
        <w:rPr/>
      </w:pPr>
      <w:r>
        <w:rPr/>
        <w:t>11) Ja Som mu odpovedal: „Kto ti hovorí, že vôbec pôjdem do Jericha?”</w:t>
      </w:r>
    </w:p>
    <w:p>
      <w:pPr>
        <w:pStyle w:val="Normal"/>
        <w:rPr/>
      </w:pPr>
      <w:r>
        <w:rPr/>
        <w:t>12) Judáš touto protiotázkou, ktorá sa mu zdala naznačovať zmarenie jeho prianí, nejako zarazený a sklamaný, nemeškal sa ospravedlniť, že sa tak len domnieval, keďže ona cesta vedie do Jericha.</w:t>
      </w:r>
    </w:p>
    <w:p>
      <w:pPr>
        <w:pStyle w:val="Normal"/>
        <w:rPr/>
      </w:pPr>
      <w:r>
        <w:rPr/>
        <w:t>13) Ja Som mu odpovedal: „Každý ide cestou, po ktorej ho vedie duch! Ak ťa to tiahne do Jericha, choď tam! Ja ťa nezdržiavam. Nepýtaj sa, kam vedie cesta Moja; lebo táto cesta nie je tvojou!”</w:t>
      </w:r>
    </w:p>
    <w:p>
      <w:pPr>
        <w:pStyle w:val="Normal"/>
        <w:rPr/>
      </w:pPr>
      <w:r>
        <w:rPr/>
        <w:t>14) I pýtal sa Judáš – ktorého to až príliš vábilo, aby vyhľadal toto palmové mesto – či sa nebudem hnevať, ak tam pôjde na krátku dobu.</w:t>
      </w:r>
    </w:p>
    <w:p>
      <w:pPr>
        <w:pStyle w:val="Normal"/>
        <w:rPr/>
      </w:pPr>
      <w:r>
        <w:rPr/>
        <w:t>15) Hovoril Som Ja: „Ak Som bez všetkej nevôle, áno s Mojim požehnaním prepustil všetkých ostatných, prečo by som sa hneval na teba?! Každý nech ide tam, kam ho vedie duch! Choď teda tiež do Jericha; lebo tvoja duša je už tam!”</w:t>
      </w:r>
    </w:p>
    <w:p>
      <w:pPr>
        <w:pStyle w:val="Normal"/>
        <w:rPr/>
      </w:pPr>
      <w:r>
        <w:rPr/>
        <w:t>16) Za toto dovolenie Mi potom Judáš poďakoval a nepozorovane zmizol z našich radov u najbližšieho hostinca, akých bolo na ceste do Jericha veľa. Celú dobu, o ktorej bude teraz podaná správa, strávil v tomto meste a ako rozprávač a očitý svedok Lazárovho prebudenie, robil tam veľmi dobré obchody u zázrakov chtivých Rimanov a cudzincov, ktorými bolo Jericho naplnené.</w:t>
      </w:r>
    </w:p>
    <w:p>
      <w:pPr>
        <w:pStyle w:val="Normal"/>
        <w:rPr/>
      </w:pPr>
      <w:r>
        <w:rPr/>
        <w:t>17) Okrem toho buď však povedané, že Judáš prispel nie málo k rozšíreniu Mojej náuky, ktorú prednášal často s veľkým zápalom a rečníckym darom – vždy však s určitým úmyslom, aby tiež časť obdivu, ktorý platil Mojej múdrosti, stiahol na seba. Takto sa ničmenej stal práve pre tento druh ľudí v Jerichu, cez všetky svoje vedľajšie úmysly, celkom dobrým nástrojom, pri čom tiež nemôže byť ani dosť často zdôrazňované, že Judáš nebol vôbec zlý človek, ale bol to len človek, ktorý chcel slúžiť sebe samému a tým svetu a súčasne aj duchu, čím sa však dostal do veľmi neblahého sporu, ktorý potom dokázali ostatní ďaleko horší ľudia neskôr využitkovávať.</w:t>
      </w:r>
    </w:p>
    <w:p>
      <w:pPr>
        <w:pStyle w:val="Normal"/>
        <w:rPr/>
      </w:pPr>
      <w:r>
        <w:rPr/>
      </w:r>
    </w:p>
    <w:p>
      <w:pPr>
        <w:pStyle w:val="Heading1"/>
        <w:rPr/>
      </w:pPr>
      <w:bookmarkStart w:id="45" w:name="__RefHeading___Toc266639777"/>
      <w:bookmarkEnd w:id="45"/>
      <w:r>
        <w:rPr/>
        <w:t>44. Pán v Efreme.</w:t>
      </w:r>
    </w:p>
    <w:p>
      <w:pPr>
        <w:pStyle w:val="Normal"/>
        <w:rPr/>
      </w:pPr>
      <w:r>
        <w:rPr/>
      </w:r>
    </w:p>
    <w:p>
      <w:pPr>
        <w:pStyle w:val="Normal"/>
        <w:rPr/>
      </w:pPr>
      <w:r>
        <w:rPr/>
        <w:t>1) Keď sme boli išli takmer až do večera – pretože sme k posilneniu našich tiel dlhšie odpočívali, - zhromaždil Som Svojich učeníkov okolo Seba a povedal im, že zamýšľam ísť do Efremu a dlhší čas sa tam zdržať. Oni však nech o tom pred každým pomlčia, lebo túto dobu budem potrebovať k posile ich aj Svoje a tiež k upevneniu niektorých slabých myslí, ktoré musia byť posilnené pre skorú nastávajúcu dobu naplnenia.</w:t>
      </w:r>
    </w:p>
    <w:p>
      <w:pPr>
        <w:pStyle w:val="Normal"/>
        <w:rPr/>
      </w:pPr>
      <w:r>
        <w:rPr/>
        <w:t>2) Efrem bolo malé nepatrné mesto, ktoré si aj za Mojej doby sotva kto povšimol, by mnohým bolo celkom neznáme. Rozkladalo sa neďaleko Mŕtveho mora, uprostred pohoria, celkom odlúčené. Ak chcete poznať presnejšie jeho polohu, pretože dnešného dňa žiaden učenec už nemá ani tušenie, kde treba hľadať toto miesto, vedľa od hornej časti mora, tam kde ukazujú mapy nejako silnú zátoku, čiaru smerom naľavo až k počiatku pohoria, označeného „púšť Juda” a tak nájdete krajinu, kde bol kedysi Efrem, ktorá však teraz neukazuje po ňom už ani stopu.</w:t>
      </w:r>
    </w:p>
    <w:p>
      <w:pPr>
        <w:pStyle w:val="Normal"/>
        <w:rPr/>
      </w:pPr>
      <w:r>
        <w:rPr/>
        <w:t>3) Nastal už takmer večer – cestu do Jericha sme už dávno opustili a obrátili sa k juhu – keď Som, ako už bolo poznamenané, určil cieľ cesty. Prišli sme tam teda krátko pred prichádzajúcou nocou.</w:t>
      </w:r>
    </w:p>
    <w:p>
      <w:pPr>
        <w:pStyle w:val="Normal"/>
        <w:rPr/>
      </w:pPr>
      <w:r>
        <w:rPr/>
        <w:t>4) Efrem bolo chudobné mesto a neboli nikdy navštevované cestujúcimi. Preto tam tiež nebol ani hostinec, kde by sme mohli prenocovať. Boli tu len nudné malé chatrče, ktoré ani nezasluhovali názov mesto. Ich obyvatelia sa živili biedne chovom dobytka a rôznymi rezbami z tvrdého dreva a asfaltu, ktorý poskytovalo Mŕtve more. Táto obec kedysi slúžila ako pevnosť proti vpádu Nomádov. Preto bol tiež na jednom návrší akýsi rozpadnutý hrad, ktorý pochádzal z prastarej doby, bol síce rozpadnutý úplne, ale predsa len poskytoval útulok proti vetru a nepohode.</w:t>
      </w:r>
    </w:p>
    <w:p>
      <w:pPr>
        <w:pStyle w:val="Normal"/>
        <w:rPr/>
      </w:pPr>
      <w:r>
        <w:rPr/>
        <w:t>5) Do tejto zrúcaniny sme sa na noc nasťahovali a zariadili sme sa tam celkom po domácky. Poskytovala dostatok miesta pre všetkých a Peter mienil, že keby som chcel, ako už tak často, tiež tu Svojou mocou trocha pomôcť tejto starej zrúcanine, dalo by sa konečne celkom v múroch doposiaľ ešte veľmi pevných, prezimovať. Ja Som mu povedal aj ostatným, že sa to tiež stane, ale kvôli obyvateľom musí sa to všetko stať s opatrnosťou, aby som nebol prezradený a oni nemali škodu na svojej duši; lebo sú to ešte veľmi prostí ľudia, ktorí by nám potom vzdávali nemiestnu poctu. Preto musí tu navonok všetko vyzerať celkom skôr prirodzene.</w:t>
      </w:r>
    </w:p>
    <w:p>
      <w:pPr>
        <w:pStyle w:val="Normal"/>
        <w:rPr/>
      </w:pPr>
      <w:r>
        <w:rPr/>
        <w:t>6) Teraz sa Ma pýtali ostatní, prečo Som nešiel ihneď priamo k tejto obci a miesto toho Som šiel tak ďaleko hore po ceste k Jerichu, čím bola učinená veľká obchádzka.</w:t>
      </w:r>
    </w:p>
    <w:p>
      <w:pPr>
        <w:pStyle w:val="Normal"/>
        <w:rPr/>
      </w:pPr>
      <w:r>
        <w:rPr/>
        <w:t>7) Vysvetlil Som im, že sa to stalo kvôli Židom, od ktorých sme chceli mať pokoji a ktorí Ma tu iste nebudú hľadať, ale teraz za Jordánom alebo v údolí jordánskom. Práve tu, tak veľmi blízko Jeruzalema, sme v tejto pustine najistejší.</w:t>
      </w:r>
    </w:p>
    <w:p>
      <w:pPr>
        <w:pStyle w:val="Normal"/>
        <w:rPr/>
      </w:pPr>
      <w:r>
        <w:rPr/>
      </w:r>
    </w:p>
    <w:p>
      <w:pPr>
        <w:pStyle w:val="Heading1"/>
        <w:rPr/>
      </w:pPr>
      <w:bookmarkStart w:id="46" w:name="__RefHeading___Toc266639778"/>
      <w:bookmarkEnd w:id="46"/>
      <w:r>
        <w:rPr/>
        <w:t>45. Vyjednávanie so starším mesta Efremu.</w:t>
      </w:r>
    </w:p>
    <w:p>
      <w:pPr>
        <w:pStyle w:val="Normal"/>
        <w:rPr/>
      </w:pPr>
      <w:r>
        <w:rPr/>
      </w:r>
    </w:p>
    <w:p>
      <w:pPr>
        <w:pStyle w:val="Normal"/>
        <w:rPr/>
      </w:pPr>
      <w:r>
        <w:rPr/>
        <w:t>1) V tejto zrúcanine sme potom tiež veľmi dobre až do časného rána odpočívali. Potom Som poslal niektorých učeníkov dolu do mestečka, aby nakúpili potraviny a vyjednávali s obyvateľmi, aby nám bolo dovolené zostať v tejto zrúcanine.</w:t>
      </w:r>
    </w:p>
    <w:p>
      <w:pPr>
        <w:pStyle w:val="Normal"/>
        <w:rPr/>
      </w:pPr>
      <w:r>
        <w:rPr/>
        <w:t>2) Veľmi skoro k nám prišiel starší mesta s niekoľkými svojimi ľuďmi, dychtivý poznať zvláštnych ľudí, ktorí prosili o dovolenie, aby smeli zostať v zrúcanine, ktorá doposiaľ slúžila za úkryt len vtákom a rôznym zvieratám. My sme ho teda tiež celkom vľúdne prijali a keďže Ja Som mu bol označený za hlavu spoločnosti, pýtal sa Ma, či sme azda utečenci alebo vypovedaní, ktorí sa zamýšľajú skryť v tejto odľahlej krajine. Ja Som ho v tejto veci upokojil a veľmi skoro mu dokázal, že sme tak dobre Hebrejci ako on, ale že by sme radi strávili zimu v rozjímaní, aby sme dôstojne slúžili Bohu.</w:t>
      </w:r>
    </w:p>
    <w:p>
      <w:pPr>
        <w:pStyle w:val="Normal"/>
        <w:rPr/>
      </w:pPr>
      <w:r>
        <w:rPr/>
        <w:t>3) Keď sa zo začiatku tváril nejako povážlivo a zdalo sa, že má dosť chuti nás krátko a jadrne odmietnuť, vystúpil jeden z rady Mojich stúpencov a pozdravil ho ako starého priateľa, s ktorým navštevoval v Jeruzaleme chrámové školy. Toto stretnutie premenilo tohto muža úplne a kaď teraz dokonca počul od svojho priateľa, že Som ten povestný Spasiteľ z Nazareta, ktorého sám síce ešte nevidel, ale zato tým viac o ňom počul, prosil mnohokrát za odpustenie svojej nedôvery a rád nám dal zvolenie, aby sme s tými miestnosťami naložili podľa vôle. Tiež nás prosil, aby sme prišli k nemu.</w:t>
      </w:r>
    </w:p>
    <w:p>
      <w:pPr>
        <w:pStyle w:val="Normal"/>
        <w:rPr/>
      </w:pPr>
      <w:r>
        <w:rPr/>
        <w:t>4) Ja Som mu však povedal: „Priateľ, tvoj pravda vždy pohostinný dom by bol pre našu spoločnosť príliš malý a my sa tu skoro zariadime celkom podomácky. Preto zostaneme už radšej tu. Neprezradzuj Ma však svojim podriadeným a obyvateľom mesta pred časom, aby sme neboli obťažovaní ani my, ani vy, sliedičmi chrámovými a nepriateľskými Židmi!”</w:t>
      </w:r>
    </w:p>
    <w:p>
      <w:pPr>
        <w:pStyle w:val="Normal"/>
        <w:rPr/>
      </w:pPr>
      <w:r>
        <w:rPr/>
        <w:t>5) On to teda tiež sľúbil a uistil, že nikomu nepovie, Koho tieto múry skrývajú, ale že odmietne všetky zvedavé otázky. Tento starý hrad patrí obci a on ako hlava má právo s ním nakladať a nie je nikomu zodpovedný za to, komu ho prenechá.</w:t>
      </w:r>
    </w:p>
    <w:p>
      <w:pPr>
        <w:pStyle w:val="Normal"/>
        <w:rPr/>
      </w:pPr>
      <w:r>
        <w:rPr/>
        <w:t>6) Ja Som mu hovoril, že Moji učeníci obnovia múry a tak bude mať tiež voči obci dobré právo k svoju jednaniu, keďže obec príde bez výdajov k dobrej budove.</w:t>
      </w:r>
    </w:p>
    <w:p>
      <w:pPr>
        <w:pStyle w:val="Normal"/>
        <w:rPr/>
      </w:pPr>
      <w:r>
        <w:rPr/>
        <w:t>7) Predstavený obce bol tým veľmi potešený a ihneď sa spýtal, či nepotrebujeme nejaký materiál, že by nám ho obstaral.</w:t>
      </w:r>
    </w:p>
    <w:p>
      <w:pPr>
        <w:pStyle w:val="Normal"/>
        <w:rPr/>
      </w:pPr>
      <w:r>
        <w:rPr/>
        <w:t>8) Ja Som mu však povedal, aby sa o nič vôbec nestaral, že to už urobíme sami.</w:t>
      </w:r>
    </w:p>
    <w:p>
      <w:pPr>
        <w:pStyle w:val="Normal"/>
        <w:rPr/>
      </w:pPr>
      <w:r>
        <w:rPr/>
        <w:t>9) Ďalej sa pýtal, či smie znova prísť, k čomu Som samozrejme rád zvolil.</w:t>
      </w:r>
    </w:p>
    <w:p>
      <w:pPr>
        <w:pStyle w:val="Normal"/>
        <w:rPr/>
      </w:pPr>
      <w:r>
        <w:rPr/>
        <w:t>10) Keď predstavený odišiel so svojim priateľom, ktorého sa chcel ešte na Mňa poriadne vypytovať, rozdelil Som prácu. Možno si azda predstaviť, že Ma, ako šikovnému tesárovi nedalo práve veľkú prácu pretvoriť dom čo najskôr v jednoduché, avšak podľa vtedajších pojmov veľmi pohodlné bydlisko. Potrebovali sme k tomu však predsa len niekoľko dní; lebo nemalo sa tu diať, ako už bolo poznamenané, nič príliš nápadné. Pravda aj veľmi usilovní robotníci by boli k tomu potrebovali práve toľko týždňov, čo my dní.</w:t>
      </w:r>
    </w:p>
    <w:p>
      <w:pPr>
        <w:pStyle w:val="Normal"/>
        <w:rPr/>
      </w:pPr>
      <w:r>
        <w:rPr/>
      </w:r>
    </w:p>
    <w:p>
      <w:pPr>
        <w:pStyle w:val="Heading1"/>
        <w:rPr/>
      </w:pPr>
      <w:bookmarkStart w:id="47" w:name="__RefHeading___Toc266639779"/>
      <w:bookmarkEnd w:id="47"/>
      <w:r>
        <w:rPr/>
        <w:t>46. Pán vykladá dôvod svojho skonu.</w:t>
      </w:r>
    </w:p>
    <w:p>
      <w:pPr>
        <w:pStyle w:val="Normal"/>
        <w:rPr/>
      </w:pPr>
      <w:r>
        <w:rPr/>
      </w:r>
    </w:p>
    <w:p>
      <w:pPr>
        <w:pStyle w:val="Normal"/>
        <w:rPr/>
      </w:pPr>
      <w:r>
        <w:rPr/>
        <w:t>1) Keď boli príbytky usporiadané a rozdelené a každý tiež prevzal jemu sa hodiace domáce zamestnanie, povedal Mi raz Peter svoju mienku: „Pane, ako príjemne sa odpočíva tu pod touto strechou! Ó, je to predsa nádherná vec mať vlastnú bezstarostnú domácnosť! Prečo len Si to už skôr neučinil? Predtým Si Sa nikdy nestaral o nejaké vlastné miesto odpočinku; až teraz Si také miesto pripravuješ! Nemohli by sme zostávať stále tu a len časom vonku vyhľadávať Židov, aby sme ich poúčali?! Najlepšie by však bolo, keby sme od teraz zostávali vždy tu lebo tí vonku nie sú až na malé výnimky ani hodní Tvoje skutky vidieť a Tvoj hlas počuť!”</w:t>
      </w:r>
    </w:p>
    <w:p>
      <w:pPr>
        <w:pStyle w:val="Normal"/>
        <w:rPr/>
      </w:pPr>
      <w:r>
        <w:rPr/>
        <w:t>2) Hovoril Som Ja: „Milý brat, tiež toto miesto nie je trvalé pre Syna človeka; On ho však potrebuje, aby získal silu k zatváraciemu kameňu Svojho pôsobenia! Dokiaľ Som pôsobil a učil vonku, pudil Ma vnútorný Duch, ktorému je podrobené tiež toto telo. Teraz však má byť položený zatvárací kameň, nepudí ani Duch, ale tým, že sa duša rozhoduje jedine z lásky.</w:t>
      </w:r>
    </w:p>
    <w:p>
      <w:pPr>
        <w:pStyle w:val="Normal"/>
        <w:rPr/>
      </w:pPr>
      <w:r>
        <w:rPr/>
        <w:t>3) Hľa, čo sa teraz deje v Mojej duši, o tom sa nikdy nič ľudské srdce nedozvie, lebo teraz Sa musí Syn človeka povzniesť na Syna Božieho! Preto však bude onen tiež všetkej svojej moci zbavený a vy, ktorí ste boli doposiaľ okolo Mňa, poznávajte, čo chce Otec!”</w:t>
      </w:r>
    </w:p>
    <w:p>
      <w:pPr>
        <w:pStyle w:val="Normal"/>
        <w:rPr/>
      </w:pPr>
      <w:r>
        <w:rPr/>
        <w:t>4) I pýtal sa Peter: „Pane, veď Ty Si predsa Sám Otec! Ako môžeš byť zbavený moci?”</w:t>
      </w:r>
    </w:p>
    <w:p>
      <w:pPr>
        <w:pStyle w:val="Normal"/>
        <w:rPr/>
      </w:pPr>
      <w:r>
        <w:rPr/>
        <w:t>5) Odpovedal Som Ja: „Najväčším bojovníkom a hrdinom je ten, kto vystúpi tiež bez zbraní proti nepriateľovi a nebojí sa smrti, ak vie, že nepriateľa najskôr porazí pohŕdaním smrti. A tak teda tiež Ja odkladám od Seba všetky zbrane sily a idem oproti nepriateľovi len silou slova, miernosti a lásky, aby tiež on odložil všetky zbrane ľsti a zlomyseľnosti a ako stratený syn sa kajúcne priblížil.</w:t>
      </w:r>
    </w:p>
    <w:p>
      <w:pPr>
        <w:pStyle w:val="Normal"/>
        <w:rPr/>
      </w:pPr>
      <w:r>
        <w:rPr/>
        <w:t>6) Avšak hľa, to ty ešte nechápeš! Preto daj dobrý pozor na všetko, čo teraz uvidíš!”</w:t>
      </w:r>
    </w:p>
    <w:p>
      <w:pPr>
        <w:pStyle w:val="Normal"/>
        <w:rPr/>
      </w:pPr>
      <w:r>
        <w:rPr/>
        <w:t>7) Peter šiel teraz veľmi vážne k bratom a oznámil im Moje slová. Lenže tiež oni im nerozumeli a mienili že Som zasa veľmi podivný vo Svojom počínaní, ako už skôr raz v Kafarnaum. Lenže oni sa ďalej už nepýtali, ale snažili sa vystihnúť Moje slová.</w:t>
      </w:r>
    </w:p>
    <w:p>
      <w:pPr>
        <w:pStyle w:val="Normal"/>
        <w:rPr/>
      </w:pPr>
      <w:r>
        <w:rPr/>
        <w:t>8) Jedného dňa, bolo to asi po osem dňovom pobyte v našom hrade, prišiel tiež predstavený znova ku Mne a hovoril: „Majstre, ja som sa od jedného obyvateľa Efremu dozvedel o Tvojom poslednom veľkom skutku, avšak tiež o tom, že preto celý chrám teraz na Teba veľmi nevraží a vynakladá všetko úsilie, by toto prebudenie vylíčil ako skutočný podvod.</w:t>
      </w:r>
    </w:p>
    <w:p>
      <w:pPr>
        <w:pStyle w:val="Normal"/>
        <w:rPr/>
      </w:pPr>
      <w:r>
        <w:rPr/>
        <w:t>9) Áno, dokonca bol učinený pokus priviesť Lazára pred Radu, aby sa očistil odvolaním. Avšak Lazár sa neobjavil a hovoril, že to, čo chcú od neho počuť, môžu sa dozvedieť tiež v jeho dome. Kňazi však prehlásili jeho dom za nečistý a zdráhajú sa k nemu prísť – pravda len z bojazlivosti; lebo je vraz celkom zázračne chránený.</w:t>
      </w:r>
    </w:p>
    <w:p>
      <w:pPr>
        <w:pStyle w:val="Normal"/>
        <w:rPr/>
      </w:pPr>
      <w:r>
        <w:rPr/>
        <w:t>10) Tebe je to všetko každým spôsobom dávno známe. Avšak veľmi sa o Teba bojím, že pre veľkú blízkosť Jeruzalema by Ťa mohla nejaká náhoda prezradiť a že by sa azda mohli pokúsiť Ťa odtiaľto odvliecť.”</w:t>
      </w:r>
    </w:p>
    <w:p>
      <w:pPr>
        <w:pStyle w:val="Normal"/>
        <w:rPr/>
      </w:pPr>
      <w:r>
        <w:rPr/>
        <w:t>11) Hovoril Som Ja: „Milý predstavený mesta, nemaj obavy; lebo dokiaľ to nedopustím Ja Sám, nemá žiadna zlomyseľnosť chrámu nado Mnou moc a nikomu sa nemôže podariť Ma uchopiť. Ako som zostal neznámym doposiaľ, tak zostanem aj naďalej. Veď ani obyvatelia tohto mesta sa vôbec nemrzia a tiež netúžia, aby Ma dôkladnejšie poznali, pretože Ja tomu tak chcem! Buď teda celkom bez starostí! Ty si tu jediný, ktorý sa chce so Mnou a s Mojimi učeníkmi stýkať a ktorému teda tiež brána domu nie je uzavretá. Ale inak nikto tak ľahko neprekročí tento prah – lež by ho viedol ku Mne duch.”</w:t>
      </w:r>
    </w:p>
    <w:p>
      <w:pPr>
        <w:pStyle w:val="Normal"/>
        <w:rPr/>
      </w:pPr>
      <w:r>
        <w:rPr/>
        <w:t>12) Hovoril predstavený celkom upokojený Mojimi slovami: „Pane, ja viem, že Ty si viac ako nejaký prorok alebo iný Pomazaný Boží; lebo len Ten, v Ktorom prebýva sama sila Božia, môže konať také diela, aké sa stali skrz Teba! A tak som teda tiež s Tvojim konaním a chcením úplne vyrozumený. Ty budeš teraz iste najlepšie vedieť, preto je to Tebou opatrené tak a nie inak. Avšak prosím Ťa, aby si ma ráčil uviesť úplne do Svojej náuky, s ktorou som sa zoznámil len čiastočne!”</w:t>
      </w:r>
    </w:p>
    <w:p>
      <w:pPr>
        <w:pStyle w:val="Normal"/>
        <w:rPr/>
      </w:pPr>
      <w:r>
        <w:rPr/>
        <w:t>13) Ja Som ho teraz odkázal na Svojich učeníkov, ktorí ho potom tiež v najbližšej dobe plne poučili.</w:t>
      </w:r>
    </w:p>
    <w:p>
      <w:pPr>
        <w:pStyle w:val="Normal"/>
        <w:rPr/>
      </w:pPr>
      <w:r>
        <w:rPr/>
      </w:r>
    </w:p>
    <w:p>
      <w:pPr>
        <w:pStyle w:val="Heading1"/>
        <w:rPr/>
      </w:pPr>
      <w:bookmarkStart w:id="48" w:name="__RefHeading___Toc266639780"/>
      <w:bookmarkEnd w:id="48"/>
      <w:r>
        <w:rPr/>
        <w:t>47. Zamestnanie Pána a Jeho učeníkov v Efreme.</w:t>
      </w:r>
    </w:p>
    <w:p>
      <w:pPr>
        <w:pStyle w:val="Normal"/>
        <w:rPr/>
      </w:pPr>
      <w:r>
        <w:rPr/>
      </w:r>
    </w:p>
    <w:p>
      <w:pPr>
        <w:pStyle w:val="Normal"/>
        <w:rPr/>
      </w:pPr>
      <w:r>
        <w:rPr/>
        <w:t>1) Teraz by sa mohol niekto pýtať, čo sme vlastne robili za dňa v tomto kamennom hniezde, kde sme sa utáborili, od sveta tak odlúčení; lebo nemožno predsa predpokladať, že by sa toto azda dielo bez prospechu pre Mojich učeníkov.</w:t>
      </w:r>
    </w:p>
    <w:p>
      <w:pPr>
        <w:pStyle w:val="Normal"/>
        <w:rPr/>
      </w:pPr>
      <w:r>
        <w:rPr/>
        <w:t>2) To je pravda! Lebo ak slúžila táto doba odlúčenosti tiež hlavne k tomu, aby pripravila Môjho pozemského človeka na ťažkú dobu a učinila spôsobilým k premene vo večného nezmeniteľného Krista, mala tá istá doba predsa tiež pripraviť Mojich učeníkov a najmä apoštolov pre ich budúce povolanie; stať sa učiteľmi všetkých ľudí. Postup, ktorý sa udial vo Mne, zostal všetkým očiam skrytý, avšak ako Moji učeníci vychovávali sami seba a vzájomne druh druha, to tu bude presne odhalené, aby v tom našiel každý, kto chce v pravde pracovať na svojom vnútornom zdokonalení, smernica, ktorá vedie k znovuzrodeniu ducha.</w:t>
      </w:r>
    </w:p>
    <w:p>
      <w:pPr>
        <w:pStyle w:val="Normal"/>
        <w:rPr/>
      </w:pPr>
      <w:r>
        <w:rPr/>
        <w:t>3) Počúvajte teda, v čom spočívalo naše vonkajšie a vnútorné zamestnanie! Vonkajšie zamestnanie bude rýchle vysvetlené. Spočívalo jednoducho v presnom usporiadaní všetkých domácich prác, ktorými sa každý rád z lásky k svojim bratom podvoľoval a ktoré pri nepatrných potrebách spoločnosti tiež nevyžadovali veľa času. Hlavnou vecou tu bolo, aby sa každý bez vyzvania učinil užitočným tam, kde pozoroval, že by mohol niečím poslúžiť; lebo už táto pozornosť je znamením účinnej lásky k blížnemu, zatiaľ čo v duchu lenivý ani nespozoruje, kde by sa dala uplatniť nejaká malá činnosť lásky.</w:t>
      </w:r>
    </w:p>
    <w:p>
      <w:pPr>
        <w:pStyle w:val="Normal"/>
        <w:rPr/>
      </w:pPr>
      <w:r>
        <w:rPr/>
        <w:t>4) Za nášho pobytu Som podporoval len málo vonkajšie záležitosti domu, ako napríklad obstarávanie potravín, jednak aby sa tým nevzmáhala lenivosť, jednak by sa tiež Moji učeníci učili nespoliehať sa len na mimoriadnu silu. Že predsa nám nič nechýbalo, nepotrebujem zaiste tiež zdôrazňovať.</w:t>
      </w:r>
    </w:p>
    <w:p>
      <w:pPr>
        <w:pStyle w:val="Normal"/>
        <w:rPr/>
      </w:pPr>
      <w:r>
        <w:rPr/>
        <w:t>5) Hlavná vec bola potrava duchovná! A ako bola teraz riadená? Predovšetkým v ovládaní úplného vnútorného pokoja, ktorý sa nedal žiadnym hnevom alebo malichernou dráždivosťou priviesť z rovnováhy – potom cvičením sily vôle, ktorá je schopná potrieť každú vášeň a náklonnosť k protipólu. Až ten, ktorý zvíťazil sám nad sebou, môže zvíťaziť tiež nad ostatnými!</w:t>
      </w:r>
    </w:p>
    <w:p>
      <w:pPr>
        <w:pStyle w:val="Normal"/>
        <w:rPr/>
      </w:pPr>
      <w:r>
        <w:rPr/>
        <w:t>6) Ďalej bolo cvičené a vždy viac otvárané vnútorné duchovné oko. Nie, že by som Ja Sám otváral Svojim učeníkom vnútorný zrak, ale oni sami museli byť schopní uprieť svoje duchovné oko na predmety, ktoré chceli poznať. Táto schopnosť vyžaduje však celkom zvláštne cibrenie duše; lebo duša od narodenia pozemsky zmýšľajúca, môže prirodzene vidieť čisté duchovno zo seba samej, keď už značne zduchovnela, alebo správne povedané – keď sa duch v nej prebývajúci stal tak ďaleko mocným, že vštiepil duši, ktorá má tvoriť jeho telo, toľko pojmov duchovna a tieto pojmy osvetliť svojim svetlom tak ďaleko, že duša vidí, poznáva a chápe tiež duchovné obrazy. Dokiaľ sa umelým telesným mechanizmom činí duši pochopiteľnými len vonkajšie, čisto telesne hmotné veci, dotiaľ je duša ešte duchovne slepá. Ako náhle sa duša učí prehliadať schránkou vonkajšieho tela, stáva sa duchovne vidiaca.</w:t>
      </w:r>
    </w:p>
    <w:p>
      <w:pPr>
        <w:pStyle w:val="Normal"/>
        <w:rPr/>
      </w:pPr>
      <w:r>
        <w:rPr/>
        <w:t>7) Mikroskopy dnešného sveta podávajú do najmenších podrobností veľmi presný obraz len vonkajšej schránky, bez toho že môžu podať vysvetlenie o čisto duchovnom živote všetkých vecí. Toto poznať je schopná len duša, ktorá sa stala vidiaca, nikdy však nie seba zostrenejšie prístroje nejakého učenca.</w:t>
      </w:r>
    </w:p>
    <w:p>
      <w:pPr>
        <w:pStyle w:val="Normal"/>
        <w:rPr/>
      </w:pPr>
      <w:r>
        <w:rPr/>
        <w:t>8) Potom až, ak je duša raz schopná poznávať najvnútornejší život, prehliada pravda s tou istou ľahkosťou tiež najjemnejšie stavby schránok, tento najvnútornejší život obklopujúcich.</w:t>
      </w:r>
    </w:p>
    <w:p>
      <w:pPr>
        <w:pStyle w:val="Normal"/>
        <w:rPr/>
      </w:pPr>
      <w:r>
        <w:rPr/>
        <w:t>9) Je pravda prirodzené, že Moji učeníci, ktorí mali vystúpiť ako majstri a učitelia života, museli byť vo všetkom poučení, keď Som telesne už nebol u nich. Bolo im teda potrebné osvojiť si úplne všetko.</w:t>
      </w:r>
    </w:p>
    <w:p>
      <w:pPr>
        <w:pStyle w:val="Normal"/>
        <w:rPr/>
      </w:pPr>
      <w:r>
        <w:rPr/>
        <w:t>10) Teraz sa niekto pýta: „Či už si Moji učeníci všetky tieto veci ešte úplne neosvojili a bolo teda potrebné až tohto odlúčeného pobytu v pustatine, aby dosiahli vnútorného sebaovládania?”</w:t>
      </w:r>
    </w:p>
    <w:p>
      <w:pPr>
        <w:pStyle w:val="Normal"/>
        <w:rPr/>
      </w:pPr>
      <w:r>
        <w:rPr/>
        <w:t>11) Tu je  znova treba poukázať na to, že skôr boli vždy pod akýmsi nátlakom, ktorý spôsobovala svojou prítomnosťou Moja osoba a potom vedomie, že boli stále pozorovaní mnohými za nami idúcimi ľuďmi. Každý však asi veľmi dobre vie, že je ďaleko ľahšie vyhnúť sa zlu, ak vidí človek, že je pozorovaný – pretože tým vzniká akási hanba pred cudzími alebo tiež ctižiadostivosť byť považovaný za dobrého – než keď sa cíti zbavený akéhokoľvek nátlaku.</w:t>
      </w:r>
    </w:p>
    <w:p>
      <w:pPr>
        <w:pStyle w:val="Normal"/>
        <w:rPr/>
      </w:pPr>
      <w:r>
        <w:rPr/>
        <w:t>12) Tu však bola teraz poskytnutá hojnosť príležitosti ku skúšaniu. Po prvé Ja Sám Som Sa často na celé dni uchyľoval k vlastnej príprave takmer celkom v ústraní, za druhé Moji učeníci tu chodili zbavení celkom od obdivujúcich húfov ľudí, ktorí sa často domnievali, že títo Moji učeníci sú svojmu učiteľovi prinajmenšom iste rovní, ak ho vôbec dokonca nepredstihujú, ako sa zaiste už často prihodilo, že žiak porazil majstra.</w:t>
      </w:r>
    </w:p>
    <w:p>
      <w:pPr>
        <w:pStyle w:val="Normal"/>
        <w:rPr/>
      </w:pPr>
      <w:r>
        <w:rPr/>
        <w:t>13) Obyvatelia Efremu sa o nás veľmi málo starali, ale žili ticho svojmu zamestnaniu a považovali nás za akúsi novú židovskú sektu, aké práve za Mojej doby nie zriedka vznikali a domnievali sa, že sme stúpencami Jánovými, ktorí sa tu chcú pripravovať na prichádzajúce Kráľovstvo Božie. Keďže okrem toho vedeli a tiež videli, že sme obnovili starý hr ad, tu nás potom považovali celkom za podivínov, s ktorými nie je dobre nikomu obcovať, aby nebol nakazený ich zvrátenosťou.</w:t>
      </w:r>
    </w:p>
    <w:p>
      <w:pPr>
        <w:pStyle w:val="Normal"/>
        <w:rPr/>
      </w:pPr>
      <w:r>
        <w:rPr/>
        <w:t>14) Tak bolo teda tiež práve toto miesto najvhodnejšie k vnútornému seba školeniu; lebo tí, ktorí Ma sem nasledovali, dávno zanechali túžby po vonkajšom svete, takže tu už nejaké skúšky neboli potrebné. A tí, ktorí sa mali po tejto stránke ešte učiť, nechali sme ísť po svojich.</w:t>
      </w:r>
    </w:p>
    <w:p>
      <w:pPr>
        <w:pStyle w:val="Normal"/>
        <w:rPr/>
      </w:pPr>
      <w:r>
        <w:rPr/>
        <w:t>15) Stali sa tu však teraz predsa ešte rôzne udalosti, ktoré sú dôležité, aby boli uvedené, aby sa z nich každý ešte poučil, aké má byť školenie a ako môžu často bezvýznamné udalosti pri vnútornom čistení a upevňovaní vôle vyvolať silný dojem. Tieto udalosti budú tu teraz podané, aby ste vedeli, čo Ján vlastne mienil slovami: „Pobýval tam so Svojimi učeníkmi.”</w:t>
      </w:r>
    </w:p>
    <w:p>
      <w:pPr>
        <w:pStyle w:val="Normal"/>
        <w:rPr/>
      </w:pPr>
      <w:r>
        <w:rPr/>
      </w:r>
    </w:p>
    <w:p>
      <w:pPr>
        <w:pStyle w:val="Heading1"/>
        <w:rPr/>
      </w:pPr>
      <w:bookmarkStart w:id="49" w:name="__RefHeading___Toc266639781"/>
      <w:bookmarkEnd w:id="49"/>
      <w:r>
        <w:rPr/>
        <w:t>48. Duševný stav učeníkov.</w:t>
      </w:r>
    </w:p>
    <w:p>
      <w:pPr>
        <w:pStyle w:val="Normal"/>
        <w:rPr/>
      </w:pPr>
      <w:r>
        <w:rPr/>
      </w:r>
    </w:p>
    <w:p>
      <w:pPr>
        <w:pStyle w:val="Normal"/>
        <w:rPr/>
      </w:pPr>
      <w:r>
        <w:rPr/>
        <w:t>1) Keď Moji učeníci – je mienené dvanásť apoštolov – učinili raz vychádzku do hôr – Ja Sám Som im  to prikázal, aby sa otvorila myseľ pre ich okolie tiež bez Mojej prítomnosti – boli medzi hlbokými skalnými rokľami prekvapený prudkým lejakom. V Palestíne prichádza zima s prudkými lejakmi, ktoré nie sú tak pokojné ako v Európe. Vody rýchle stekajú a v pohoriach, ktoré sa stávajú pocestnému nebezpečné, pretože sa vody veľmi prudko a náhle s hukotom valia dolu, skalná pôda nemôže však tieto množstvá vody vsať, ale slúži týmto vodám len za zbernú nádrž. Preto je teda nebezpečné v dobe náhlych lejakov vyhľadávať tieto rokliny, lebo neopatrný nie je schopný sa v nich zachrániť, ak je prekvapený búrkou.</w:t>
      </w:r>
    </w:p>
    <w:p>
      <w:pPr>
        <w:pStyle w:val="Normal"/>
        <w:rPr/>
      </w:pPr>
      <w:r>
        <w:rPr/>
        <w:t>2) Tak sa tiež dialo Mojim učeníkom, ktorí boli uprostred dlhej rokliny prekvapení búrkou a veľmi skoro obklopení hučiacimi vodami, ktoré znemožňovali akýkoľvek únik dopredu alebo naspäť.</w:t>
      </w:r>
    </w:p>
    <w:p>
      <w:pPr>
        <w:pStyle w:val="Normal"/>
        <w:rPr/>
      </w:pPr>
      <w:r>
        <w:rPr/>
        <w:t>3) Teraz by bola bývala príležitosť, aby osvedčili silu viery, ktorá sa tiež celkom dobre udržovala, dokiaľ voda oblievala skalné balvana, na ktorých sa učeníci zachraňovali. Keď však voda dosiahla tiež tieto skalné balvany a zaplavila ich, začala sila viery ochabovať a začínala sa stále viac prebúdzať bázeň z najbiednejšej telesnej smrti. Ich duše volali síce k Bohu o pomoc, avšak k Jehovových otcov, nie však k Tomu, Ktorého predsa poznali stelesneného vo Mne, takže ich plač a volanie vyzneli nevypočuté.</w:t>
      </w:r>
    </w:p>
    <w:p>
      <w:pPr>
        <w:pStyle w:val="Normal"/>
        <w:rPr/>
      </w:pPr>
      <w:r>
        <w:rPr/>
        <w:t>4) Už si podávali všetci ruky a spojení vzopreli sa ženúcim sa vodám, aby uhájili slabú oporu pod svojimi nohami, keď sa tiež pod tlakom vody začali pohybovať skalné balvany a nebezpečenstvo vyvrcholilo.</w:t>
      </w:r>
    </w:p>
    <w:p>
      <w:pPr>
        <w:pStyle w:val="Normal"/>
        <w:rPr/>
      </w:pPr>
      <w:r>
        <w:rPr/>
        <w:t>5) Tu Ján v úzkosti srdca zvolal hlasito: „Pane a Majstre, zachráň nás, ako si už často prikázal živlom!”</w:t>
      </w:r>
    </w:p>
    <w:p>
      <w:pPr>
        <w:pStyle w:val="Normal"/>
        <w:rPr/>
      </w:pPr>
      <w:r>
        <w:rPr/>
        <w:t>6) A hľa, voda prestala ihneď zúriť a sa hnať a v najkratšej dobe stáli Moji učeníci znova na pevnej pôde – poriadne síce mokrí, ničmenej však bez pohromy!</w:t>
      </w:r>
    </w:p>
    <w:p>
      <w:pPr>
        <w:pStyle w:val="Normal"/>
        <w:rPr/>
      </w:pPr>
      <w:r>
        <w:rPr/>
        <w:t>7) Teraz Mi síce vrúcne v srdci poďakovali ako Záchrancovi, skoro sa však spolu dohadovali, prečo vlastne ich prvé volanie zostalo nevypočuté, keď predsa Jehova a Ja Sme jedna Osoba.</w:t>
      </w:r>
    </w:p>
    <w:p>
      <w:pPr>
        <w:pStyle w:val="Normal"/>
        <w:rPr/>
      </w:pPr>
      <w:r>
        <w:rPr/>
        <w:t>8) Tu sa spýtal Ján bratov, či tiež pri prvom volaní mysleli na Mňa, alebo len na Boha otcov, ako na Boha mimo Mňa.</w:t>
      </w:r>
    </w:p>
    <w:p>
      <w:pPr>
        <w:pStyle w:val="Normal"/>
        <w:rPr/>
      </w:pPr>
      <w:r>
        <w:rPr/>
        <w:t>9) Zahanbení priznali všetci, že v úzkosti srdca činili skutočne tento rozdiel a teraz tiež veľmi dobre pochopili, prečo ich krik bol bez úspechu. Preto Ma teda tiež ihneď vyhľadali a prosili, aby som im odpustil tento ich priestupok.</w:t>
      </w:r>
    </w:p>
    <w:p>
      <w:pPr>
        <w:pStyle w:val="Normal"/>
        <w:rPr/>
      </w:pPr>
      <w:r>
        <w:rPr/>
        <w:t>10) Ja Som im však povedal: „Čo vám mám odpúšťať? Keby som bol nechcel, aby ste boli takto vo viere skúšaní, neboli by mohli vody oblievať vaše telá. Verte však v budúcnosti tým presvedčivejšie, že vo Mne skutočne prebýva Ten, Ktorý riadi vesmír a zanechajte rozoznávania, ktoré vám ešte nútilo vaše úzkoprsé židovstvo; lebo nikto nemôže prísť k Otcovi, len jedine cezo Mňa, Syna!”</w:t>
      </w:r>
    </w:p>
    <w:p>
      <w:pPr>
        <w:pStyle w:val="Normal"/>
        <w:rPr/>
      </w:pPr>
      <w:r>
        <w:rPr/>
        <w:t>11) Táto reč ich znova zarazila; lebo stále ešte nechápali, že keď Som v poslednej dobe poukazoval na rozoznávanie medzi Synom a Otcom, nebolo ešte telo premenené, ale patrilo doposiaľ Zemi.</w:t>
      </w:r>
    </w:p>
    <w:p>
      <w:pPr>
        <w:pStyle w:val="Normal"/>
        <w:rPr/>
      </w:pPr>
      <w:r>
        <w:rPr/>
        <w:t>12) Až po Mojom zmŕtvychvstaní si úplne ujasnili, prečo Som nehovoril a nemohol inak hovoriť. Rozprávali teda veľa o tejto veci a museli sa zbaviť všetkých zvrátených pojmov, ktoré v nich doposiaľ boli uväznené a oni to tiež učinili tým viac, keď Som nebol u nich.</w:t>
      </w:r>
    </w:p>
    <w:p>
      <w:pPr>
        <w:pStyle w:val="Normal"/>
        <w:rPr/>
      </w:pPr>
      <w:r>
        <w:rPr/>
        <w:t>13) Že tu prišlo najavo ešte veľmi veľa zvráteného staro židovského čo zaváňalo predsudkami chrámovými, možno si ľahko predstaviť, zvlášť, keď už neboli celkom žiadnym vonkajším zázrakom svedkami Mojej sily, ktorá napokon, ako niečo v rokoch našej pospolitosti všeobecne známeho, nepôsobila už na Mojich učeníkov príliš veľkým dojmom.</w:t>
      </w:r>
    </w:p>
    <w:p>
      <w:pPr>
        <w:pStyle w:val="Normal"/>
        <w:rPr/>
      </w:pPr>
      <w:r>
        <w:rPr/>
        <w:t>14) Každý, kto teraz vie, ako je práve treba tohto sebazaprenia, už znamená očistenie duše, pochopí, ako potrebné bolo tiež uzavretie Mojich učeníkov, ktorí síce nemohli svojimi rečami ohrozovať samých seba, zato však ostatní, ktorí by ich počúvali. Takto v ich spoločnosti polepšoval druh druha a ak to chýbalo, potom Som veľmi dobre vedel, kedy prišiel zasa okamih, aby som prehovoril Ja. Nie múdre uši neboli by smeli počuť ani reči Moje, ani Mojich učeníkov, aby nedali uschnúť a odpadnúť plodom doposiaľ nezrelým.</w:t>
      </w:r>
    </w:p>
    <w:p>
      <w:pPr>
        <w:pStyle w:val="Normal"/>
        <w:rPr/>
      </w:pPr>
      <w:r>
        <w:rPr/>
      </w:r>
    </w:p>
    <w:p>
      <w:pPr>
        <w:pStyle w:val="Heading1"/>
        <w:rPr/>
      </w:pPr>
      <w:bookmarkStart w:id="50" w:name="__RefHeading___Toc266639782"/>
      <w:bookmarkEnd w:id="50"/>
      <w:r>
        <w:rPr/>
        <w:t>49. Starosť učeníkov o Pána.</w:t>
      </w:r>
    </w:p>
    <w:p>
      <w:pPr>
        <w:pStyle w:val="Normal"/>
        <w:rPr/>
      </w:pPr>
      <w:r>
        <w:rPr/>
      </w:r>
    </w:p>
    <w:p>
      <w:pPr>
        <w:pStyle w:val="Normal"/>
        <w:rPr/>
      </w:pPr>
      <w:r>
        <w:rPr/>
        <w:t>1) Mnohí sa tu azda podivia, ako mohli Moji učeníci po tak mnohých náukách a dôkazoch o Mojej Božskosti vo Mňa, stále ešte upadať do rozporov so sebou a do pochybností. Lenže v tomto ohľade je tu potrebné vždy poukázať na ľudskú slabú prirodzenosť, ktorej premáhanie sa im salo teraz opäť ťažšie ako teraz vám, lebo celý Môj život je len nejako veriacemu jediným pohľadom prehliadnutý a Moje víťazstvo nad smrťou sa stavia pred oči ako prvý hlavný bod, avšak vtedy bol vývoj ich duší možný len s postupom Môjho vývoja, z ktorého tento hlavný bod ako pečať Mojej náuky tvoril však len zátvorný kameň.</w:t>
      </w:r>
    </w:p>
    <w:p>
      <w:pPr>
        <w:pStyle w:val="Normal"/>
        <w:rPr/>
      </w:pPr>
      <w:r>
        <w:rPr/>
        <w:t>2) Ďalej tvorí však Moje ukrižovanie a zmŕtvychvstanie potom kľúk k porozumeniu Syna človeka a Syna Božieho. Keďže však teraz bolo potrebné viesť Mojich učeníkov tak ďaleko, aby od teraz stáli na vlastných duchovných nohách, museli takéto vonkajšie zážitky tvoriť prostriedok na podporu vnútorného poznania.</w:t>
      </w:r>
    </w:p>
    <w:p>
      <w:pPr>
        <w:pStyle w:val="Normal"/>
        <w:rPr/>
      </w:pPr>
      <w:r>
        <w:rPr/>
        <w:t>3) Stalo sa potom ďalej toto: Moji učeníci zaviedli rozhovor a vymieňali svoje mienky zasa raz o tom, prečo Som od nejakej doby častejšie znova zdôrazňoval Mnou zmienený rozdiel medzi Otcom a Synom vo Mne. Zhodovali sa potom tiež tak ďaleko v tom, že Otec prebýva vo Mne a že ľudské telo a jeho duša je Mnou označované ako Syn. Tu potom od jedného z tých ostatných dvadsiatich nasledovníkov vyšla myšlienka, že predsa len možno ťažko pochopiť, ako teda môže Duch Boží súčasne prebývať vo Mne ako človek, ľudsky žije – teda je takpovediac uzavretý – a predsa riadi vesmír; či teda viem o riadení vesmíru alebo či ustúpi azda občas tento Duch, takže potom môžem byť len človekom; potom tiež, ako je to asi s Mojim telom v spánku, či tu tiež väzí Duch boží ešte vo Mne či nie.</w:t>
      </w:r>
    </w:p>
    <w:p>
      <w:pPr>
        <w:pStyle w:val="Normal"/>
        <w:rPr/>
      </w:pPr>
      <w:r>
        <w:rPr/>
        <w:t>4) Tieto otázky vyvolali zo začiatku istý úžas u ostatných pre zdanlivo veľkú krátkozrakosť pýtajúceho sa. Potom však spozoroval predsa každý konečne na sebe, že tiež v ňom väzí o týchto veciach niektoré nejasnosti. Najmä však okolnosť, čo sa teda deje so Mnou v spánku, vzbudila niektoré silné pochybnosti.</w:t>
      </w:r>
    </w:p>
    <w:p>
      <w:pPr>
        <w:pStyle w:val="Normal"/>
        <w:rPr/>
      </w:pPr>
      <w:r>
        <w:rPr/>
        <w:t>5) Ondrej mienil, že je dobre možné, že Som v spánku len človek; lebo na jazere Genezaretskom sa stala za búrky Moja Božia sila činná až po prebudení, takže keby Ma neboli prebudili bola by azda mohla všetkých prekvapiť náhla telesná smrť.</w:t>
      </w:r>
    </w:p>
    <w:p>
      <w:pPr>
        <w:pStyle w:val="Normal"/>
        <w:rPr/>
      </w:pPr>
      <w:r>
        <w:rPr/>
        <w:t>6) Teraz tu nastalo veľké rokovanie, ktoré konečne vyznelo v tom zmysle, že je potrebné predpokladať, že Moje telo za spánku je asi bez ochrany práve tak, ako telo každého iného človeka. A učeníci považovali teda za potrebné bdieť nado Mnou, lebo sa nemôže vedieť, či sa mnohí nepriateľskí Židia nepokúsia po tak mnohých márnych atentátoch tiež raz o prepadnutie v noci, aby Ma usmrtili. Nikto však nepomyslel na to, aby sa spýtal jednoducho Mňa; lebo ich láskavá starostlivosť o Mňa sa domnievala, že ich bdelosť predsa len tiež nie je nepodstatnou ochranou a že sa jedná zaiste len o dobu spánku. Že však v dennom stave nie je ich ochrana potrebná, to vedeli zo zrejmých dôkazov.</w:t>
      </w:r>
    </w:p>
    <w:p>
      <w:pPr>
        <w:pStyle w:val="Normal"/>
        <w:rPr/>
      </w:pPr>
      <w:r>
        <w:rPr/>
        <w:t>7) Ponechal Som  teraz Svojich učeníkov pritom a tiež Som Si zdanlivo celkom nevšímal, že v tomto osamelom dome konal teraz stále jeden učeník nočnú stráž.</w:t>
      </w:r>
    </w:p>
    <w:p>
      <w:pPr>
        <w:pStyle w:val="Normal"/>
        <w:rPr/>
      </w:pPr>
      <w:r>
        <w:rPr/>
        <w:t>8) Po niekoľkých dňoch, jedného večera, keď sme boli povečerali, odišiel Som veľmi unavený, aby Som Sa oddal skôr ako obvykle odpočinku a Moji učeníci zostali všetci zhromaždení. Izba, ktorá Mi v priestrannom hrade slúžila za spálňu, bola na jednom konci budovy, takže sa museli prejsť najprv niekoľkými miestnosťami, než sa prišlo tam. Moji učeníci boli potom zhromaždení v sále, ktorá bola uprostred domu.</w:t>
      </w:r>
    </w:p>
    <w:p>
      <w:pPr>
        <w:pStyle w:val="Normal"/>
        <w:rPr/>
      </w:pPr>
      <w:r>
        <w:rPr/>
        <w:t>9) Zatiaľ čo boli v najhorlivejšom rozhovore, vznikla náhle v prázdnych miestnostiach s Mojou spálňou spojených silná ohnivá žiara. Zdesení učeníci pribehli a videli, ako tie prázdne miestnosti v plnom jasu horia, takže bolo nemožné dostať sa ku Mne, rovnako tak nemohol však človek odtiaľ k nim. Všetci podesene pobehovali a snažili sa hasiť; márne, plamene horeli ďalej a podľa ich mienky museli iste už dávno zasiahnuť tiež Moju spálňu.</w:t>
      </w:r>
    </w:p>
    <w:p>
      <w:pPr>
        <w:pStyle w:val="Normal"/>
        <w:rPr/>
      </w:pPr>
      <w:r>
        <w:rPr/>
        <w:t>10) V zúfalstve sa niektorí snažili plameňmi preniknúť. Lenže márne; podlaha miestností sa zrútila a spojenie bolo nemožné! Iní sa potom domnievali, že Mňa už spiaceho iste udusil silný dym, ktorý bol tiež pravda nanajvýš obťažný. Nikto však nechcel ustúpiť a opustiť ten veľmi ohrozený sál, dokiaľ nebudú mať jasno o Mojom osude.</w:t>
      </w:r>
    </w:p>
    <w:p>
      <w:pPr>
        <w:pStyle w:val="Normal"/>
        <w:rPr/>
      </w:pPr>
      <w:r>
        <w:rPr/>
        <w:t>11) Aby som teda urobil koniec ich úzkosti a trýzni, dal Som plamene uhasiť a za nejaký čas bol teda tiež úplný pokoj. Naplnení úzkosťou vyšplhali sa učeníci cez zuhoľnatené dymiace trámy k mojej spálni a našli ju neporušenú, Mňa potom na lôžku pokojne spiaceho.  Tento pohľad ich takmer pripravil o reč a žiaden sa neodvážil rušiť Moju zdanlivú driemotu.</w:t>
      </w:r>
    </w:p>
    <w:p>
      <w:pPr>
        <w:pStyle w:val="Normal"/>
        <w:rPr/>
      </w:pPr>
      <w:r>
        <w:rPr/>
        <w:t>12) Ja Som však teraz vstal a Moji učeníci Ma ihneď zasypali otázkami, či neviem, čo sa prihodilo.</w:t>
      </w:r>
    </w:p>
    <w:p>
      <w:pPr>
        <w:pStyle w:val="Normal"/>
        <w:rPr/>
      </w:pPr>
      <w:r>
        <w:rPr/>
        <w:t>13) Ja Som na nich vážne pozrel a povedal: „Viete predsa, Kto vo Mne prebýva a viete teda, že jemu nemôže zostať žiadna vec skrytá! Čo však vie Otec, oznamuje tiež Synovi!</w:t>
      </w:r>
    </w:p>
    <w:p>
      <w:pPr>
        <w:pStyle w:val="Normal"/>
        <w:rPr/>
      </w:pPr>
      <w:r>
        <w:rPr/>
        <w:t>14) Plamene však, ktoré vás poranili, mohli Mi práve tak málo v niečom uškodiť ako všetky nástrahy nenávistných Židov.</w:t>
      </w:r>
    </w:p>
    <w:p>
      <w:pPr>
        <w:pStyle w:val="Normal"/>
        <w:rPr/>
      </w:pPr>
      <w:r>
        <w:rPr/>
        <w:t>15) Potom až bude toto telo Mojou vôľou odovzdané, nadobudne zloba nad ním moci.</w:t>
      </w:r>
    </w:p>
    <w:p>
      <w:pPr>
        <w:pStyle w:val="Normal"/>
        <w:rPr/>
      </w:pPr>
      <w:r>
        <w:rPr/>
        <w:t>16) Či už neviete, že duch bdie, tiež keď telo spí a neviete, že sa stará o svoj dom?</w:t>
      </w:r>
    </w:p>
    <w:p>
      <w:pPr>
        <w:pStyle w:val="Normal"/>
        <w:rPr/>
      </w:pPr>
      <w:r>
        <w:rPr/>
        <w:t>17) Ako môžete byť tak pochabí a domnievať sa, že Božie dielo, akým je výstavba tohto Môjho tela, potrebuje ochranu ľudí?! Či už môžu nástroje učinené rukou Majstrovou chrániť Majstra alebo môže tvor, ktorý najprv všetko dostal od Tvorcu, chrániť Tvorcu Samého od zla, ktoré dopúšťa?!</w:t>
      </w:r>
    </w:p>
    <w:p>
      <w:pPr>
        <w:pStyle w:val="Normal"/>
        <w:rPr/>
      </w:pPr>
      <w:r>
        <w:rPr/>
        <w:t>18) Viďte, ako pochabé – aj keď tiež z lásky – bolo vaše počínanie! A tak teda prestaňte chcieť Ma chrániť! Ten, Ktorý prebýva vo Mne, vie o všetkých veciach a Jeho moci nikto neodolá!</w:t>
      </w:r>
    </w:p>
    <w:p>
      <w:pPr>
        <w:pStyle w:val="Normal"/>
        <w:rPr/>
      </w:pPr>
      <w:r>
        <w:rPr/>
        <w:t>19) Choďte teda a nebuďte zarmútení Mojim pokarhaním, ktoré nech vás nebolí! Ale poznávajte vždy viac, Kto je pravý Pán, či už tiež občas telesne spí alebo bdie!”</w:t>
      </w:r>
    </w:p>
    <w:p>
      <w:pPr>
        <w:pStyle w:val="Normal"/>
        <w:rPr/>
      </w:pPr>
      <w:r>
        <w:rPr/>
        <w:t>20) Učeníci sa chceli teraz vzdialiť, nemohli však cez čierne spálené miesto tak rýchle naspäť, ako ich sem priviedla starosť o Mňa. Preto Som ich povolal ešte raz k Sebe a niekoľko okamihoch boli miestnosti znova tak neporušené ako pred požiarom, takže sa mohli teraz bez námahy vrátiť do svojho sálu a odobrať sa tiež skoro, hlboko pohrúžení do svojich myšlienok, k spánku.</w:t>
      </w:r>
    </w:p>
    <w:p>
      <w:pPr>
        <w:pStyle w:val="Normal"/>
        <w:rPr/>
      </w:pPr>
      <w:r>
        <w:rPr/>
      </w:r>
    </w:p>
    <w:p>
      <w:pPr>
        <w:pStyle w:val="Heading1"/>
        <w:rPr/>
      </w:pPr>
      <w:bookmarkStart w:id="51" w:name="__RefHeading___Toc266639783"/>
      <w:bookmarkEnd w:id="51"/>
      <w:r>
        <w:rPr/>
        <w:t>50. Znovuzrodenie duše.</w:t>
      </w:r>
    </w:p>
    <w:p>
      <w:pPr>
        <w:pStyle w:val="Normal"/>
        <w:rPr/>
      </w:pPr>
      <w:r>
        <w:rPr/>
      </w:r>
    </w:p>
    <w:p>
      <w:pPr>
        <w:pStyle w:val="Normal"/>
        <w:rPr/>
      </w:pPr>
      <w:r>
        <w:rPr/>
        <w:t>1) Na druhý deň pristúpil ku Mne Šimon Peter a povedal: „Pane a Majstre, teraz všetci celkom jasne poznávame, že sme chybili, lebo Boh Sám celkom iste nikdy nebude potrebovať pomoc alebo starosť ľudí; ale ničmenej nám zostalo doposiaľ ešte vždy niečo nejasné; prečo Tvoje telo zostáva akosi v dočasnej nezávislosti na vnútornom Duchu, takže tiež po Tvojich rečiach to znie tak, ako by si bol teraz Sám zosobnený večný Boží Duch, potom však zasa, akoby Tvoj telesný človek bol celkom nezávislý a len občas týmto Duchom prestúpený! Prichádzame tu vždy do istého rozporu v našich názoroch, čo nám zaiste odpustíš, pretože sme Ti pevne oddaní a veríme v Teba, ničmenej Ťa však v Tvojej najvnútornejšej vrodenosti ešte tak celkom nechápeme. Ako to teda je?”</w:t>
      </w:r>
    </w:p>
    <w:p>
      <w:pPr>
        <w:pStyle w:val="Normal"/>
        <w:rPr/>
      </w:pPr>
      <w:r>
        <w:rPr/>
        <w:t>2) Hovoril Som Ja: „Milý Peter! Ako ty, tak aj bratia hocičomu ešte práve nerozumiete, pretože ste sa v sebe ešte nevyšplhali na onen duchovný stupeň, aby ste mohli pochopiť tento o sebe veľmi prostý priebeh, ktorý Som vám tiež už dosť často vysvetľoval. Teraz ste však tu, aby ste vyskúšali na sebe samých, čo je vám na Mne ešte nejasné.</w:t>
      </w:r>
    </w:p>
    <w:p>
      <w:pPr>
        <w:pStyle w:val="Normal"/>
        <w:rPr/>
      </w:pPr>
      <w:r>
        <w:rPr/>
        <w:t>3) Čo prospeje poukazovať vám stále na rozdiely Syna človeka a Syna Božieho, ak nedokážete v sebe samých poznať a pocítiť rozdiel medzi duchovným a telesným človekom?</w:t>
      </w:r>
    </w:p>
    <w:p>
      <w:pPr>
        <w:pStyle w:val="Normal"/>
        <w:rPr/>
      </w:pPr>
      <w:r>
        <w:rPr/>
        <w:t>4) Až dokonalé znovuzrodenie už v tele rozrieši vám túto otázku k úplnej spokojnosti a k jeho dosiahnutiu ste tiež už učinili všetci veľmi vhodné kroky, takže vám cieľ nie je ďaleký. Ničmenej ešte ho nie je dosiahnuté celkom!</w:t>
      </w:r>
    </w:p>
    <w:p>
      <w:pPr>
        <w:pStyle w:val="Normal"/>
        <w:rPr/>
      </w:pPr>
      <w:r>
        <w:rPr/>
        <w:t>5) Odpovedzte Mi však teraz na niekoľko otázok, aby ste tejto hlavnej veci dôkladnejšie porozumeli!</w:t>
      </w:r>
    </w:p>
    <w:p>
      <w:pPr>
        <w:pStyle w:val="Normal"/>
        <w:rPr/>
      </w:pPr>
      <w:r>
        <w:rPr/>
        <w:t>6) Po prvé: ako vnímate svoje myslenie a cítenie? Je vonkajšie alebo vnútorné, to znamená môžete na danú vám otázku odpovedať len preto, že ste sa naučili odpovedi od svojho učiteľa za pomoci pamäte, alebo odpovedá na ňu vaše vlastné vnútorná ja usudzovaním?</w:t>
      </w:r>
    </w:p>
    <w:p>
      <w:pPr>
        <w:pStyle w:val="Normal"/>
        <w:rPr/>
      </w:pPr>
      <w:r>
        <w:rPr/>
        <w:t>7) Vy poviete: „Oboje sa môže stať!” Keby však bol človek len strojom, aj keď tiež nadaným sebe si vedomou dušou, mohla by táto duša len navonok myslieť, to znamená, mohla by si opatrovať vedenie na základe dojmov pamäte, vedenia, ktoré sa naučí len poúčaním, asi tak ako sa vycvičuje zviera. Usudzovanie je však vypytovanie duše na živý vnútorný princíp v človeku, avšak princíp dáva odpoveď na dané otázky a žije v duši ako duch a ako taký je, ako Som vám už často povedal, dokonalý. Preto tiež môže vo vnútri človeka začať pravidelná hra otázok a odpovedí.</w:t>
      </w:r>
    </w:p>
    <w:p>
      <w:pPr>
        <w:pStyle w:val="Normal"/>
        <w:rPr/>
      </w:pPr>
      <w:r>
        <w:rPr/>
        <w:t>8) Povie sa: „Ak je teda duch dokonalý, prečo sa často objavujú tak neobyčajne pochabé úsudku? Či už duch neodpovedá vždy správne?”</w:t>
      </w:r>
    </w:p>
    <w:p>
      <w:pPr>
        <w:pStyle w:val="Normal"/>
        <w:rPr/>
      </w:pPr>
      <w:r>
        <w:rPr/>
        <w:t>9) Ó, áno; ale pretože duch predstavuje v človeku predovšetkým princíp (základ) života duše, môže duša ako seba si vedomá tiež podľa svojej podstaty, podobne ako zrkadlový obraz jednať. Práve tak, akoby pravý zrkadlový obraz nemohol vniknúť bez pohotovo existujúceho predmetu, ktorý sa mu úplne podobá, tak môže tiež duša prejavovať ako slobodne činná len vtedy svoje úsudky, ak vychádzajú ako reflexy z ducha. Ako však zrkadlový obraz ukazuje všetko obrátene, priamo opačne predmetu a je ničmenej znova pravdivý, tak sa to deje tiež tu, dokiaľ sa obe nesnažia splynúť.</w:t>
      </w:r>
    </w:p>
    <w:p>
      <w:pPr>
        <w:pStyle w:val="Normal"/>
        <w:rPr/>
      </w:pPr>
      <w:r>
        <w:rPr/>
        <w:t>10) Len človek, ktorý v sebe prebudil ducha tak ďaleko, že duša nevrhá nespäť žiadne pozemské prevrátené reflexy (odrazy), dosiahol znovuzrodenie a stojí v úplnej pravde. Rozbiť tieto závory nie je pravda ťažké, pretože duša, hmotným pozemským telom pozemsky nadaná, má k nemu väčšiu náklonnosť ako k duchu, ktorý sa dáva len slabo pociťovať a ktorého pôsobenie bez naučeného rozpoznávania považuje duša rada za svoje vlastné pôsobenie.</w:t>
      </w:r>
    </w:p>
    <w:p>
      <w:pPr>
        <w:pStyle w:val="Normal"/>
        <w:rPr/>
      </w:pPr>
      <w:r>
        <w:rPr/>
        <w:t>11) Prelomiť tieto závory je úkolom Mojim aj vašim, ako aj všetkých Mojich nasledovníkov a cestu k tomu nájdete svojim vnútorným duchom, ktorého musíte prinútiť k reči. Len on je jedine správny Učiteľ, pretože súvisí so všeobecným Duchom Božím a v malom je jeho obrazom, čerpá teda všetku pravdu len z Neho.</w:t>
      </w:r>
    </w:p>
    <w:p>
      <w:pPr>
        <w:pStyle w:val="Normal"/>
        <w:rPr/>
      </w:pPr>
      <w:r>
        <w:rPr/>
        <w:t>12) Keď sa teda duša podriadila úplne jeho povahe a tým sa stala pozemsky nežiadostivou, takže usiluje už len jedine a toľko o duchovno a vošla teda ako seba si vedomá duša v duchovno, dosiahol tento dokonalý človek stupňa, ktorý bol indickými mudrcmi nazvaný „nirvána”, teda stavu, v ktorom každá vôľa, ktorou podmieňujú telesné pozemské sklony je zničená a ktorý vylučuje každý život v tele ako hmotnú existenciu. Tento stav je v hmotnom živote možný, áno má sa ho dosiahnuť, aby zavítal do ľudského srdca úplný mier.</w:t>
      </w:r>
    </w:p>
    <w:p>
      <w:pPr>
        <w:pStyle w:val="Normal"/>
        <w:rPr/>
      </w:pPr>
      <w:r>
        <w:rPr/>
        <w:t>13) Tomuto znovuzrodeniu duše ste všetci blízki. Tam, v Mojom Kráľovstve však bude, až vystúpim do neba, ešte iné znovuzrodenie, totiž znovuzrodenie ducha, ktoré potom spočíva v nerozlučiteľnom spoločenstve so Mnou. Potom zavládnu najvyššia blaženosť detí v dome Otcovskom a radosti, ktoré srdce žiadneho človeka nemôže nikdy tušiť, pretože sú nanajvýš čisto duchovné, z ktorých vám vopred nemôže byť učinený pochopiteľný ani najmenší odlesk.</w:t>
      </w:r>
    </w:p>
    <w:p>
      <w:pPr>
        <w:pStyle w:val="Normal"/>
        <w:rPr/>
      </w:pPr>
      <w:r>
        <w:rPr/>
        <w:t>14) Snažte sa predovšetkým o to, aby vaše duša dosiahla znovuzrodenie, aby sa vaša duša učila už len okom ducha vidieť a aby tým vždy viac poznávala samú seba a svoj pôvod!</w:t>
      </w:r>
    </w:p>
    <w:p>
      <w:pPr>
        <w:pStyle w:val="Normal"/>
        <w:rPr/>
      </w:pPr>
      <w:r>
        <w:rPr/>
        <w:t>15) Keďže Ja však Sám sa musím na všetky tieto stupne v Sebe ako človek tak ako vy vyšplhať – lebo Som Raziteľom cesty ľudstva, ktoré sa vždy znova cez mnohých vyslancov zaplietlo do omylov – potom zaiste tiež konečne pochopíte, že ak vám mám tento vzostup k dokonalosti učiniť názorný a pochopiteľný, nemôžem hovoriť inak, ako sa to deje!”</w:t>
      </w:r>
    </w:p>
    <w:p>
      <w:pPr>
        <w:pStyle w:val="Normal"/>
        <w:rPr/>
      </w:pPr>
      <w:r>
        <w:rPr/>
      </w:r>
    </w:p>
    <w:p>
      <w:pPr>
        <w:pStyle w:val="Heading1"/>
        <w:rPr/>
      </w:pPr>
      <w:bookmarkStart w:id="52" w:name="__RefHeading___Toc266639784"/>
      <w:bookmarkEnd w:id="52"/>
      <w:r>
        <w:rPr/>
        <w:t>51. Pokyny pre zušľachťovanie duše.</w:t>
      </w:r>
    </w:p>
    <w:p>
      <w:pPr>
        <w:pStyle w:val="Normal"/>
        <w:rPr/>
      </w:pPr>
      <w:r>
        <w:rPr/>
      </w:r>
    </w:p>
    <w:p>
      <w:pPr>
        <w:pStyle w:val="Normal"/>
        <w:rPr/>
      </w:pPr>
      <w:r>
        <w:rPr/>
        <w:t xml:space="preserve">1) Hovoril Peter: „Áno, Pane, to teraz celkom poznávam a tiež vždy viac chápem, že Tvoja ľudská prirodzenosť je celkom rovnaká ako prirodzenosť naša a že rozdiel je len v duchu v nás. Iste sa budeme všetci čo najviac snažiť, aby sme dosiahli všetkých cieľov, ktoré nám ukazuješ. Teraz to však u nás so znovuzrodzovánim našich duší ešte silne viazne. Sme síce už na pravej ceste, ale ak sme sami, nastávajú tu však isté znovu upadania, čo nás zvádza k pochabostiam, akých si nás teraz už videl previesť niekoľko. Ako by sme sa im teda mohli vyhnúť?!” </w:t>
      </w:r>
    </w:p>
    <w:p>
      <w:pPr>
        <w:pStyle w:val="Normal"/>
        <w:rPr/>
      </w:pPr>
      <w:r>
        <w:rPr/>
        <w:t>2) Hovoril Som Ja: „Predovšetkým tým, že si vydobyjete pravú silu viery, aj keď Ma nevidíte! Lebo blažení tí, ktorí veria a nevidia! Potom však tým, že sa oslobodíte od všetkej bázne a budete všetkou silou milovať len Boha, Ktorého ste zistili a poznali vo Mne!</w:t>
      </w:r>
    </w:p>
    <w:p>
      <w:pPr>
        <w:pStyle w:val="Normal"/>
        <w:rPr/>
      </w:pPr>
      <w:r>
        <w:rPr/>
        <w:t>3) Viem síce, že Ma veľmi milujete; ale teraz platí táto láska ešte viac Mojej osobe ako Môjmu Duchu. Ešte však nemáte neochvejnú lásku, ktorá nepozná celkom žiadnu pochybnosť, ktorá nezakolíše ani pri nepochopiteľných veciach, ale máte len vieru, ktorá vznikla zatiaľ len z Mojich skutkov a ktorá ešte nie je skalou, ale je zmiešaná so sypkou pôdou, ktorú lejaky bôľu môžu ešte spláchnuť.</w:t>
      </w:r>
    </w:p>
    <w:p>
      <w:pPr>
        <w:pStyle w:val="Normal"/>
        <w:rPr/>
      </w:pPr>
      <w:r>
        <w:rPr/>
        <w:t>4) Verte nielen keď Som u vás, ale verte a dôverujte úplne v Moju silu, aj keď telesne u vás nie som! Pátrajte vo svojich dušiach, kde väzí ešte niekde niečo nečisté a odvrhnite to od seba!</w:t>
      </w:r>
    </w:p>
    <w:p>
      <w:pPr>
        <w:pStyle w:val="Normal"/>
        <w:rPr/>
      </w:pPr>
      <w:r>
        <w:rPr/>
        <w:t>5) Dokiaľ objavujete v sebe ešte nevrlosť, zlosť, nespokojnosť, nečisté myšlienky, dotiaľ sa tiež ešte budí pochybnosť a nedá zosilnieť živej viere. Duchu sú však tieto všetky nečnosti cudzie, preto nemôže prestúpiť duši, ktorá sa všetkého toho musí dobrovoľne zhostiť!”</w:t>
      </w:r>
    </w:p>
    <w:p>
      <w:pPr>
        <w:pStyle w:val="Normal"/>
        <w:rPr/>
      </w:pPr>
      <w:r>
        <w:rPr/>
        <w:t>6) Hovoril Peter: „Áno, Pane, to všetko celkom dobre vieme a tiež sa snažíme jednať podľa Tvojich slov; ale ničmenej býva často veľmi ťažké samého seba premôcť. A predsa Ťa milujeme z celého srdca a zo všetkých síl!”</w:t>
      </w:r>
    </w:p>
    <w:p>
      <w:pPr>
        <w:pStyle w:val="Normal"/>
        <w:rPr/>
      </w:pPr>
      <w:r>
        <w:rPr/>
        <w:t>7) Hovoril Som Ja: „Len toho teraz zanechajte! Preto Som vás priviedol do Efremu, aby ste sa očistili a slobodnou a vlastnou činnosťou si vydobyli vnútornú dokonalosť a tak teda toho len nechaj! Či už by ste boli Mojimi učeníkmi, keby som nebol zamýšľala priviesť vás tam, aby ste slúžili Otcu, ako Mu teraz slúžim Ja?! Otec zaiste dobre vie čo činí a aké nástroje Si volí?! Čoho sa vám ešte nedostáva, to si vydobyjete a tak sa teda o to snažte! Sila sa nebude nedostávať, ak budete o ňu prosiť!”</w:t>
      </w:r>
    </w:p>
    <w:p>
      <w:pPr>
        <w:pStyle w:val="Normal"/>
        <w:rPr/>
      </w:pPr>
      <w:r>
        <w:rPr/>
        <w:t>8) Hovoril Peter: „Áno, Pena, vieme dobre, že Ty nám vždy dáš silu, ktorú potrebujeme, keď o ňu prosíme; lenže práve na to prosenie až príliš často zabúdame, pretože sa už považujeme za veľmi silných a myslíme, že môžeme víťaziť vlastnou silou! Tento pocit sily nás napĺňa veľkou istotou, ktorá sa však až príliš ľahko premieňa vo veľkú skrúšenosť, keď nejaká okolnosť dokáže až príliš veľkú slabosť ľudského srdca a vrtkavosť všetkých dobrých predsavzatí. Či už sa teda nemáme teraz vôbec snažiť, aby sme mohli učiniť niečo z vlastnej sily?”</w:t>
      </w:r>
    </w:p>
    <w:p>
      <w:pPr>
        <w:pStyle w:val="Normal"/>
        <w:rPr/>
      </w:pPr>
      <w:r>
        <w:rPr/>
        <w:t>9) Odpovedal Som Ja: „Kto usiluje o spojenie s Bohom, bude sa predovšetkým snažiť Jeho vôľu plniť a vlastnú vôľu podriaďovať; lebo len Božia vôľa, ktorá sa stala v človeku živou a účinnou, nemôže stroskotať a nikdy nestroskotá. Ak je však človek svojvoľný a snaží sa previesť niečo, bez toho aby sa skôr staral o to, či jeho zamýšľaný skutok je tiež v súlade s vôľou Božou, nesmie sa diviť, ak nedopadne skutok v jeho prospech.</w:t>
      </w:r>
    </w:p>
    <w:p>
      <w:pPr>
        <w:pStyle w:val="Normal"/>
        <w:rPr/>
      </w:pPr>
      <w:r>
        <w:rPr/>
        <w:t>10) Tento pocit sily, o ktorom hovoríš, nie je však často nič iné, ako duchovná pýcha, ktorá sa cíti byť v popredí ostatných ľudských bratov a preto by chcela pre ukojenie vlastnej márnomyseľnosti alebo tiež z túžby po obdivu pred inými vykonať niečo neobyčajné. Chráňte sa teda takýchto popudov; lebo Moji stúpenci majú byť, ako viete, chudobní duchom, aby totiž mohli dostať všetko toto Mňa a mohli Boha v pravde vidieť! Ktorí sa však domnievajú byť duchovne bohatí, to sú práve tí, ktorí myslia, že sú dokonalí, honosia sa prekonaním seba samých a sú naplnení duchovnou pýchou.</w:t>
      </w:r>
    </w:p>
    <w:p>
      <w:pPr>
        <w:pStyle w:val="Normal"/>
        <w:rPr/>
      </w:pPr>
      <w:r>
        <w:rPr/>
        <w:t>11) Pozri na farizejov, ako sa domnievajú, že slúžia len Bohu rôznou bezvýznamnou múdrosťou a brakom formalít a predsa slúžia toľko sebe samým a svojmu blahobytu! Nechať vtekať do ich srdca i len seba menšiu náuku múdrosti Mojich nebies, je vôbec nemožné; lebo srdce je naplnené rôznym bohatstvom ich duševnou domýšľavosťou, zatiaľ čo ona náuka môže byť daná len tam, kde vládne úplná chudoba. – Rozumieš tomu ty aj bratia?”</w:t>
      </w:r>
    </w:p>
    <w:p>
      <w:pPr>
        <w:pStyle w:val="Normal"/>
        <w:rPr/>
      </w:pPr>
      <w:r>
        <w:rPr/>
        <w:t>12) Hovoril Peter, ktorý tu ako obvykle robil ostatným hovorcu, keď bol pozrel na prítomných bratov, ktorí všetci prisviedčali: „Áno, Pane, tomu veľmi dobre rozumieme; lebo  Ty Si dal už častejšie podobnými slovami takéto poučenie. Ale radi by sme od Teba vedeli niečo iné!</w:t>
      </w:r>
    </w:p>
    <w:p>
      <w:pPr>
        <w:pStyle w:val="Normal"/>
        <w:rPr/>
      </w:pPr>
      <w:r>
        <w:rPr/>
        <w:t>13) Ty si hovoril o znovuzrodení ducha a duše. Tento rozdiel nám bol veľmi nápadný, pretože my by sme tu boli nikdy nehľadali rozdiel a domnievali sme sa, že dokonalým vstupom ducha do duše je tiež už dosiahnuté všetko, čoho môže byť dosiahnuté. Nechcel by Si nám zreteľnejšie vysvetliť, ako je to?”</w:t>
      </w:r>
    </w:p>
    <w:p>
      <w:pPr>
        <w:pStyle w:val="Normal"/>
        <w:rPr/>
      </w:pPr>
      <w:r>
        <w:rPr/>
        <w:t>14) Hovoril Som Ja: „Počúvajte teda, čo môžete teraz pochopiť! Avšak úplne jasné môže sa vám stať všetko až v Mojom Kráľovstve, kde sa vám dostane potvrdenia na vlastné oči a zmysly. Avšak nielen pre vás samotných, ale aj pre vašich nástupcov musíte vedieť, čo mienim a chcem naznačiť znovuzrodením ducha. – Tak teda počúvajte!”</w:t>
      </w:r>
    </w:p>
    <w:p>
      <w:pPr>
        <w:pStyle w:val="Normal"/>
        <w:rPr/>
      </w:pPr>
      <w:r>
        <w:rPr/>
      </w:r>
    </w:p>
    <w:p>
      <w:pPr>
        <w:pStyle w:val="Heading1"/>
        <w:rPr/>
      </w:pPr>
      <w:bookmarkStart w:id="53" w:name="__RefHeading___Toc266639785"/>
      <w:bookmarkEnd w:id="53"/>
      <w:r>
        <w:rPr/>
        <w:t>52. Znovuzrodenie ducha.</w:t>
      </w:r>
    </w:p>
    <w:p>
      <w:pPr>
        <w:pStyle w:val="Normal"/>
        <w:rPr/>
      </w:pPr>
      <w:r>
        <w:rPr/>
      </w:r>
    </w:p>
    <w:p>
      <w:pPr>
        <w:pStyle w:val="Normal"/>
        <w:rPr/>
      </w:pPr>
      <w:r>
        <w:rPr/>
        <w:t>1) (Pán): „Všetci tí, ktorí už na Zemi nasledujú Mňa a Moje slovo, dosiahnu onoho cieľa, ktorý Som vám už tak často vyznačil ako znovuzrodenie duše: to je teda preniknutie ducha do duše, ktorá sa tým stáva spôsobilou už v tele vnikať do všetkej vyššej múdrosti nebies a stávať sa nielen pánom samého seba, ale tým tiež pánom svojho okolia, áno aj prírody a skrytých síl, ak sa snaží z lásky a v prospech blížneho plniť Moju vôľu. Prostriedky k dosiahnutiu tohto cieľa sú viera a pravá láska k blížnemu.</w:t>
      </w:r>
    </w:p>
    <w:p>
      <w:pPr>
        <w:pStyle w:val="Normal"/>
        <w:rPr/>
      </w:pPr>
      <w:r>
        <w:rPr/>
        <w:t>2) Takí znovuzrodení ľudia môžu a musia byť tiež ľuďmi veľmi spravodlivými, akými tiež boli za všetkých čias tí, ktorí dosiahli tohto najvyššieho zdokonalenia duše; lenže preto nemusia ešte dospieť až k spoločenstvu s Duchom Božím, osobne pôsobiacim.</w:t>
      </w:r>
    </w:p>
    <w:p>
      <w:pPr>
        <w:pStyle w:val="Normal"/>
        <w:rPr/>
      </w:pPr>
      <w:r>
        <w:rPr/>
        <w:t>3) Áno, doposiaľ to nebolo vôbec ešte možné, pretože okrem vo Mne nebolo možné Božstvo vôbec ešte osobne vidieť! Všetci spravodliví pred Mojim telesným životom, ktorí dosiahli znovuzrodenia duše, nemohli aj tak nikdy ešte vidieť Božstvo tak, ako ho vidíte vy. Preto vám ich náuky oznamujú, že vniknutie do najvyššej dokonalosti sa im javilo ako vchádzanie do nekonečna, pretože Boh Sám, ako Bytosť neosobná, znamená práve nekonečnosť, v ktorej podstata jeho sily môže byť síce duchovne pociťovaná, nemohla však teda byť duši viditeľne v nejakej osobe spodobnená.</w:t>
      </w:r>
    </w:p>
    <w:p>
      <w:pPr>
        <w:pStyle w:val="Normal"/>
        <w:rPr/>
      </w:pPr>
      <w:r>
        <w:rPr/>
        <w:t>4) Až po Mojej smrti, až bude toto Moje telo prijaté ako odev všemohúceho nekonečného Božstva Samého, budú všetci tí, ktorí opustili telesný život pred touto Mojou dobu, tiež schopní pozrieť na ono teraz osobné Božstvo, žiť s Ním vo večnom spoločenstve a to v meste, ktoré Som vám už ukázal, keď tých dvanásť svietiacich stĺpov poľakalo v noci obyvateľov Jeruzalema a ktoré predstavuje pravý nebeský Jeruzalem, večné mesto Božie. Toto pospolité večné prebývanie Boha s jeho deťmi je znovuzrodenie ducha.</w:t>
      </w:r>
    </w:p>
    <w:p>
      <w:pPr>
        <w:pStyle w:val="Normal"/>
        <w:rPr/>
      </w:pPr>
      <w:r>
        <w:rPr/>
        <w:t>5) Po Mne budú môcť  ešte mnohí veľmi dobre dosiahnuť znovuzrodenie duše, preto tiež budú veľmi blažení a šťastní, bez toho aby vydobyli tohto najvyššieho a posledného stupňa. Mnohí vyslanci Môjho Ducha zostúpili na Zem a ukazovali zblúdilým ľuďom cesty, ako by mohli dosiahnuť pokoj a vnútorné osvietenie, bez toho a boli schopní ukázať priame cesty ku Mne, pretože tieto cesty neboli ešte otvorené. Všetci, ktorí teda chcú kráčať po cestách starých, môžu teda veľmi dobre dosiahnuť znovuzrodenia duše, nie však spoločenstvo so Mnou.</w:t>
      </w:r>
    </w:p>
    <w:p>
      <w:pPr>
        <w:pStyle w:val="Normal"/>
        <w:rPr/>
      </w:pPr>
      <w:r>
        <w:rPr/>
        <w:t>6) Toto spoločenstvo je možné len vierou vo Mňa, že Ja Som skutočne Kristus, Pomazaný, Ktorému bola daná všetka sila a sláva Otcova, aby sa ľudia stali šťastní a nanajvýš blažení cez Syna. Ja Som tá brána – inej niet! Kto chce vkročiť na cesty do neba, bez toho aby Ma chcel poznať, môže síce dosiahnuť vysokého stupňa dokonalosti, nikdy však nemôže dospieť k jasnému viditeľnému spoločenstvu s Bohom Samotným. – Rozumeli ste tomu teraz?”</w:t>
      </w:r>
    </w:p>
    <w:p>
      <w:pPr>
        <w:pStyle w:val="Normal"/>
        <w:rPr/>
      </w:pPr>
      <w:r>
        <w:rPr/>
        <w:t>7) Hovorili všetci: „Áno, Pane, to bolo zaiste jasne povedané; kto by tomu nerozumel?”</w:t>
      </w:r>
    </w:p>
    <w:p>
      <w:pPr>
        <w:pStyle w:val="Normal"/>
        <w:rPr/>
      </w:pPr>
      <w:r>
        <w:rPr/>
        <w:t>8) Teraz znova mienil Peter: „Pane, dosiahnu teda teraz tí, ktorí dosiahli znovuzrodenie (duše; vyd.) a ktorí žijú teraz veľmi blažene na onom svete, tiež všetci znovuzrodenie v duchu alebo je azda možné, že sa zastavia na svojom stupni dokonalosti?”</w:t>
      </w:r>
    </w:p>
    <w:p>
      <w:pPr>
        <w:pStyle w:val="Normal"/>
        <w:rPr/>
      </w:pPr>
      <w:r>
        <w:rPr/>
        <w:t>9) Hovoril Som Ja: „Na túto otázku by si mohol vlastne odpovedať sám; lebo rozumie sa predsa celkom samé sebou, že tu nikto nútený nebude! Ak je však nejaký kraj oddelený širokou riekou a ak príde zručný staviteľ, ktorý postaví most a zvolá teraz všetkých, ktorí sa doposiaľ nemohli dostať na druhý breh, aby s ním prešli na druhý breh – budú všetci nasledovať? V každom prípade väčšia časť aj keď tí, ktorí zostali späť, po určitej dobe čakania uvidia, že a tí prví nevracajú, prejdú iste tiež na druhú stranu, zvlášť keď uvidia, že onen druhý breh ja v jasnej slnečnej žiari a poskytuje ľúbezný pohľad!</w:t>
      </w:r>
    </w:p>
    <w:p>
      <w:pPr>
        <w:pStyle w:val="Normal"/>
        <w:rPr/>
      </w:pPr>
      <w:r>
        <w:rPr/>
        <w:t>10) Hľa takým Staviteľom Som Ja! Každý sa bude snažiť cestu na most tiež po Mne nájsť; lebo vnútorný duch mu povie: - Je ešte vyššia, skvostnejšia vec ako to, čo si si pripravil svojim spravodlivým životom; pátraj po nej!”</w:t>
      </w:r>
    </w:p>
    <w:p>
      <w:pPr>
        <w:pStyle w:val="Normal"/>
        <w:rPr/>
      </w:pPr>
      <w:r>
        <w:rPr/>
        <w:t>11) A každý hľadajúci, ktorý zo seba striasol telesný život, bude môcť tiež tento most nájsť, či už sa stal spravodlivý Mnou vám teraz danou náukou, alebo náukou nejakého iného Mnou prebudeného skoršieho alebo neskoršieho učiteľa.</w:t>
      </w:r>
    </w:p>
    <w:p>
      <w:pPr>
        <w:pStyle w:val="Normal"/>
        <w:rPr/>
      </w:pPr>
      <w:r>
        <w:rPr/>
        <w:t>12) Takýmto spravodlivým prídem oproti už vo vhodnú dobu ja Sám ako colník na moste. Oni potom zapravia dobrovoľne mýtne, to je prijmú náuku: Otec je v Synovi a kto vidí Syna, vidí tiež Otca! Tak budú potom práve tak prijatí ako všetci tí, ktorí kráčali po Mojich cestách od začiatku.</w:t>
      </w:r>
    </w:p>
    <w:p>
      <w:pPr>
        <w:pStyle w:val="Normal"/>
        <w:rPr/>
      </w:pPr>
      <w:r>
        <w:rPr/>
        <w:t>13) Preto teda nepozerajte s pohŕdaním na pohanov; lebo vám hovorím: Sú medzi nimi spravodlivejší, ako kedysi kráčali v národe židovskom a preto tiež budú pohania prijatí a Židia zavrhnutí!”</w:t>
      </w:r>
    </w:p>
    <w:p>
      <w:pPr>
        <w:pStyle w:val="Normal"/>
        <w:rPr/>
      </w:pPr>
      <w:r>
        <w:rPr/>
        <w:t>14) Hovoril Peter: „Pane, ak sú medzi pohanmi tak spravodliví ľudia, ako teda dosiahli tejto spravodlivosti?”</w:t>
      </w:r>
    </w:p>
    <w:p>
      <w:pPr>
        <w:pStyle w:val="Normal"/>
        <w:rPr/>
      </w:pPr>
      <w:r>
        <w:rPr/>
        <w:t>15) Odpovedal Som Ja: „Veď Som ti už povedal, že je vždy poučovali vyslanci Môjho Ducha, ktorí prinášali svetlo z Mojich nebies a poúčali ľudí podľa ich porozumení. Títo vyslanci učili však predovšetkým pohrúžení do vnútra ducha, takže každý, kto chcel nájsť v sebe múdrosť, tiež ju mohol nájsť; to je však, ako viete, znovuzrodenie duše. Toto ponáranie odporučil Som vám tiež ako vhodný prostriedok, aby ste oslobodili a očistili dušu od všetkých škvŕn a poškvŕn jej sebectva a tým aby ste sa dostali ku Mne.</w:t>
      </w:r>
    </w:p>
    <w:p>
      <w:pPr>
        <w:pStyle w:val="Normal"/>
        <w:rPr/>
      </w:pPr>
      <w:r>
        <w:rPr/>
        <w:t>16) Cvičte sa tiež v tom, aby sa otváralo viac vnútorné oko a zakúsite na sebe, čo všetko môže zjaviť duch, ak sa stal vo vás živý! Ako sa to však deje, viete celkom presne odo Mňa a potom tiež jednajte podľa toho!”</w:t>
      </w:r>
    </w:p>
    <w:p>
      <w:pPr>
        <w:pStyle w:val="Normal"/>
        <w:rPr/>
      </w:pPr>
      <w:r>
        <w:rPr/>
        <w:t>17) Potom sa všetci učeníci uchýlili do samoty a premýšľali veľa o Mojich slovách, ktoré si vzali veľmi k srdcu. Zvlášť to bol Peter – ktorý sa bol doposiaľ málo zaoberal vlastnosťami, ktoré môže duch priniesť duši – ktorý sa teraz veľmi snažil o to, aby mal svoje duchovné oko otvorené, aby viac poznával seba a svoje okolie.</w:t>
      </w:r>
    </w:p>
    <w:p>
      <w:pPr>
        <w:pStyle w:val="Normal"/>
        <w:rPr/>
      </w:pPr>
      <w:r>
        <w:rPr/>
      </w:r>
    </w:p>
    <w:p>
      <w:pPr>
        <w:pStyle w:val="Heading1"/>
        <w:rPr/>
      </w:pPr>
      <w:bookmarkStart w:id="54" w:name="__RefHeading___Toc266639786"/>
      <w:bookmarkEnd w:id="54"/>
      <w:r>
        <w:rPr/>
        <w:t>53. Duchovné videnie.</w:t>
      </w:r>
    </w:p>
    <w:p>
      <w:pPr>
        <w:pStyle w:val="Normal"/>
        <w:rPr/>
      </w:pPr>
      <w:r>
        <w:rPr/>
      </w:r>
    </w:p>
    <w:p>
      <w:pPr>
        <w:pStyle w:val="Normal"/>
        <w:rPr/>
      </w:pPr>
      <w:r>
        <w:rPr/>
        <w:t>1) Tu je treba teraz pripojiť niekoľko slov o duchovnom videní pre tých, ktorí kráčajú po Mojich cestách a chcú na sebe samých poznať, ako ďaleko je duša ešte v tele schopná vývoja. Nebude tu vyučované, ako možno dosiahnuť zvláštnych zázračných alebo magických schopností alebo daný recept, aby sa len o ne usilovalo, ale bude udaná cesta, ako sa premôžu rozmanité pochybnosti srdca, ktoré pociťuje duša, dokiaľ ju neuvoľnilo telo. Takýto však je pravý účel; aby sa duša stala nezávislou na tela so všetkými jeho chúťkami, pochybnosťami a omylmi, aby sa mohla cítiť blaženou vo vlastnom pravom a skutočnom svete, do ktorého má po smrti úplne slobodná a nezávislá vojsť.</w:t>
      </w:r>
    </w:p>
    <w:p>
      <w:pPr>
        <w:pStyle w:val="Normal"/>
        <w:rPr/>
      </w:pPr>
      <w:r>
        <w:rPr/>
        <w:t>2) Je zrejmé, že duševný život sa musí ukázať celkom sám sebou, keď sa uvoľnia zvieracie putá tela. Všetci, ktorí síce Moje slovo počujú, inak však nič z tohto vnútorného duševného života nepociťujú, väzia totiž ešte celkom v putách svojho tela, sú poslucháči, nie však uskutočňovatelia slova.</w:t>
      </w:r>
    </w:p>
    <w:p>
      <w:pPr>
        <w:pStyle w:val="Normal"/>
        <w:rPr/>
      </w:pPr>
      <w:r>
        <w:rPr/>
        <w:t xml:space="preserve">3) Každý, kto sa zbaví týchto pút, dostáva jasný pohľad na ľudí a prírodu, zo začiatku len tým, že sa domnieva, že sa veľmi zaostril jeho dar pozorovania; v pravde však je to hnutie ducha, ktorý dostáva slobodnejší pohyb. Potom nech si človek zvyká pozerať do seba, to je poznávať obrazy, ktoré jeho duchovné oko nezávisle od očí telesných vidí a môže skúmať, tak dospeje rýchle, ak stojí v láske ku Mne a ak stavia ďalej na tomto základe k vlastnostiam ducha, ktorý nazývate „jasnovidectvom”, čo však nie je nejaká magická, ale celkom prirodzená vlastnosť duše, voči ktorej sa môže duša pravda práve tak dobre uzavrieť, ako sa môže uzavrieť voči výcviku rôznych schopností v tele. </w:t>
      </w:r>
    </w:p>
    <w:p>
      <w:pPr>
        <w:pStyle w:val="Normal"/>
        <w:rPr/>
      </w:pPr>
      <w:r>
        <w:rPr/>
        <w:t>4) Pri chorobách, v ktorých často nastáva uvoľnenie duše od tela, ktorým potom následkom oslabenia tela nastáva akýsi druh nezdravého jasnovidectva, preto sa tu vyskytujú mnohé nesprávnosti – nie je život duše v jej svete telu cudzí, nič neobyčajného. Mnohé fantázie nie sú tu ďalej nič iné ako primerané obrazy duševného sveta, primerané obrazy preto, že reč ducha, ktorou hovorí k duši, nie sú slová, ale len úplné pojmy, avšak slová len namáhavo pojmy sprostredkovávajú.</w:t>
      </w:r>
    </w:p>
    <w:p>
      <w:pPr>
        <w:pStyle w:val="Normal"/>
        <w:rPr/>
      </w:pPr>
      <w:r>
        <w:rPr/>
        <w:t>5) Vycvičiť túto schopnosť, aby sa rozumelo reči, ktorá ako reč v podobenstvách je vám aspoň v slove známa, je nielen za života prospešné, ale dokonca potrebné, pretože inak si duša po telesnej smrti nerozumie a ktorému sa len s najväčšou námahou podarí, aby sa dorozumel, - lenže s tým rozdielom, že obyvatelia tohto kraja síce chápu tohto cudzinca, on však nechápe tamojších domácich, ktorí sa musia len zasa vpraviť do ťažkopádnych pút duševného života, aby znova prijali nezvyklú sa stávajúcu ťažkopádnu reč tela, ktorá sprostredkováva styk len slovami, nie však myšlienkovými radami.</w:t>
      </w:r>
    </w:p>
    <w:p>
      <w:pPr>
        <w:pStyle w:val="Normal"/>
        <w:rPr/>
      </w:pPr>
      <w:r>
        <w:rPr/>
        <w:t>6) Preto tiež duchovne pokročilí ľudia často ľutujú, že nemôžu svoje pocity dostatočne vyjadriť slovami, alebo že nemôžu let myšlienok zachytiť písmom alebo rečou tak rýchle, ako rýchle to dáva vidieť duši duch. To všetko by nebolo možné, keby nebolo tejto reči ducha v rýchlych obrazoch a v pojmových poradiach.</w:t>
      </w:r>
    </w:p>
    <w:p>
      <w:pPr>
        <w:pStyle w:val="Normal"/>
        <w:rPr/>
      </w:pPr>
      <w:r>
        <w:rPr/>
        <w:t>7) Existuje teda viac, ako čo môžu sprostredkovať slovo a písmo. Nech sa teda nikto nedomnieva, že najvýš vyvinutý spisovný jazyk alebo rečnícky dar je to najskvelejšie, čo môže vyjadriť duša človeka; lebo to sú len veľmi slabé výlevy vnútorného snaženia ducha, aby sa duša mohla stať účastnou toho, čo je nanajvýš dokonale ukryté v duchu. Nech sa teda tiež nikto nedomnieva, že dokázal niečo zvláštneho, keď je považovaný za majstra týchto vonkajších sprostredkovacích ciest. Je len úbohým fušerom voči bohatosti vnútorného majstra, ktorý neodhaľuje svoje dary navonok.</w:t>
      </w:r>
    </w:p>
    <w:p>
      <w:pPr>
        <w:pStyle w:val="Normal"/>
        <w:rPr/>
      </w:pPr>
      <w:r>
        <w:rPr/>
        <w:t>8) Avšak snaha každého priviesť to v sebe Mojou silou a láskou ku Mne k najdokonalejšej reči, značí kráčať po cestách Mojich a za Mnou; lebo Ja Som šiel za pozemskej doby v tele tou istou cestou a lopotne som musel vydobývať stupeň za stupňom tak ako každý iný človek. – Vráťme sa teraz k Mojim učeníkom!</w:t>
      </w:r>
    </w:p>
    <w:p>
      <w:pPr>
        <w:pStyle w:val="Normal"/>
        <w:rPr/>
      </w:pPr>
      <w:r>
        <w:rPr/>
      </w:r>
    </w:p>
    <w:p>
      <w:pPr>
        <w:pStyle w:val="Heading1"/>
        <w:rPr/>
      </w:pPr>
      <w:bookmarkStart w:id="55" w:name="__RefHeading___Toc266639787"/>
      <w:bookmarkEnd w:id="55"/>
      <w:r>
        <w:rPr/>
        <w:t>54. O Božej svätosti.</w:t>
      </w:r>
    </w:p>
    <w:p>
      <w:pPr>
        <w:pStyle w:val="Normal"/>
        <w:rPr/>
      </w:pPr>
      <w:r>
        <w:rPr/>
      </w:r>
    </w:p>
    <w:p>
      <w:pPr>
        <w:pStyle w:val="Normal"/>
        <w:rPr/>
      </w:pPr>
      <w:r>
        <w:rPr/>
        <w:t>1) Peter si zapísal Moje slová obzvlášť hlboko do srdca a pustil sa jemu vlastnou účinnou silou vôle tiež ihneď do toho, aby vypestoval svoju dušu v tom, kde mu čo ešte chýbalo. Ihneď sa od ostatných odlúčil, aby mohol otvoriť vnútorné oko a zostal niekoľko dní všetkým takmer neviditeľný.</w:t>
      </w:r>
    </w:p>
    <w:p>
      <w:pPr>
        <w:pStyle w:val="Normal"/>
        <w:rPr/>
      </w:pPr>
      <w:r>
        <w:rPr/>
        <w:t>2) Tu je znova zdôrazniť, že Moji učeníci tu boli zhromaždení, aby z vlastného slobodného popudu nezávisle na Mojej osobe a celkom bez všetkého vonkajšieho donucovanie okolím, previedli akúsi dobrovoľnú skúšku na sebe samých tak, aby sa vlastnosti už vydobyté, Mnou však pre ich neskoršie apoštolské povolanie dané, mohli teraz stať ich výlučným vlastníctvom. Z tohto hľadiska je uvažovať o všetkom, čo sa udialo v Efremu.</w:t>
      </w:r>
    </w:p>
    <w:p>
      <w:pPr>
        <w:pStyle w:val="Normal"/>
        <w:rPr/>
      </w:pPr>
      <w:r>
        <w:rPr/>
        <w:t>3) Keď sa bol Peter zasa viac ukazoval v kruhu bratov, z ktorých každý išiel o sebe svojou cestou vnútorného života – prečo sa toto odlúčenie vôbec ani veľmi nepozorovalo, keďže sa vždy dostavil k pravidelnému jedlu, mlčky prichádzal a odchádzal – tu jedného večera zostali učeníci dlhšie ako obyčajne pospolu, k čom udala podnet otázka Jakubova, prečo sa totiž Božia sviatosť mala cítiť urazená hriechmi ľudí, keď predsa práve tieto hriechy sú často prostriedkom k očisťovaniu a tiež možnosť k dopúšťaniu sa hriechu je Bohom dopustená. Podľa toho musí byť na tejto vete chrámu predsa ešte niečo zvláštne, keďže Som Sa práve tiež Ja veľa s hriešnikmi stýkal a ešte nikdy Som Sa necítil ani najhoršími hriešnikmi urazený.</w:t>
      </w:r>
    </w:p>
    <w:p>
      <w:pPr>
        <w:pStyle w:val="Normal"/>
        <w:rPr/>
      </w:pPr>
      <w:r>
        <w:rPr/>
        <w:t>4) Veľa sa tu rokovalo, pri čom bolo pretriasané Moje predchádzajúce učenie a každý si utvoril nejaké zvláštne stanovisko, z ktorého uvažoval o Božej svätosti. Konečne Ján dôkladne vysvetľoval, že „sviatosťou” je v pravom zmysle rozumieť veľkú seba zapieraciu lásku Božiu, ktorá by mohla byť, pravda vzpieraním sa láske, v hriechu zraňovaná rovnako tak, ako sa bude cítiť dobrý otec neciteľnými deťmi síce zraňovaný, ale preto ešte nie rozhnevaný, ale bude hľadať čo možno mierne prostriedky, aby vyhladil túto neciteľnosť a až potom, keď tieto miernejšie prostriedky nepomáhali, siahne k prostriedkom prísnym a najprísnejším, nie však z hnevu, ale len z lásky a za správnym účelom.</w:t>
      </w:r>
    </w:p>
    <w:p>
      <w:pPr>
        <w:pStyle w:val="Normal"/>
        <w:rPr/>
      </w:pPr>
      <w:r>
        <w:rPr/>
        <w:t>5) Všetci učeníci prehlásili, že sú s týmito slovami vyrozumení, avšak Peter ešte dodal, že Božia sviatosť znamená nielen veľkú Božiu lásku, ale tiež veľkú múdrosť, s akou Boh vo veľkej dokonalej účelnosti usporiadal všetko stvorené. Neporušovať tento zákon, ktorý v sebe uzaviera účelnosť, buď najsvätejšou povinnosťou človeka. Avšak ľudstvo sa tak nesmierne prehrešilo práve tým, že sa postavilo proti tomu zákonu a tým tiež ku svojej škode hľadelo roztrieštiť účelnosť prírodných zákonov. Tak vznikla potopa, pretože bol porušený zákon a tým účelnosť, ktorou spĺňajú hory ako zaťažovatelia podzemných vodných nádrží, keď Hanochiti vyhadzovali hory do povetria. Tak hreší človek tiež teraz ešte proti zákonu a tým uráža Božiu sviatosť v zákone, pretože zneužíva svojho tela a oddáva sa obžerstvu a smilstvu, čím sa telo stáva nepoužiteľné slúžiť za sídlo zdravej duše. Avšak poznať zákon, v ktorom máme žiť, je dôležitým krokom ku znovuzrodeniu a preto tiež v týchto dňoch poznal, ako nutné je ponorenie v sebe samého, preto že len hľadaním v sebe samom je možné byť poučovaný Bohom a poznávať pravdu.</w:t>
      </w:r>
    </w:p>
    <w:p>
      <w:pPr>
        <w:pStyle w:val="Normal"/>
        <w:rPr/>
      </w:pPr>
      <w:r>
        <w:rPr/>
        <w:t>6) I pýtali sa ostatní, či on to teda učinil. Peter prisvedčil a prehlásil, že to v týchto dňoch činil s veľkou usilovnosťou a je tiež presvedčený, že teraz našiel cestu, aby sa stal pravým učeníkom nášho Pána a Majstra. Je síce presvedčený, že bratia uvážili všetky posledné slová Pána a že usilovali o dosiahnutie blízkych cieľov; on sa však cíti pudený svoje pozorovania vykresliť, keďže ten či onen si z toho predsa len môže niečo vziať alebo môže tiež jemu niečo oznámiť, čo by mohlo zasa jemu, Petrovi, prospieť.</w:t>
      </w:r>
    </w:p>
    <w:p>
      <w:pPr>
        <w:pStyle w:val="Normal"/>
        <w:rPr/>
      </w:pPr>
      <w:r>
        <w:rPr/>
      </w:r>
    </w:p>
    <w:p>
      <w:pPr>
        <w:pStyle w:val="Heading1"/>
        <w:rPr/>
      </w:pPr>
      <w:bookmarkStart w:id="56" w:name="__RefHeading___Toc266639788"/>
      <w:bookmarkEnd w:id="56"/>
      <w:r>
        <w:rPr/>
        <w:t>55. Cesta k vnútornému zdokonaleniu.</w:t>
      </w:r>
    </w:p>
    <w:p>
      <w:pPr>
        <w:pStyle w:val="Normal"/>
        <w:rPr/>
      </w:pPr>
      <w:r>
        <w:rPr/>
      </w:r>
    </w:p>
    <w:p>
      <w:pPr>
        <w:pStyle w:val="Normal"/>
        <w:rPr/>
      </w:pPr>
      <w:r>
        <w:rPr/>
        <w:t>1) Bratia ho teraz ešte raz prosili, aby podal správu o svojich myšlienkach a skúsenostiach a Peter začal takto: „Milí bratia, teraz sme takmer tri roky stálymi sprievodcami Pána, Ktorý nás uviedol do všetkých divov Svojho Sveta a nikto z nás zaiste nepochybuje, Koho máme osobne v pravde pred sebou; avšak cez poznanie tejto pravdy a cez vedomie, že jednáme v bezprostrednej blízkosti  Toho, Ktorý je Stvoriteľom nás všetkých, nechcelo sa mi predsa mnohokrát podariť, aby som celkom premohol jemne vyvstávajúce pochybnosti, ktoré mi našepkávali: - Všetko tvoje poznávanie a namáhanie je neužitočné, pretože nebudeš predsa nikdy schopný dosiahnuť onej čistoty, ktorá ťa vôbec oprávňuje zostávať v blízkosti Toho, Ktorý je v pravde Človek bez chyby. – Toto vedomie hriešnosti, ktoré zaiste lipne na nás všetkých, vynútilo mi mnohú slzy zo skormúteného srdca a len láskavým dohováraním Pána som bol utešovaný a novou odvahou napĺňaný, aby som sa znova chopil práce zdanlivo tak márnej.</w:t>
      </w:r>
    </w:p>
    <w:p>
      <w:pPr>
        <w:pStyle w:val="Normal"/>
        <w:rPr/>
      </w:pPr>
      <w:r>
        <w:rPr/>
        <w:t>2) Tak sa mi tiež dosť podarilo neochvejne si uchovať ako najpevnejší statok vieru, že v našom Pánovi a Majstrovi je jedinečný vzor dokonalosti; ale doposiaľ sa mi nepošťastilo veriť, že som dosiahol i len najmenší stupeň tejto dokonalosti. Zato sa mi podarilo pojať k tomu vôľu a s pevným predsavzatím tiež neupustiť ani pri vedomí vlastnej nehodnosti od dosiahnutia ďalekého cieľa.</w:t>
      </w:r>
    </w:p>
    <w:p>
      <w:pPr>
        <w:pStyle w:val="Normal"/>
        <w:rPr/>
      </w:pPr>
      <w:r>
        <w:rPr/>
        <w:t>3) Poznal som však teraz, že prebádať zákony poriadku je každým spôsobom snaha, ktorým dosiahnutím by nám bolo oveľa ľahšie – aspoň mnohým – očistiť dušu od mnohých nešvárov; lebo či oko je schopné poznávať vonkajšie veľmi múdre zariadenie, ktoré tvorí prostriedok ku školeniu, ten tiež veľmi skoro prenikne od týchto vonkajších zariadení k ich vlastnému vnútornému účelu a jeho srdce bude naplnené zo začiatku úžasom, obdivom a úctou a potom predsa bude musieť celkom iste prejsť v lásku k všemohúcej Bytosti, Ktorá tu vo Svojom svätom zákone zriadila tú najväčšiu účelnosť k prospechu a pokroku všetkého vesmíru, ktorá vyvrchoľuje v tomto jednom cieli: vytvoriť bytosti, ktoré by mohli pôsobiť a tvoriť v najblaženejšom spoločenstve s Duchom Božím.</w:t>
      </w:r>
    </w:p>
    <w:p>
      <w:pPr>
        <w:pStyle w:val="Normal"/>
        <w:rPr/>
      </w:pPr>
      <w:r>
        <w:rPr/>
        <w:t>4) Ďalej bude však toto poznanie tiež ponukou, zanechať k dosiahnutiu tohto najvyššieho cieľa toho všetkého, čo sa prieči zákonu a tým sa bude duša snažiť, aby žila dobre a spravodlivo pred Bohom. Len najhorší pochábli a diabli v podobe ľudskej sa môžu ku svojej vlastnej telesnej aj duchovnej škode stavať proti poznaným zákonom.</w:t>
      </w:r>
    </w:p>
    <w:p>
      <w:pPr>
        <w:pStyle w:val="Normal"/>
        <w:rPr/>
      </w:pPr>
      <w:r>
        <w:rPr/>
        <w:t>5) Viďte, milí bratia, toto hľadisko ma viedlo už dávno; avšak až tu som prišiel k onomu cieľu, že som schopný s bdejúcimi očami – z vlastného chcenia, nie zrakom otvoreným až silou vôle Pána – poznávať vonkajšie prírodné zákony, ktoré odievajú najvznešenejšie vnútorné zákony lásky a ja dúfam, že som tým vo svojom výcviku prišiel tiež pekný kus dopredu.”</w:t>
      </w:r>
    </w:p>
    <w:p>
      <w:pPr>
        <w:pStyle w:val="Normal"/>
        <w:rPr/>
      </w:pPr>
      <w:r>
        <w:rPr/>
        <w:t>6) I pýtal sa Ondrej, ako to teda urobil, aby dostal tento zrak. Jemu síce nezáleží veľa na tom, aby tiež dostal tento vonkajší zrak, pretože si viac cení porozumenia slova a tento vonkajší duchovný zrak by mu bol dôležitejší ako všetko poznávanie vonkajších prírodných zákonov; avšak podľa jeho úsudku nech si ide každý podľa svojho vlastného presvedčenia, pretože nechce nijako Petrovo snaženie nazvať nie dobrým.</w:t>
      </w:r>
    </w:p>
    <w:p>
      <w:pPr>
        <w:pStyle w:val="Normal"/>
        <w:rPr/>
      </w:pPr>
      <w:r>
        <w:rPr/>
        <w:t>7) Peter súdil, že nastúpiť túto cestu nie je ťažké, pretože k preniknutiu predmetu, ktorý sa má prebádať, je potrebná len viera v Boha a sila vôle. Potom sa pri skúmaní vonkajšej formy objaví zreteľne tiež zároveň forma vnútorná a duch potom tiež zreteľne vysvetlí zákony stanúce sa teraz nazeraním viditeľné.</w:t>
      </w:r>
    </w:p>
    <w:p>
      <w:pPr>
        <w:pStyle w:val="Normal"/>
        <w:rPr/>
      </w:pPr>
      <w:r>
        <w:rPr/>
        <w:t>8) Je však celkom samozrejmé, že pri skúmaní mnohých naskytujúcich sa vecí nesmie azda duša nachádzať potešenie len v tom, že dostala tieto vonkajšie schopnosti, bez toho, že dala v sebe jasne zaznieť hlasu ducha. Oboje musí stále ísť spolu a potom výcvik týchto vlastností duše pri zdravom tele nie je iste chybou.</w:t>
      </w:r>
    </w:p>
    <w:p>
      <w:pPr>
        <w:pStyle w:val="Normal"/>
        <w:rPr/>
      </w:pPr>
      <w:r>
        <w:rPr/>
        <w:t>9) On teraz napríklad pozoroval, ako sa vytvárali rastliny a tak tu veľmi dobre poznal, že duševná substancia rastliny je práve tak dobre úplne o sebe uzavretá, avšak len ešte ďalšieho vývoja schopná bytosť, ako človek samotný. Avšak skôr videl v rastlinách len výhonky oživenej zeme – asi ako rastú človeku na tele chĺpky – poznal teraz, že nie je tomu tak, ale že každá rastlinka predstavuje uzavretý duševný celok, čo i v nedokonalosti, ktorý si buduje svoje telo práve tak dobre ako dokonalá duša človeka. Vedel síce už skôr z výkladov Pána, ako sa deje viditeľným svetom vznik ľudskej duše, avšak do takých podrobností zachádzajúci pohľad, ktorý môže kdekoľvek znova dostať, predsa len ešte nemal a hocičo, čo skôr cítil ako pravdivé, stalo sa mu teraz hmatateľne pravdivé.</w:t>
      </w:r>
    </w:p>
    <w:p>
      <w:pPr>
        <w:pStyle w:val="Normal"/>
        <w:rPr/>
      </w:pPr>
      <w:r>
        <w:rPr/>
        <w:t>10) Teraz nastalo rozmanité vypytovanie najmä učeníkov, ktorí nepatrili k tým dvanástim, ktorí si priali od Petra rôzne vysvetlenia, čo sa tu však môže prejsť ako nepodstatné. Buď len ešte poznamenané, že pri týchto rozhovoroch bola nadhodená otázka, či sú tie nedokonané duševné častice, ktoré sa v okamihoch otvoreného zraku stali už mnohým viditeľné, vedomé a či v nižších stupňoch anorganických telies ide s týmto vedomím ruka v ruke schopnosť cítenia, ako možno zaiste predpokladať a či je táto schopnosť cítenia pre určité účely potrebná.</w:t>
      </w:r>
    </w:p>
    <w:p>
      <w:pPr>
        <w:pStyle w:val="Normal"/>
        <w:rPr/>
      </w:pPr>
      <w:r>
        <w:rPr/>
      </w:r>
    </w:p>
    <w:p>
      <w:pPr>
        <w:pStyle w:val="Heading1"/>
        <w:rPr/>
      </w:pPr>
      <w:bookmarkStart w:id="57" w:name="__RefHeading___Toc266639789"/>
      <w:bookmarkEnd w:id="57"/>
      <w:r>
        <w:rPr/>
        <w:t>56. O schopnosti cítenia.</w:t>
      </w:r>
    </w:p>
    <w:p>
      <w:pPr>
        <w:pStyle w:val="Normal"/>
        <w:rPr/>
      </w:pPr>
      <w:r>
        <w:rPr/>
      </w:r>
    </w:p>
    <w:p>
      <w:pPr>
        <w:pStyle w:val="Normal"/>
        <w:rPr/>
      </w:pPr>
      <w:r>
        <w:rPr/>
        <w:t>1) O týchto veciach podal Peter nasledujúce vysvetlenie, ktorí získal z nazerania:</w:t>
      </w:r>
    </w:p>
    <w:p>
      <w:pPr>
        <w:pStyle w:val="Normal"/>
        <w:rPr/>
      </w:pPr>
      <w:r>
        <w:rPr/>
        <w:t>2) Po prvé videl, ako sa buduje tvar duše vždy za účelom ďalšieho vývoja, nie však len, aby mala čo možno pohodlný dom. Je to asi tak, ako keď si nejaký bežec vytýčil cieľ a horlivo sa snaží ho dosiahnuť, pričom však vždy prizeral k tomu, koľko sily môže nechať svojmu telo postupne na trati vydať, aby dosiahol cieľa. Duša si tu vytyčuje tiež cieľ: aby dosiahla určitej zrelosti, ktorou však môže nadobudnúť pomocou   varu; preto je tento tvar prijatý primerane k účelu a volený podľa povahového zafarbenia.</w:t>
      </w:r>
    </w:p>
    <w:p>
      <w:pPr>
        <w:pStyle w:val="Normal"/>
        <w:rPr/>
      </w:pPr>
      <w:r>
        <w:rPr/>
        <w:t>3) Z toho však vyplýva, že už v najpodriadenejších stupňoch je čo i len seba nepatrnejšie sebavedomie, keďže bez neho nie je duchovný vývoj možný. Avšak v spodných stupňoch schopnosti telesného cítenia nie sú. Toto cítenie je až následok vyvinutejšieho života duševného a začína na hranici tých bytostí, u ktorých je obeh štiav.</w:t>
      </w:r>
    </w:p>
    <w:p>
      <w:pPr>
        <w:pStyle w:val="Normal"/>
        <w:rPr/>
      </w:pPr>
      <w:r>
        <w:rPr/>
        <w:t>4) (Peter): „Rastliny napríklad majú teda schopnosť cítenia, aj keď tiež najnižšieho stupňa; najspodnejší stupne sveta zvieracieho majú však už cítenie oveľa vyššie.</w:t>
      </w:r>
    </w:p>
    <w:p>
      <w:pPr>
        <w:pStyle w:val="Normal"/>
        <w:rPr/>
      </w:pPr>
      <w:r>
        <w:rPr/>
        <w:t>5) Obeh štiav je snaha z určitého strediska oživovať organizmus a tým vyvíjať sebavedomie, pri čom si toto koncentrovanie (sústredenie) vyžaduje životné jadro, ktoré u človeka treba hľadať v srdci. Rastliny síce srdečné ústroje nemajú, majú však v najvnútornejšej dreni životný princíp, ktorý sa prejavuje snahou strom, rastlinu živiť a udržovať a to vhodným obehom štiav v neobyčajne jemnej sústave rúrkovej, ktorá vstupuje na jar a na jeseň v činnosť.</w:t>
      </w:r>
    </w:p>
    <w:p>
      <w:pPr>
        <w:pStyle w:val="Normal"/>
        <w:rPr/>
      </w:pPr>
      <w:r>
        <w:rPr/>
        <w:t>6) Tento obeh potrebuje však vždy povzbudzovateľa v podobe nervov, ktoré sú u rastlín síce veľmi hrubé, ale u zvierat sa stávajú vždy jemnejšie. Tieto nervy majú spoločné vždy to, že sú povzbudzujúcimi prostredníkmi vonkajších a vnútorných popudov, že sa chránia vhodnými ústrojmi pred škodlivými popudmi a pri popudoch prospievajúcich sa podvoľujú ich pôsobeniu. Preto kvetina zatvára a otvára kalich, preto zviera uteká alebo sa vystavuje blahodarnému vplyvu.</w:t>
      </w:r>
    </w:p>
    <w:p>
      <w:pPr>
        <w:pStyle w:val="Normal"/>
        <w:rPr/>
      </w:pPr>
      <w:r>
        <w:rPr/>
        <w:t>7) Tým sa zdá byť nepochybné, že všetko stvorenie dostáva schopnosť cítenia až vtedy, keď duševná činnosť dospela tak ďaleko, aby zároveň priviedla k vedomiu prianie pre ďalší vývoj. Týmto prianím je pudiaca láska, ktorú dal Pán do vena každej bytosti ako tichý povzbudzujúci prostriedok a ktorou sa dosiahne cieľa pretvorenia vesmíru – bez nútenia, ale len z celkom vlastného slobodného rozhodnutia, chcieť tiež kráčať po cestách zdokonaľovania. Týmto povzbudzovateľom je však duch z Boha, ktorý sa môže stať len v človeku živý, ak pojíma do seba tvar a potom tu stojí pred Bohom ako víťaz, ktorý onen vonkajší tvar prelomil a takpovediac v sebe pohltil.”</w:t>
      </w:r>
    </w:p>
    <w:p>
      <w:pPr>
        <w:pStyle w:val="Normal"/>
        <w:rPr/>
      </w:pPr>
      <w:r>
        <w:rPr/>
      </w:r>
    </w:p>
    <w:p>
      <w:pPr>
        <w:pStyle w:val="Heading1"/>
        <w:rPr/>
      </w:pPr>
      <w:bookmarkStart w:id="58" w:name="__RefHeading___Toc266639790"/>
      <w:bookmarkEnd w:id="58"/>
      <w:r>
        <w:rPr/>
        <w:t>57. Pán a Efraim.</w:t>
      </w:r>
    </w:p>
    <w:p>
      <w:pPr>
        <w:pStyle w:val="Normal"/>
        <w:rPr/>
      </w:pPr>
      <w:r>
        <w:rPr/>
      </w:r>
    </w:p>
    <w:p>
      <w:pPr>
        <w:pStyle w:val="Normal"/>
        <w:rPr/>
      </w:pPr>
      <w:r>
        <w:rPr/>
        <w:t>1) Keď boli učeníci prehlásili, že sú s týmito výkladmi Petrovými vyrozumení a ešte hoci čo k tomu z vlastných úsudkov dodali, ujal sa teraz slova Ján a vykladal bratom, že Moje láskavá starostlivosť prizerá vždy hlavne k tomu, aby sa dosiahlo konečného cieľa čo možno s najväčšou istotou pre indivíduum (jedinca) a že hlavne tento konečný cieľ určuje také cesty, po ktorých treba indivíduu ísť pri jeho vývoji až k človekovi. Keďže je však každý človek z veľmi múdrych dôvodov uspôsobený inak, je tiež duša každého človeka vo vývoji vedená inak, pretože nejaký všeobecný pevný zákon, po akých cestách má vznikajúca duša kráčať, možno stanoviť pravda len zbežne, nie však zvlášť o sebe, keďže konečný cieľ pozná len jedine Boh a nikto iný – ba ani sama bytosť, o ktorú ide, nemôže mať jasné o tom, k akému postaveniu v službe Božej bude môcť dospieť a dospeje.</w:t>
      </w:r>
    </w:p>
    <w:p>
      <w:pPr>
        <w:pStyle w:val="Normal"/>
        <w:rPr/>
      </w:pPr>
      <w:r>
        <w:rPr/>
        <w:t>2) „Preto sa, milí bratia”, pokračoval Ján, pričiňujte pred všetkým vedením najskôr o pravú lásku a pokoru, aby vás mohol Pán nerušene viesť! Nechcite nič iné ako len Jeho lásku, tak dospejete k najväčšiemu poznaniu, ktorým je: Ubytovať sa v srdci Božom, kde potom uvidíte všetko, nielen vami samotnými, ale láskou Božou, ktorá dá spadnúť vašim šupinám z očí!”</w:t>
      </w:r>
    </w:p>
    <w:p>
      <w:pPr>
        <w:pStyle w:val="Normal"/>
        <w:rPr/>
      </w:pPr>
      <w:r>
        <w:rPr/>
        <w:t>3) Keď učeníci hovorili teraz ešte všeličo o tomto námete, stalo sa, že u jedného okenného otvoru veľkej sále vznikol šramot, akoby sa tam nejaký človek snažil pevne zadržať súc v nebezpečenstve, že sa zrúti. Učeníci tam rýchle bežali a našli muža visiaceho pevne na výklenku múra, ktorý asi počúval ich rečiam, pritom stratil rovnováhu a teraz mu hrozilo zrútenie. Bol vytiahnutý hore a vľúdne opýtaný, či si neublížil a ako sa dostal k tomuto dosť vysokému okennému otvoru.</w:t>
      </w:r>
    </w:p>
    <w:p>
      <w:pPr>
        <w:pStyle w:val="Normal"/>
        <w:rPr/>
      </w:pPr>
      <w:r>
        <w:rPr/>
        <w:t>4) Muž, zo začiatku akosi zarazený, ako nejaký prichytený zločinec, povedal ihneď vľúdne, keďže nevidel rozhorčené tváre na seba obrátené: „Milí priatelia, teraz vidím, že som sa vo vás veľmi zmýlil a preto vás zo srdca odprosujem, aby ste mi odpustili všetko, čo som vám svojimi slovami nevedome učinil! Ale dovoľte, aby som vypovedal presnejšie, čo ma priviedlo sem a prečo by som bol málom prišiel do nešťastia!</w:t>
      </w:r>
    </w:p>
    <w:p>
      <w:pPr>
        <w:pStyle w:val="Normal"/>
        <w:rPr/>
      </w:pPr>
      <w:r>
        <w:rPr/>
        <w:t>5) Hľaďte, som obyvateľ mesta Efrem a už dlho od vašej prítomnosti som vás pozoroval a robil si rôzne myšlienky, čo asi v tomto vystavanom hniezde stvárate a kto asi ste. Mnohí z Mojich príbuzných a priateľov hovorili, že ste Esejci, ktorí tu prevádzajú kúzla a zaoberajú sa tým, ako by previedli v Jeruzaleme nejaké nové sprisahanie proti Rimanom, k čomu je tu vhodné miesto. Iní znova súdili, že ste síce kúzelníci, ktorí dokážu mnohé veci – napríklad tiež ono tak neobyčajné rýchle znovuzriadenie tohto hradu – ale žiadni sprisahanci, čo by sa nezhodovalo s vaším vľúdnym otvoreným chovaním.</w:t>
      </w:r>
    </w:p>
    <w:p>
      <w:pPr>
        <w:pStyle w:val="Normal"/>
        <w:rPr/>
      </w:pPr>
      <w:r>
        <w:rPr/>
        <w:t>6) Ja som sa však tejto viere vo vaše kúzla vysmial, lebo na také veci vôbec nič nedám, pretože viem, že na Zemi sa deje všetko len veľmi prirodzenými prostriedkami, avšak povedal som si, že vypátram sám, kto a čo ste. Preto som sa už častejšie za noci vypravil a obchádzal tento dom, či sa nenaskytne príležitosť k uspokojeniu mojej zvedavosti. Vždy však ma zdržiavala zvláštna bázeň od toho, aby som sa votrel k vám.</w:t>
      </w:r>
    </w:p>
    <w:p>
      <w:pPr>
        <w:pStyle w:val="Normal"/>
        <w:rPr/>
      </w:pPr>
      <w:r>
        <w:rPr/>
        <w:t>7) Dnes však sa stala ona túžba vo tak mocnou, že som chcel za každú cenu prísť na vaše tajomstvá a učinil som teda opatrenie, aby som sa k vám mohol dostať. Pred oknom, pri ktorom ste ma chytili, stojí strom, ktorý rozkladá ďaleko svoje konáre. Vzal som so sebou niekoľko silných tyčí a položil ich od konárov na okennú rímsu a tak som sa mohol po tomto moste veľmi dobre dostať sem a počúvať vášmu rozhovoru. Len veľká pozornosť, s akou ste medzi sebou rozprávali, zabránila môjmu predchádzajúcemu objaveniu a vaše reči ma zaujali tak, že som celkom zabudol, že som votrelcom a najradšej by som bol ihneď skočil k vám dovnútra. V tomto zabudnutí na seba, nedával som už vôbec pozor na svoj ľahký most a náhle som narazil na tyče,  ktoré teraz padli dolu. V túžbe tomu zabrániť, bol by som sa sám takmer zrútil, keby ste neboli pribehli.</w:t>
      </w:r>
    </w:p>
    <w:p>
      <w:pPr>
        <w:pStyle w:val="Normal"/>
        <w:rPr/>
      </w:pPr>
      <w:r>
        <w:rPr/>
        <w:t>8) Prosím vás teraz, milí priatelia, aby ste mi ráčili odpustiť lebo, že nie som zlodej alebo zločinný votrelec, zaiste mi uveríte, aspoň z vašej múdrosti som už vypočul, že by bolo asi ťažké vás klamať!”</w:t>
      </w:r>
    </w:p>
    <w:p>
      <w:pPr>
        <w:pStyle w:val="Normal"/>
        <w:rPr/>
      </w:pPr>
      <w:r>
        <w:rPr/>
        <w:t>9) Hovoril Peter: „Milý priateľ, čo by sme mali odpúšťať, keď predsa všetci veľmi dobre vieme, že to bola menej tvoja zvedavosť, ako skôr tvoj vnútorný duch, ktorý ťa pudil sem k nám? Preto sme ďalekí toho, aby sme ti prisudzovali nejaký zločinný úmysel. Poď teda, posaď sa k nám, posilni sa a pohovoríme si, ako sa sluší na úprimných a opravdivých mužov! Ak chceš niečo o nás vedieť, pýtaj sa len! My ti iste radi odpovieme.”</w:t>
      </w:r>
    </w:p>
    <w:p>
      <w:pPr>
        <w:pStyle w:val="Normal"/>
        <w:rPr/>
      </w:pPr>
      <w:r>
        <w:rPr/>
        <w:t>10) Efremčan, ktorý stratil teraz celkom svoju počiatočnú bojazlivosť, posadil sa potom tiež k učeníkom, posilnil sa a pýtal sa potom ihneď celkom nenútene na všemožné veci: na náš príchod, čo tu chceme a prečo sme ku svojmu pobytu zvolili práve toto murované hniezdo a na mnohé iné osobné veci učeníkov, na čo sa mu potom tiež celkom otvorene odpovedalo.</w:t>
      </w:r>
    </w:p>
    <w:p>
      <w:pPr>
        <w:pStyle w:val="Normal"/>
        <w:rPr/>
      </w:pPr>
      <w:r>
        <w:rPr/>
        <w:t>11) Keď sa potom tiež dozvedel, že to sú učeníci jemu dobre známeho Nazareťana, vypytoval sa ihneď na Mňa a chcel Ma rozhodne vidieť. Peter mu vytkol tento akosi prudký spôsob jeho chovania a hovoril, aby mal strpenie, lebo žiaden z nich nevie, či ich Majster to tiež bude chcieť.</w:t>
      </w:r>
    </w:p>
    <w:p>
      <w:pPr>
        <w:pStyle w:val="Normal"/>
        <w:rPr/>
      </w:pPr>
      <w:r>
        <w:rPr/>
        <w:t>12) Potom hovoril celkom smelo Efremčan: „Priatelia, ak išlo o vniknutie do jadra nejakej veci, mal som odjakživa za to, aby sa išlo k prameňu a nepátralo dlho po tokoch rieky! Tušil som, že za vami väzí asi niečo zvláštne a je tiež už od dávna mojim želaním, aby som poznal Spasiteľa a od Neho Samotného počul slová, ktoré som mohol nadobudnúť len okľukami. Či tu nie je veľmi pochopiteľné, že sa snažím všetkými silami čo najrýchlejšie sa k Nemu priblížiť, zvlášť keď moje srdce po Ňom tak mocne túži?! Ja však viem veľmi dobre z Písma a z mnohých iných vecí, ktoré sa teraz stali, Koho mám pred sebou v Ježišovi Nazaretskom. Bol to vlastne tiež vnútorný pocit, ktorý ma sem pudil, aby som sa tu o Ňom niečo dozvedel, pretože je tiež pravda, keď si povedal, že ma pudí duch, nie zvedavosť.</w:t>
      </w:r>
    </w:p>
    <w:p>
      <w:pPr>
        <w:pStyle w:val="Normal"/>
        <w:rPr/>
      </w:pPr>
      <w:r>
        <w:rPr/>
        <w:t>13) Ak je však tomu skutočne tak, že tu býva Kráľ Cionu, o Ktorom prorokovali Dávid a všetci proroci, nebude Sa iste tiež stavať proti tomu, že prosté ľudské dieťa, ktoré Mu prináša  oproti srdce naplnené len najvyššou láskou a ďalej nič iné ako túto lásku, netlčie nadarmo na Jeho dvere a prosí o vstup. Ja myslím, že poznám najvyššieho Ducha, Ktorý sa teraz ubytoval v onom tele, lepšie, než aby som sa mohol domnievať, že nevie presne, čo sa tu deje. On ma očakáva, aby prijal obetu mojej lásky!”</w:t>
      </w:r>
    </w:p>
    <w:p>
      <w:pPr>
        <w:pStyle w:val="Normal"/>
        <w:rPr/>
      </w:pPr>
      <w:r>
        <w:rPr/>
        <w:t>14) Hovoril Peter celkom udivený: „Počúvaj, priateľ,  ty tu hovoríš našim ušiam rečou, ktorá je nám pri najmenšom nezvyklá; lebo ešte nikdy sme nevideli človeka, ktorý nepoznajúc Pána, aby takto o Ňom hovoril! Odkiaľ vieš tak presne Kto On vlastne je?”</w:t>
      </w:r>
    </w:p>
    <w:p>
      <w:pPr>
        <w:pStyle w:val="Normal"/>
        <w:rPr/>
      </w:pPr>
      <w:r>
        <w:rPr/>
        <w:t>15) Hovoril Efremčan: „No, to predsa musí byť každému ihneď jasné, ak má oči k videniu a uši k počutiu? Oba tieto telesné ústroje sú však u mňa ešte vo veľmi dobrom stave, rovnako aj môj rozum a zaiste tiež moje srdce, ktoré dokáže hovoriť oveľa zreteľnejšie rečou ako rozum. Preto som tiež všetky svoje zmysly držal otvorené a dokázal som sa, čoho sa ostatní nemohli dozvedieť ani najhmatateľnejšími dôkazmi.</w:t>
      </w:r>
    </w:p>
    <w:p>
      <w:pPr>
        <w:pStyle w:val="Normal"/>
        <w:rPr/>
      </w:pPr>
      <w:r>
        <w:rPr/>
        <w:t>16) Či už je potrebné vždy vedieť, aby sa verilo? Musí sa vždy vidieť cudzia zem, aby sa mohlo veriť, že sú? Iste nie! Nuž, vidíš priateľ, tak je tomu aj so mnou! Čo som počul, stačilo mi, aby som tomu po preskúmaní uveril a preto tiež teraz viem, koho mám vo vašom Majstrovi hľadať a som si úplne istý, že v Ňom nájdem čo som hľadal a pevne o Ňom verím.”</w:t>
      </w:r>
    </w:p>
    <w:p>
      <w:pPr>
        <w:pStyle w:val="Normal"/>
        <w:rPr/>
      </w:pPr>
      <w:r>
        <w:rPr/>
        <w:t>17) Keď bol Efremčan dohovoril, vstúpil Som do sálu Ja a zvolal k nemu: „Blažení kto veria a nevidia! Buď Mi teda vítaný ako posledný zo všetkých tých, ktorí sa ku Mne dostávajú len Mojim slovom a zostaň naďalej u Mňa, aby tvoja viera bola korunovaná! Ty sa voláš Efraim a staneš sa Mi od teraz stĺpom, ktorý poskytne dobrú oporu pre stavbu Môjho kráľovstva. Vy ostatní si však vezmite z neho príklad, aby ste sa naučili, čo to značí, žiť podľa srdca a nasledovať jedine jeho vôľu a pocity!”</w:t>
      </w:r>
    </w:p>
    <w:p>
      <w:pPr>
        <w:pStyle w:val="Normal"/>
        <w:rPr/>
      </w:pPr>
      <w:r>
        <w:rPr/>
        <w:t>18) Efraim, svojimi pocitmi úplne premožený, sa ponáhľal ku Mne a teraz nasledoval jeden z tých výjavov, aké boli už častejšie popísané a ktoré sú podmienené láskou dieťaťa, ktoré poznáva svojho Otca a potom v najblaženejšej radosti pozdravuje.</w:t>
      </w:r>
    </w:p>
    <w:p>
      <w:pPr>
        <w:pStyle w:val="Normal"/>
        <w:rPr/>
      </w:pPr>
      <w:r>
        <w:rPr/>
        <w:t>19) Keď bolo po tomto výjave a Ja Som posilnil Efraima, vysvetľoval som učeníkom, že teraz bol získaný posledný z tých, ktorí ako svedkovia Mojej pozemskej životnej dráhy zostúpili z vesmíru na Zem, aby slúžili ako opora Môjho Kráľovstva a že tým bol teraz doplnený počet tých, ktorí sú povolaní stať sa učiteľmi školy Môjho Ducha, ku ktorému zriadeniu a spečateniu Svojim príkladom Sa dostavil Syn človeka.</w:t>
      </w:r>
    </w:p>
    <w:p>
      <w:pPr>
        <w:pStyle w:val="Normal"/>
        <w:rPr/>
      </w:pPr>
      <w:r>
        <w:rPr/>
        <w:t>20) Učeníci boli ešte raz napomenutí, aby sa pevne držali všetkého toho čo videli a počuli a aby kratučký čas použili k tomu, aby sa náležite upevnili pre budúcnosť, aby mohli zostať voči sebe a tým tiež voči ľuďom víťazmi.</w:t>
      </w:r>
    </w:p>
    <w:p>
      <w:pPr>
        <w:pStyle w:val="Normal"/>
        <w:rPr/>
      </w:pPr>
      <w:r>
        <w:rPr/>
      </w:r>
    </w:p>
    <w:p>
      <w:pPr>
        <w:pStyle w:val="Heading1"/>
        <w:rPr/>
      </w:pPr>
      <w:bookmarkStart w:id="59" w:name="__RefHeading___Toc266639791"/>
      <w:bookmarkEnd w:id="59"/>
      <w:r>
        <w:rPr/>
        <w:t>58. Rozlúčenie s Efremom.</w:t>
      </w:r>
    </w:p>
    <w:p>
      <w:pPr>
        <w:pStyle w:val="Normal"/>
        <w:rPr/>
      </w:pPr>
      <w:r>
        <w:rPr/>
      </w:r>
    </w:p>
    <w:p>
      <w:pPr>
        <w:pStyle w:val="Normal"/>
        <w:rPr/>
      </w:pPr>
      <w:r>
        <w:rPr/>
        <w:t>1) V najbližšom čase potom sa nestalo navonok nič zvláštne. Žili sme veľmi pokojne a nerušene. Keďže nastali teraz v Palestíne veľké chladná, ktoré sa v tejto drsnej horskej krajine pociťovali dosť silne, zotrvávali učeníci v tomto ochrannom dome viac ako kedy inokedy pospolu v družnosti a živo sa rozhovorili a vzájomne vypytovali. Všetci sa horlivo snažili ,aby sa poriadne v duchu vzdelávali a preto znova rozprávalo veľa o tom, čo sa vzťahovalo na Mňa a Moje učenie a čo by bolo zbytočné opakovať, keďže to bolo už častejšie povedané v inej forme.</w:t>
      </w:r>
    </w:p>
    <w:p>
      <w:pPr>
        <w:pStyle w:val="Normal"/>
        <w:rPr/>
      </w:pPr>
      <w:r>
        <w:rPr/>
        <w:t>2) Len jedno je tu ešte treba podotknúť. Bolo im nápadné, že táto zima ukazovala teplotu pre Palestínu neobvykle nízku a preto pátrali po dôvodoch, odkiaľ to pochádza. Tu potom v jasnovidnom stave videli, že Zem bola pokrytá už častejšie menovanými duchmi mieru, elementárnymi duchmi, ktorým patrí najmä usporadúvanie všetkých pozemských pomerov a ako títo duchovia horlivo usilovali o to, aby všetci vystupujúce, vášňami sa rozpaľujúce častice duševné čo možno schytali a miernili. Bol to veľký boj v prírode, ktorý bol silne pociťovaný zmieneným chladom.</w:t>
      </w:r>
    </w:p>
    <w:p>
      <w:pPr>
        <w:pStyle w:val="Normal"/>
        <w:rPr/>
      </w:pPr>
      <w:r>
        <w:rPr/>
        <w:t>3) Pýtali sa Ma, odkiaľ práve teraz povstal tento boj a Ja Som im krátko vysvetlil, že tento boj je v najužšej súvislosti s ukončujúcim sa Mojim poslaním. Teraz však budú vystupujúce živly hnevu, vzbudené odporom strateného syna, ešte násilne premožené, aby nebolo rušené ono dielo a nebol skazený ľud, ktorý so svojimi hriechmi učinil veľmi vnímavý k ich prijatiu a vznikajúcemu tým zatvrdnutiu duší. V poslednom okamihu, než bude miera k pretekaniu naplnená, bude sa milosrdenstvo stále snažiť, aby zabránilo tomu, aby sa nikto sám nezahubil. Ak sa však nebude dbať ani poslednej veľkej výstrahy, nastúpi zákon a následky všetkých hriechov sa budú strašne uplatňovať.</w:t>
      </w:r>
    </w:p>
    <w:p>
      <w:pPr>
        <w:pStyle w:val="Normal"/>
        <w:rPr/>
      </w:pPr>
      <w:r>
        <w:rPr/>
        <w:t>4) Tak je tomu tiež zo Židmi. Ak nezmenia svoje zmýšľanie, ak neuzavrú svoje duše vnímavosti a prijatiu mnohých živlov hnevu odvrátením sa od doposiaľ nastúpených ciest, nebudú tieto už zdržované a tak príde skaza na ľudí a Zem.</w:t>
      </w:r>
    </w:p>
    <w:p>
      <w:pPr>
        <w:pStyle w:val="Normal"/>
        <w:rPr/>
      </w:pPr>
      <w:r>
        <w:rPr/>
        <w:t>5) Keď sme takmer tri mesiace strávili v Efremu, prišiel jedného dňa sluha Lazárov, ktorý bol vyslaný tajne k nám a prial si hovoriť so Mnou.</w:t>
      </w:r>
    </w:p>
    <w:p>
      <w:pPr>
        <w:pStyle w:val="Normal"/>
        <w:rPr/>
      </w:pPr>
      <w:r>
        <w:rPr/>
        <w:t>6) Ja Som ho prijal a on (sluha) povedal: „Pane a Majstre! Lazár, ktorého si prebudil, ma posiela k Tebe a prosí Ťa, aby si mu ráčil poradiť a pomôcť! Hrozí mu prekliatím, ak neprizná že nezomrel, keďže esa v pravde ešte nikdy nestalo, aby sa mŕtvy navrátil. Hrozí sa mu, že bude musieť piť prekliatu vodu, aby dokázal, ako ďaleko je s ním Boh. Lazár však pozná túto lesť a vie veľmi dobre, že by mu naposledy dali celkom zvláštnu vodu, po ktorej by naisto zomrel po druhý raz. Teraz však nevie, či by sa predsa len nemal v dôvere v Teba k nim dostaviť, alebo chrámu, ktorý bol predsa založený Bohom, teraz celkom sa odriecť.”</w:t>
      </w:r>
    </w:p>
    <w:p>
      <w:pPr>
        <w:pStyle w:val="Normal"/>
        <w:rPr/>
      </w:pPr>
      <w:r>
        <w:rPr/>
        <w:t>7) Ja Som mu povedal: „Povedz milému Lazárovi, aby hľadal Boha tam, kde Ho dúfa nájsť! Ak vie, že prebýva v chráme, nech učiní, čo žiada chrám; ak vie však, že tam Jehova neprebýva, prečo sa teda pýta na chrám a jeho kňazov? Mne sú najmilšie tie deti, ktoré sa spájajú s Otcom v srdci a tam počúvajú, čo im schvaľuje učiniť! – Choď a povedz to svojmu pánovi!”</w:t>
      </w:r>
    </w:p>
    <w:p>
      <w:pPr>
        <w:pStyle w:val="Normal"/>
        <w:rPr/>
      </w:pPr>
      <w:r>
        <w:rPr/>
        <w:t>8) Posol, ktorý bol jedným z najvernejších sluhov Lazárových, ihneď odišiel a priniesol mu túto správu, načo sa Lazár ani na okamih nerozmýšľal a úplne sa zriekol chrámu a pohrozil utláčateľom, že ak ho budú ešte znepokojovať, stane sa rímskym občanom a postaví sa úplne pod ochranu Ríma. Kňazi mu dali teraz pokoj, pretože prevedením tejto hrozby by stratilo akúkoľvek nádej na neskoršie vlastníctvo jeho majetkov, zatiaľ čo takto dúfalo dôjsť ešte k cieľu po krivých cestách.</w:t>
      </w:r>
    </w:p>
    <w:p>
      <w:pPr>
        <w:pStyle w:val="Normal"/>
        <w:rPr/>
      </w:pPr>
      <w:r>
        <w:rPr/>
        <w:t>9) Teraz pomaly nadišiel čas, v ktorom chladné počasie Palestíny ustúpilo a bolo pozorovať prvé príznaky sviatkov veľkonočných. V tomto čase putovalo do Jeruzalema veľa Židov, ktorí potom zaopatrili dobre svoj dom, aby v ňom za ich neprítomnosti nenastal v ničom neporiadok. Tiež teda v Efreme bolo poznať čulejší ruch jeho obyvateľov, ktorí sa pripravovali ,aby mohli stráviť nejaký čas v blízkom Jeruzaleme.</w:t>
      </w:r>
    </w:p>
    <w:p>
      <w:pPr>
        <w:pStyle w:val="Normal"/>
        <w:rPr/>
      </w:pPr>
      <w:r>
        <w:rPr/>
        <w:t>10) Tým sa blížil čas, v ktorom malo byť Moje telo obetované a dušu dojímal smútok a predzvesť veľkých utrpení, ktoré Ma čakali. Súčasne však bola duša priľnutá vedomím veľkého úkolu, ktorý bolo splniť a podrobovala sa vôli Otca. Učeníci videli tento boj a starostlivo sa Ma vypytovali, čo je so Mnou. Ja však Som ich všetkých odmietol a povedal im, že bude všetko už v krátkej dobe zjavené.</w:t>
      </w:r>
    </w:p>
    <w:p>
      <w:pPr>
        <w:pStyle w:val="Normal"/>
        <w:rPr/>
      </w:pPr>
      <w:r>
        <w:rPr/>
        <w:t>11) Niekoľko dní mali sme ešte stráviť v Efremu. Preto Som zhromaždil Svojich učeníkov a povedal im, aby sa pripravili na cestu, keďže pôjdeme k Lazárovi, aby sme sa ubytovali u neho.</w:t>
      </w:r>
    </w:p>
    <w:p>
      <w:pPr>
        <w:pStyle w:val="Normal"/>
        <w:rPr/>
      </w:pPr>
      <w:r>
        <w:rPr/>
        <w:t>12) Peter Ma ešte raz varoval pred templármi a Ja Som mu povedal: „Teraz nadišla doba, kedy Syn človeka bude nájdený slabým a Jeho nepriateľom sa podarí Ho premôcť, im k súdu, avšak svetu ku spáse!”</w:t>
      </w:r>
    </w:p>
    <w:p>
      <w:pPr>
        <w:pStyle w:val="Normal"/>
        <w:rPr/>
      </w:pPr>
      <w:r>
        <w:rPr/>
        <w:t>13) Nad tým bol Peter celkom zdesený a povedal Moje slová bratom, ktorí sa rovnako obávali o Mňa. Peter však od tejto chvíle nosil tajne u seba stále meč, hotový obetovať za Mňa svoj život, keby drábi prišli, aby Ma zajali.</w:t>
      </w:r>
    </w:p>
    <w:p>
      <w:pPr>
        <w:pStyle w:val="Normal"/>
        <w:rPr/>
      </w:pPr>
      <w:r>
        <w:rPr/>
        <w:t>14) Deň rozlúčenia sa teraz priblížil. Ja Som odovzdal predstavenému mesta náš hrad aj so všetkým, požehnal mu a ním obci, zvolal Som učeníkov a odobrali sme sa čo najrýchlejšie na cestu, ktorá viedla do Jeruzalema, pretože sme chceli ešte v ten deň prísť k Lazárovi, aby sme naposledy pobudli ešte u neho, než bude skončená Moja pozemská dráha životná.</w:t>
      </w:r>
    </w:p>
    <w:p>
      <w:pPr>
        <w:pStyle w:val="Normal"/>
        <w:rPr/>
      </w:pPr>
      <w:r>
        <w:rPr/>
      </w:r>
    </w:p>
    <w:p>
      <w:pPr>
        <w:pStyle w:val="Heading1"/>
        <w:rPr/>
      </w:pPr>
      <w:bookmarkStart w:id="60" w:name="__RefHeading___Toc266639792"/>
      <w:bookmarkEnd w:id="60"/>
      <w:r>
        <w:rPr/>
        <w:t>59. O dopustení vojny.</w:t>
      </w:r>
    </w:p>
    <w:p>
      <w:pPr>
        <w:pStyle w:val="Normal"/>
        <w:rPr/>
      </w:pPr>
      <w:r>
        <w:rPr/>
      </w:r>
    </w:p>
    <w:p>
      <w:pPr>
        <w:pStyle w:val="Normal"/>
        <w:rPr/>
      </w:pPr>
      <w:r>
        <w:rPr/>
        <w:t>1) Keď sme po niekoľko hodín trvajúcom putovaní dosiahli cestu vedúci z Jericha do Jeruzalema, naskytla sa nám príležitosť dopriať si malý odpočinok, pretože cestu zabral väčší oddiel rímskych vojakov, ktorí menili ubytovanie a mali byť dopravení naspäť do Ríma. Utáborili sme sa teda nejako stranou, aby sme nechali najprv pochodovať vojsko, za ktorým sme potom mali ísť, aby sme sa dostali do Betanie.</w:t>
      </w:r>
    </w:p>
    <w:p>
      <w:pPr>
        <w:pStyle w:val="Normal"/>
        <w:rPr/>
      </w:pPr>
      <w:r>
        <w:rPr/>
        <w:t>2) Keď teraz Moji učeníci pozorovali týchto rázne silných ľudí, ktorí boli všetci opálení a jadrní – patrili k vybranému vojsku, ktoré pre zvláštnu prednosť prezimovalo vo vtedajšom svetovom meste Jerichu, - spýtal sa Ma Jakub, či títo ľudia majú skutočne opravdivú radosť zo svojho vojenského remesla, alebo či sa predsa tiež nepohne v nich duch, ktorý prebýva v nich, aby im vysvetlil, že vojna znamená predsa nebratskosť a uvoľnenie rôznych neprávostí. Konečne Mi bola daná otázka, ako to, že vôbec dopúšťam vojnu, čím sa ničia tak mnohé kvitnúce ľudské životy a existencie, duše hrubnú a často sa skazia úplne. Všetci pohliadli pýtajúco na Mňa, keďže táto priama otázka nebola ešte nikdy položená.</w:t>
      </w:r>
    </w:p>
    <w:p>
      <w:pPr>
        <w:pStyle w:val="Normal"/>
        <w:rPr/>
      </w:pPr>
      <w:r>
        <w:rPr/>
        <w:t>3) Vyzval Som teda všetkých, aby pristúpili ku Mne bližšie, aby som nemusel hovoriť príliš hlasito a tak nebola vzbudená pozornosť okolo tiahnucich a Ja Som hovoril: „Je vždy nutné, aby ste pri skúmaní všetkých vecí, ktoré sa v ľudskom živote ukazujú oku, nesúdili nikdy podľa vonkajšej stránky, ale vždy podľa vnútorného jadra veci. Hmotné vonkajšie a duchovné vnútorné – totiž odpovedajúce si veci môžu byť v zdanlivo najväčšom rozpore, pretože sa chovajú k sebe často polárne, áno, ako pojmy úplne protichodné sa musia tak chovať, aj keď, že jedna vec bez druhej nemôže trvať. Ak vystúpia tieto protiklady veľmi ostro pred vaše oči, domnievate sa, že ste objavili nevysvetliteľné rozpory, ktoré však pre oko ducha vôbec neznamenajú rozpory. Tak napríklad tu:</w:t>
      </w:r>
    </w:p>
    <w:p>
      <w:pPr>
        <w:pStyle w:val="Normal"/>
        <w:rPr/>
      </w:pPr>
      <w:r>
        <w:rPr/>
        <w:t>4) V akom pomere je rímsky vojak, ktorého zamestnaním je dovolená vražda, vo svojom vonkajšom ľudskom postavení, ktoré zaiste nezodpovedá Môjmu mierovému učeniu, ku svojmu vnútornému človeku, ktorý je predsa tiež od Boha a k Bohu sa má navrátiť? Áno, ako je to možné, pýtate sa, že dopúšťam, aby sa duša obdarená božskou duchovnou iskrou, zaplietala do takýchto zvráteností?</w:t>
      </w:r>
    </w:p>
    <w:p>
      <w:pPr>
        <w:pStyle w:val="Normal"/>
        <w:rPr/>
      </w:pPr>
      <w:r>
        <w:rPr/>
        <w:t>5) Domnievate sa,  že sa tu nemôže objaviť žiadne vysvetlenie; lebo aj keď poukazujem na slobodnú vôľu človeka, už sa môže vo svojom vonkajšom postavení chopiť čoho chce, spýtate sa: - Či už je práve potrebné, aby si ľuďom dovoľoval toľko slobody, že ju požívajú k vraždeniu a zabíjaniu a nebolo by lepšie obmedziť túto slobodu aspoň tak ďaleko, aby sa jej nepoužívalo k tak mnohým nepoctivým biedam a utrpeniam na Zemi? – Áno, vy sa spýtate: - Môže Božstvo, ktoré je skutočná láska, tak pokojne prizerať tak nekonečnému mnohému nešťastiu a veľkej biede, ktorú si ľudia pripravujú, bez toho aby Sa zachvelo alebo velilo zastaviť? Nie je toto tak láskyplné Božstvo Božstvom bezcitným, ktoré pociťuje akúsi radosť z pokojného prizerania, ako sa roztrhávajú Jeho   tvory? Žiaden človek, keby k tomu mal silu, by pri mnohom súžení neprizeral pokojne, ale samotný súcit by ho už nútil, aby prikročil a s najväčšou vážnosťou velil bojujúcim stranám zastaviť. Prečo to neučiní Božstvo, ktorý predsa prikazuje všetkým silám? -</w:t>
      </w:r>
    </w:p>
    <w:p>
      <w:pPr>
        <w:pStyle w:val="Normal"/>
        <w:rPr/>
      </w:pPr>
      <w:r>
        <w:rPr/>
        <w:t>6) Pozrite, takto sa pýta aj hociktorá na mysli klesajúca duša, do ktorej je vliate už veľa Môjho najjasnejšieho svetla! Začne pochybovať o pravej láske, áno aj o súcnosti nejakého Boha lásky, zblúdi v rôznych priepastiach pochybností a konečne odpadne od pravej viery.</w:t>
      </w:r>
    </w:p>
    <w:p>
      <w:pPr>
        <w:pStyle w:val="Normal"/>
        <w:rPr/>
      </w:pPr>
      <w:r>
        <w:rPr/>
        <w:t>7) Ja vám teda dám svetlo, ktoré dostatočne osvetlí všetky tieto otázky. Počúvajte teda!</w:t>
      </w:r>
    </w:p>
    <w:p>
      <w:pPr>
        <w:pStyle w:val="Normal"/>
        <w:rPr/>
      </w:pPr>
      <w:r>
        <w:rPr/>
        <w:t>8) Predovšetkým je treba uvažovať, ako sa stavia človek k človeku a potom ako sa stavia človek, ako teda v hmote žijúci, k Bohu – alebo inak povedané: Ako sa vo svojich pojmoch prikláňa k viditeľnu a neviditeľnu?</w:t>
      </w:r>
    </w:p>
    <w:p>
      <w:pPr>
        <w:pStyle w:val="Normal"/>
        <w:rPr/>
      </w:pPr>
      <w:r>
        <w:rPr/>
        <w:t>9) Tu potom je celkom prirodzené, že prostý, duševne ešte menej vyvinutý človek, ktorý obracia svoj myšlienkový let prirodzene najprv len na obklopujúci ho vonkajšok, súdi tiež len podľa toho, čo vidí a počuje. Zo začiatku to bude len obyčajný zovňajšok javov, ktorý ho bude priťahovať; tento zovňajšok bude posudzovať, bude si tvoriť závery a z učinených skúseností dokáže z vonkajšieho okolia ťažiť. Až keď dospel tak ďaleko, aby ovládol tento zovňajšok prirodzených udalostí, bude ho rozum pobádať, aby sa pýtal na ono prečo a vyskúmal ho. Postup vývoja je však v hmotnom svete stále taký, že sa najprv študuje vonkajšia schránka a potom sa až vylupuje, často len s veľkou námahou, jadro duchovné.</w:t>
      </w:r>
    </w:p>
    <w:p>
      <w:pPr>
        <w:pStyle w:val="Normal"/>
        <w:rPr/>
      </w:pPr>
      <w:r>
        <w:rPr/>
        <w:t>10) Vy však teraz viete, že vývoj ríše zvieracej, ako aj predchádzajúcej ríše rastlinnej sa zakladá na ničení vonkajšieho tvaru, bez toho, aby to bolo na ujmu životného v ňom vládnuceho princípu, ktorý usiluje o zdokonalenie. Tento vonkajší príklad z prírody nezostáva pravda tiež skrytý človeku duševne nevyvinutému, áno žije v ňom ako duševná sila, ktorou je premáhať, keďže jeho životná dráha zahŕňa v sebe tento zmysel pre ničenie. On tiež tento príklad napodobňuje potiaľ, že si osobuje a tiež uplatňuje právo silnejšieho, pokiaľ je v stave, ktorý ešte prekáža vnútornému duševnému vývoju. Až keď nastanú obdobia, v ktorých nadobúda vrchu vývoj duševný, kedy sa akosi čisto vonkajšie hmotné pozorovanie považuje za prekonané stanovisko, vtedy sa už nemôže objavovať táto duševná tvrdosť a právo silnejšieho môže v človeku celkom zmiznúť. Potom sa uplatňuje právo osvieteného ducha ľudského, ktoré je ďaleko nepremožiteľnejšie ako tá prvá sila fyzická.</w:t>
      </w:r>
    </w:p>
    <w:p>
      <w:pPr>
        <w:pStyle w:val="Normal"/>
        <w:rPr/>
      </w:pPr>
      <w:r>
        <w:rPr/>
        <w:t>11) Títo vojaci však stoja všetci na stupni čisto vonkajšieho pozorovania prírody, ktoré ich učí právu silnejšieho – o duševný vývoj sa ešte nestarajú – napodobňujú teda tiež tejto boj v prírode a zatiaľ tiež v sebe nepociťujú celkom žiadnu prázdnotu. Áno, môžu pritom byť aj veľmi dobrými, dokonca aj dobromyseľnými ľuďmi, dokiaľ pred sebou nemajú domnelého nepriateľa v podobe nejakého cudzozemského bojujúceho iného vojaka, proti ktorému však stoja ako najrozhorčilejší odporcovia, ako náhle poľnica volá k boju.</w:t>
      </w:r>
    </w:p>
    <w:p>
      <w:pPr>
        <w:pStyle w:val="Normal"/>
        <w:rPr/>
      </w:pPr>
      <w:r>
        <w:rPr/>
        <w:t>12) Túto výchovu však musím ponechať, pretože poznanie vnútorného jadra je možné len prenikaním tvrdými vonkajšími škrupinami a ľudského ducha nemožno prebudiť inak, ako skúsenosťou.</w:t>
      </w:r>
    </w:p>
    <w:p>
      <w:pPr>
        <w:pStyle w:val="Normal"/>
        <w:rPr/>
      </w:pPr>
      <w:r>
        <w:rPr/>
        <w:t>13) Experientia docet – (skúsenosť učí; vyd.) platí tu a ako pravdivé je toto príslovie, viete; lebo skúsenosťou sa učí žiak viac ako stom spamäti naučených nevyskúšaných pravidiel. Zem sama je však školská budova, v ktorej sa majú duchovia stávať múdrymi skúsenosťou; preto je im tiež tu daná najrozmanitejšia príležitosť zberať skúsenosti za skúsenosťami, aby duch rýchle dozrel. Ako sa však tento súhrn ťažkých, trpkých a nepríjemných skúsenosti, podobajúcich sa divokej horskej bystrine stlmí v mierne plynúcu pokojnú rieku, hovorí Moje učenie a Môj život má zostať a zostane vždy príkladom, ako všetky skúsenosti slúžia k tomu, aby ducha v človeku priblížili, áno vrúcne priblížili k Bohu.</w:t>
      </w:r>
    </w:p>
    <w:p>
      <w:pPr>
        <w:pStyle w:val="Normal"/>
        <w:rPr/>
      </w:pPr>
      <w:r>
        <w:rPr/>
        <w:t>14) Ak si teda nevážite svojich skúseností, nebudete sa môcť tiež nikdy stať múdrymi staviteľmi Kráľovstva Božieho; lebo u Mňa platí vždy vychovávať ľudí cestou praktickou. Môj hlas môže však v ľudskej duši zaznieť jasne väčšinou až vtedy, keď duša zvnútornila a sa odvrátila od vonkajšku mnohými trpkými rôznymi skúsenosťami.</w:t>
      </w:r>
    </w:p>
    <w:p>
      <w:pPr>
        <w:pStyle w:val="Normal"/>
        <w:rPr/>
      </w:pPr>
      <w:r>
        <w:rPr/>
        <w:t>15) Ak chce teda ľudstvo prechádzať vonkajšími bojmi a vojnami, v ktorých ide len o to, aby sa uhájilo alebo sa vydobylo čo možno veľké mocenské postavenie medzi dvomi štátmi, potom skúsenosť veľmi skoro poučí, ako málo je možné šťastie a spokojnosť ako aj vnútorný duchovný vývoj, ak zúri v krajinách vojnová vrava a podkopáva všetky radosti zo života.</w:t>
      </w:r>
    </w:p>
    <w:p>
      <w:pPr>
        <w:pStyle w:val="Normal"/>
        <w:rPr/>
      </w:pPr>
      <w:r>
        <w:rPr/>
        <w:t>16) V neskorších časoch bude teda tiež vojna poznaná ako ničota, ako stav pre človeka zošklivenia hodný a nie slávny – zatiaľ čo sa teraz doposiaľ ešte z neho očakáva česť a sláva – a vtedy vojna zmizne úplne. Po odvrátení od týchto bojov vonkajších sa obráti ľudské pokolenie k bojom vnútorným a každý porážkou vnútorného nepriateľa si bude môcť vydobyť predo Mnou viac slávy ako najvíťaznejší vojvodca pred očami svojho vládcu.</w:t>
      </w:r>
    </w:p>
    <w:p>
      <w:pPr>
        <w:pStyle w:val="Normal"/>
        <w:rPr/>
      </w:pPr>
      <w:r>
        <w:rPr/>
        <w:t>17) K tomuto poznaniu je však potreba skúseností, ktorých cesta prechádza mnohými trampotami a omylmi. Táto škola je jedinečnou školou, ktorá skutočne dopúšťa slobodné rozhodovanie ľudskej duše. Že však Boh Sám môže k tomu prizerať, spočíva jednoducho v tom, že tu cieľ stojí vyššie ako to ostané. Prostriedky, ktoré pomáhajú dosiahnuť tohto cieľa, sú však nanajvýš múdre a chovajú v sebe vždy najistejší účinok.</w:t>
      </w:r>
    </w:p>
    <w:p>
      <w:pPr>
        <w:pStyle w:val="Normal"/>
        <w:rPr/>
      </w:pPr>
      <w:r>
        <w:rPr/>
        <w:t>18) Ak má otec nepodarené dieťa, ktoré je málo naklonené k tomu, aby bolo poslušné jeho slova príkazov, dá mu tiež príležitosť, aby sa nejakou nepríjemnou skúsenosťou dôkladne napálilo, pritom však bude hľadieť, aby čo možno zmiernil zlé následky. Tak je tomu tiež u Boha a ľudí. Boh vyhľadáva vždy prostriedky mierne, ak zostanú bez účinku, musí sa potom chopiť aj tých najsilnejších, aby udržal ľudstvo na ceste, ktorá vedie k cieľu pokoja a najčistejšej blaženosti.</w:t>
      </w:r>
    </w:p>
    <w:p>
      <w:pPr>
        <w:pStyle w:val="Normal"/>
        <w:rPr/>
      </w:pPr>
      <w:r>
        <w:rPr/>
        <w:t>19) Ak však nechce človek kráčať po týchto cestách, pretože si ničoho nevšíma, čo sa mu touto výchovnou metódou kladie do cesty, je predsa celkom prirodzené, že ho táto nevšímavosť musí konečne priviesť do záhuby, pretože žiadnym spôsobom nechce škodou zmúdrieť. On priamo vyhľadáva všetky prekážky, ktoré sa stavajú proti nemu, takže nevšímanie najprostejších opatrení, ktoré sa múdrejšiemu vnucujú sami sebou, môže ľahko odpykať aj telesným životom. Ako sa tu však môže činiť Božstvo zodpovedné za to, čo si zaviňuje jednotlivý človek sám z najvýš vlastného popudu?! Božstvo nie je teda ani ukrutné, ani akokoľvek naklonené k tomu, aby nachádzalo potešenie z utrpenia Svojich tvorov, ale Ono je prosto nútené kvôli cieľu zatlačiť do pozadia Svoju lásku a dať prevládať múdrosti.</w:t>
      </w:r>
    </w:p>
    <w:p>
      <w:pPr>
        <w:pStyle w:val="Normal"/>
        <w:rPr/>
      </w:pPr>
      <w:r>
        <w:rPr/>
        <w:t>20) Tu teda máte znova vysvetlenie k tomu, čo vám bolo v podobnej forme už častejšie povedané. Pozorujte podľa toho vonkajšie veci len z ich vnútornej súvislosti, aby ste už nenarážali na rôzne pochybnosti a rozpory!”</w:t>
      </w:r>
    </w:p>
    <w:p>
      <w:pPr>
        <w:pStyle w:val="Normal"/>
        <w:rPr/>
      </w:pPr>
      <w:r>
        <w:rPr/>
      </w:r>
    </w:p>
    <w:p>
      <w:pPr>
        <w:pStyle w:val="Heading1"/>
        <w:rPr/>
      </w:pPr>
      <w:bookmarkStart w:id="61" w:name="__RefHeading___Toc266639793"/>
      <w:bookmarkEnd w:id="61"/>
      <w:r>
        <w:rPr/>
        <w:t>60. Lupič Barabáš.</w:t>
      </w:r>
    </w:p>
    <w:p>
      <w:pPr>
        <w:pStyle w:val="Normal"/>
        <w:rPr/>
      </w:pPr>
      <w:r>
        <w:rPr/>
      </w:r>
    </w:p>
    <w:p>
      <w:pPr>
        <w:pStyle w:val="Normal"/>
        <w:rPr/>
      </w:pPr>
      <w:r>
        <w:rPr/>
        <w:t>1) Zatiaľ čo učeníci rozprávali ešte o tom, čo počuli, videli sme, ako jeden oddiel vojakov viedol niekoľko ľudí, ako sa zdalo, zajatcov. Previnili sa proti nariadeniam Ríma a teraz mali byť vedení do Jeruzalema k Pilátovi, aby boli podľa rímskych zákonov súdení.</w:t>
      </w:r>
    </w:p>
    <w:p>
      <w:pPr>
        <w:pStyle w:val="Normal"/>
        <w:rPr/>
      </w:pPr>
      <w:r>
        <w:rPr/>
        <w:t>2) Jeden ťažko spútaný bol vedený medzi dvoma vojakmi, ktorí išli vedľa neho s vytasenými mečmi, pripravení pri najmenšom pokuse o útek ho skoliť.</w:t>
      </w:r>
    </w:p>
    <w:p>
      <w:pPr>
        <w:pStyle w:val="Normal"/>
        <w:rPr/>
      </w:pPr>
      <w:r>
        <w:rPr/>
        <w:t>3) Filip sa Ma pýtal, čoho sa onen divoko vyzerajúci muž dopustil a kto je.</w:t>
      </w:r>
    </w:p>
    <w:p>
      <w:pPr>
        <w:pStyle w:val="Normal"/>
        <w:rPr/>
      </w:pPr>
      <w:r>
        <w:rPr/>
        <w:t>4) Ja Som mu odpovedal: „Je to práve tak nástroj Boží, ako ste vy, aj keď tiež nedal svoje schopnosti do služieb Otcových. Musí slúžiť, aby preslávil Syna práve tak, ako vy ste povolaní, aby ste šírili Jeho dielo.”</w:t>
      </w:r>
    </w:p>
    <w:p>
      <w:pPr>
        <w:pStyle w:val="Normal"/>
        <w:rPr/>
      </w:pPr>
      <w:r>
        <w:rPr/>
        <w:t>5) I pýtali sa Ma udivene ostatní, ako to mienim.</w:t>
      </w:r>
    </w:p>
    <w:p>
      <w:pPr>
        <w:pStyle w:val="Normal"/>
        <w:rPr/>
      </w:pPr>
      <w:r>
        <w:rPr/>
        <w:t>6) Ja Som im však túto otázku odmietol, pretože v najkratšej dobe im dajú odpoveď skutočnosti.</w:t>
      </w:r>
    </w:p>
    <w:p>
      <w:pPr>
        <w:pStyle w:val="Normal"/>
        <w:rPr/>
      </w:pPr>
      <w:r>
        <w:rPr/>
        <w:t>7) Zajatec, ktorý bol vedený tak prísne strážený, bol náčelník lúpežných obyvateľov púšte, ktorí nechceli byť poddaní zákonom Ríma a ktorí mali v pohoriach toľko skrýš, že sa ich rímska justícia nemohla zmocniť, podobne ako tiež ešte teraz vedú kmene v južnej Palestíne a východne od Jordánu neviazaný život a tureckému panstvu sa vysmievajú.</w:t>
      </w:r>
    </w:p>
    <w:p>
      <w:pPr>
        <w:pStyle w:val="Normal"/>
        <w:rPr/>
      </w:pPr>
      <w:r>
        <w:rPr/>
        <w:t>8) Tento muž sa volal Barabáš, bol neobyčajne smelý a odvážny a zviedol s Rimanmi už nejednu potýčku, keď vyslali vojenské oddiely, aby tohto náčelníka chytili! U ľudu požíval istej vážnosti pre svoju odvahu, ktorá ho vždy šťastne previedla všetkým nebezpečenstvom, takže si okolo svojej osoby vytvoril istý okruh povestí, ako sa u podobných pováh často stávalo tiež v storočiach neskorších.</w:t>
      </w:r>
    </w:p>
    <w:p>
      <w:pPr>
        <w:pStyle w:val="Normal"/>
        <w:rPr/>
      </w:pPr>
      <w:r>
        <w:rPr/>
        <w:t>9) Cez svoje lúpeženie nebo považovaný za neušľachtilý charakter; lebo malému človeku nikdy neublížil, ale ho chránil, kde to bolo v jeho moci. Bol však zaprisahaným nepriateľom bohatých a najmä Rimanov, ktorí ho chceli znemožniť. Ako taký požíval u Židov veľkej vážnosti, keďže tiež oni nenávideli Rimanov. Dokonca v chráme, ktorý dúfal, že Barabášom získa vplyv na arabské národy, našiel určitú ochranu.</w:t>
      </w:r>
    </w:p>
    <w:p>
      <w:pPr>
        <w:pStyle w:val="Normal"/>
        <w:rPr/>
      </w:pPr>
      <w:r>
        <w:rPr/>
        <w:t>10) Keď sa stal však a prepadol rímsku kolónu tiahnucu do Petry s peniazmi a pokladmi pre tamojšieho bývalého prokonzula, bola mu rímskym vojvodcom v Petre nastrážená pasta po veľmi tuhom odpore bol zajatý. Pri tomto boji zabil Barabáš syna miestodržiteľa z Petry a bol teda obvinený z povstania a vraždy a poslaný do Jeruzalema, aby bol odsúdený Pontským Pilátom.</w:t>
      </w:r>
    </w:p>
    <w:p>
      <w:pPr>
        <w:pStyle w:val="Normal"/>
        <w:rPr/>
      </w:pPr>
      <w:r>
        <w:rPr/>
        <w:t>11) Tento Barabáš bol v Jeruzaleme odvedený najprv do všeobecného sudcovského domu, aby bol potom po vyhotovení obsiahlej obžaloby vypočutím svedkov odovzdaný rímskemu súdnemu dvoru. Dokiaľ sa však nestalo, mal nad ním Pontský Pilát ako najvyšší pán nad Judejou úplnú moc a bol za svoje jednanie zodpovedný jedine cisárovi.</w:t>
      </w:r>
    </w:p>
    <w:p>
      <w:pPr>
        <w:pStyle w:val="Normal"/>
        <w:rPr/>
      </w:pPr>
      <w:r>
        <w:rPr/>
      </w:r>
    </w:p>
    <w:p>
      <w:pPr>
        <w:pStyle w:val="Heading1"/>
        <w:rPr/>
      </w:pPr>
      <w:bookmarkStart w:id="62" w:name="__RefHeading___Toc266639794"/>
      <w:bookmarkEnd w:id="62"/>
      <w:r>
        <w:rPr/>
        <w:t>61. Plán Judášov.</w:t>
      </w:r>
    </w:p>
    <w:p>
      <w:pPr>
        <w:pStyle w:val="Normal"/>
        <w:rPr/>
      </w:pPr>
      <w:r>
        <w:rPr/>
      </w:r>
    </w:p>
    <w:p>
      <w:pPr>
        <w:pStyle w:val="Normal"/>
        <w:rPr/>
      </w:pPr>
      <w:r>
        <w:rPr/>
        <w:t>1) Rimania so svojimi vozmi a zajatcami prešli, takže sme mohli tiež my teraz pokračovať vo svojej ceste.</w:t>
      </w:r>
    </w:p>
    <w:p>
      <w:pPr>
        <w:pStyle w:val="Normal"/>
        <w:rPr/>
      </w:pPr>
      <w:r>
        <w:rPr/>
        <w:t>2) Zakrátko sme sa priblížili k Betánii, kde býval Lazár a tento muž, ktorý – vnútorne pudený, mal už veľkú túžbu po Mne, preto denne vystupoval na svoje zamilované miesto, aby Ma vyzeral, - stál tiež teraz na známej vyhliadke. Ako náhle uvidel prichádzať po ceste náš zástup, pocítil v srdci, že Som to Ja a ponáhľal nám čo najrýchlejšie oproti, volajúc pritom na svojich sluhov, aby oznámili v dome, že prichádza znova Pán.</w:t>
      </w:r>
    </w:p>
    <w:p>
      <w:pPr>
        <w:pStyle w:val="Normal"/>
        <w:rPr/>
      </w:pPr>
      <w:r>
        <w:rPr/>
        <w:t>3) Lazár nás našiel potom tiež skoro na ceste. Je zbytočné podávať správu o radosti jeho a jeho domácich ľudí, keď nás po dlhšom odlúčení zase uvideli a mohli nás znova vo svojom dome prijať.</w:t>
      </w:r>
    </w:p>
    <w:p>
      <w:pPr>
        <w:pStyle w:val="Normal"/>
        <w:rPr/>
      </w:pPr>
      <w:r>
        <w:rPr/>
        <w:t>4) Teraz nasledovali veľmi významné dni, ktorých bolo využité k tomu, aby presvedčili ako Lazára, tak aj Mojich učeníkov o tom, aký je Môj konečný cieľ s ľudstvom, nuž preto im bolo ešte zjavené veľa, čo ešte nemožno svetu zjaviť. Stane sa to však neskôr.</w:t>
      </w:r>
    </w:p>
    <w:p>
      <w:pPr>
        <w:pStyle w:val="Normal"/>
        <w:rPr/>
      </w:pPr>
      <w:r>
        <w:rPr/>
      </w:r>
    </w:p>
    <w:p>
      <w:pPr>
        <w:pStyle w:val="Normal"/>
        <w:rPr/>
      </w:pPr>
      <w:r>
        <w:rPr/>
        <w:t>5) Sedávali sme pospolu väčšinou večer v známej veľkej sále hostinca na Olivovej hore, ktorá rovnako patrila Lazárovi, pretože sa tu schádzalo veľmi veľa ľudí, ktorí Ma mali tiež vidieť a počuť.</w:t>
      </w:r>
    </w:p>
    <w:p>
      <w:pPr>
        <w:pStyle w:val="Normal"/>
        <w:rPr/>
      </w:pPr>
      <w:r>
        <w:rPr/>
        <w:t xml:space="preserve">6) Sotva však vzišlo v známosť, že Som Sa znova verejne ukázal a rovnako aj Lazár – ktorý sa od svojho prebudenie držal veľmi v ústraní a viedol tichý rozjímavý vnútorný život, čím Ma oveľa viac poznal ako predtým a o Mojej činnosti, ako aj o Mojej náuke a Mojej osobe nepociťoval teraz celkom žiadnu pochybnosť alebo nejasnosť – nastal veľmi veľký zbeh jeruzalemských a ešte viac vidieckych Židov, ktorí prišli kvôli slávnosti do Jeruzalema. Boli to hlavne cezpoľní, ktorí počujúc o Mojom zázraku a o Mne, prišli k nám zo zvedavosti, často však tiež z dôvodov čistejších. Všetci, ktorí boli vôbec z národa židovského len trocha dobrého zmýšľania, boli tiež v tej dobe v Mojej blízkosti, aby ich duše mohli byť osvietené, takže Moji učeníci a Ja sme mali plné ruky práce, aby sme mohli občerstviť všetkých sem sa tlačiacich, v ich dušiach smädných. </w:t>
      </w:r>
    </w:p>
    <w:p>
      <w:pPr>
        <w:pStyle w:val="Normal"/>
        <w:rPr/>
      </w:pPr>
      <w:r>
        <w:rPr/>
        <w:t>7) Lenže nech si tu azda nikto nemyslí, že by toto malo platiť len o Židoch. Tiež mnohí cudzinci – Gréci, Rimania a iné národy, ktorí o Mne počuli a nevedeli dobre, čo o Mne súdiť, prišli v týchto dňoch a boli poučení, takže dni až k Môjmu odsúdeniu znamenajú bohatý a posledný rybolov všetkého, čoho bolo ešte možné dosiahnuť.</w:t>
      </w:r>
    </w:p>
    <w:p>
      <w:pPr>
        <w:pStyle w:val="Normal"/>
        <w:rPr/>
      </w:pPr>
      <w:r>
        <w:rPr/>
        <w:t>8) Vedieť túto skutočnosť je potrebné, aby sa porozumelo tiež ďalšiemu.</w:t>
      </w:r>
    </w:p>
    <w:p>
      <w:pPr>
        <w:pStyle w:val="Normal"/>
        <w:rPr/>
      </w:pPr>
      <w:r>
        <w:rPr/>
        <w:t>9) Večer prvého dňa, keď sme prišli k Lazárovi, stránili sme sa ľudu, ktorého sa toho dňa ešte toľko nedostavilo a boli sme v sále, ktorý nám slúžil vždy ku zhromažďovaniu, sami, keď vstúpil náhle do dverí Judáš Iškariotský a pozdravil nás. Moji (učeníci) boli už veľmi radi, že ho tak dlho nevideli a dúfali, že ho vôbec nebudú musieť už vidieť a preto sa pri jeho pozdrave kyslo zamračili.</w:t>
      </w:r>
    </w:p>
    <w:p>
      <w:pPr>
        <w:pStyle w:val="Normal"/>
        <w:rPr/>
      </w:pPr>
      <w:r>
        <w:rPr/>
        <w:t>10) Judáš sa Ma celkom zdvorilo spýtal, či mu dovolím pridružiť sa k nám, na čo Som mu odpovedal, že môže jednať ako sa mu páči.</w:t>
      </w:r>
    </w:p>
    <w:p>
      <w:pPr>
        <w:pStyle w:val="Normal"/>
        <w:rPr/>
      </w:pPr>
      <w:r>
        <w:rPr/>
        <w:t>11) Teraz rozprával Judáš veľa o Jerichu a o tom, čo tam robil, že pracoval pre Mňa a že dúfa, že budem s ním spokojný. Pritom líčil živými farbami, ako veľa biedy videl   am, ako aj na svojej ceste sem, ako je utláčaný chudobný ľud a kvíli v porobe. Áno, prišiel do takého rečníckeho nadšenia, že mu načúvali všetci s úžasom, keďže ešte nikto tak mocne nepocítil skutočnú moc jeho reči.</w:t>
      </w:r>
    </w:p>
    <w:p>
      <w:pPr>
        <w:pStyle w:val="Normal"/>
        <w:rPr/>
      </w:pPr>
      <w:r>
        <w:rPr/>
        <w:t>12) Judáš skončil slovami: „Ó, Pane, keby som mal v sebe len desatinu Tvojej sily, chcel by som zakrátko učiniť koniec všetkému násiliu veľkých a ľud v putách bitý, volajúci k Jehovovi o záchranu by som oslobodil a učinil veselým a šťastným, takže by chválil meno svojho Pána a boha a jasal radosťou! Ó, Pane, ako dlho môžeš ešte váhať a nechávať prosby nevypočuté doznievať?</w:t>
      </w:r>
    </w:p>
    <w:p>
      <w:pPr>
        <w:pStyle w:val="Normal"/>
        <w:rPr/>
      </w:pPr>
      <w:r>
        <w:rPr/>
        <w:t>13) Hľa, tu je On, Kráľ, Ktorého je Izrael ochotný prijať a On Sa neukazuje! On sa ešte zahaľuje, Ten najvýš túžobne očakávaný Mesiáš, syn Dávidov, Muž s mocou Boha v Sebe! On váha rozvinúť túto veľkú moc k sláve Svojho národa a Izrael musí trúchliť a ďalej nad svojim hlbokým pádom bedákať!</w:t>
      </w:r>
    </w:p>
    <w:p>
      <w:pPr>
        <w:pStyle w:val="Normal"/>
        <w:rPr/>
      </w:pPr>
      <w:r>
        <w:rPr/>
        <w:t>14) Ó, Pane, zľutuj Sa nad týmto národom úbohých a zarmútených! Veď ich ku šťastiu; lebo hľa, Cion očakáva svojho Kráľa!”</w:t>
      </w:r>
    </w:p>
    <w:p>
      <w:pPr>
        <w:pStyle w:val="Normal"/>
        <w:rPr/>
      </w:pPr>
      <w:r>
        <w:rPr/>
        <w:t>15) Po týchto slovách, z ktorých zrejme vyznievalo, že Judáš skladal vo Mne nádej tiež ako vo svetsky oslobodzujúceho Mesiáša, aj keď Som často zdôrazňoval, že takým nie som, - nastalo veľké ticho plné očakávania a Ja Som mu odpovedal: „Nevolal Som k Sebe vždy chudobných?! Neboli zarmútení Mnou potešovaní, chorí uzdravovaní a chudobní obohacovaní, pokiaľ toho potrebovali?! Kto teda váha? Nie Ja – svet váha, ktorý nechce prísť k sláve! Avšak Syn človeka dospeje skoro vyššej moci, ktorá je dosiahnuteľná, aby svet videl, že Syn človeka môže síce dosiahnuť toho, ak tiahne svet a čo sa svetu zdá byť žiaduce. Avšak – nie k sláve sveta – ku sláve Mojich nebies má sa toto stať! A tak sa teda len uspokoj s tým, čo si už videl a čo ešte čo najskôr uvidíš!”</w:t>
      </w:r>
    </w:p>
    <w:p>
      <w:pPr>
        <w:pStyle w:val="Normal"/>
        <w:rPr/>
      </w:pPr>
      <w:r>
        <w:rPr/>
        <w:t>16) Judáš teraz zmĺkol a v srdci sa radoval; lebo sa domnieval, že svojimi slovami dal podnet k tomu, že azda teraz tiež učiním rozhodný krok k oslobodeniu národa od rímskeho jarma, k čomu veľmi dobre poznal silu vo Mne.</w:t>
      </w:r>
    </w:p>
    <w:p>
      <w:pPr>
        <w:pStyle w:val="Normal"/>
        <w:rPr/>
      </w:pPr>
      <w:r>
        <w:rPr/>
        <w:t>17) Ale k týmto pojmom, ktoré ako dobre vedel, neboli v súlade s Mojimi doterajšími rečami, prišiel potom touto okolnosťou: Keď sa zdržiaval v Jerichu, snažil sa čo možno uplatňovať svoje vlohy a hovoril tiež o Mne a Mojom poslaní často pred väčším zhromaždením ľudu. Tým si vydoby určitú vážnosť, zvlášť, keď sa mu tiež skutočne podarilo docieliť v Mojom mene niekoľkokrát uzdravenia.</w:t>
      </w:r>
    </w:p>
    <w:p>
      <w:pPr>
        <w:pStyle w:val="Normal"/>
        <w:rPr/>
      </w:pPr>
      <w:r>
        <w:rPr/>
        <w:t>18) Herodes, ktorý prezimoval v Jerichu, počul rovnako o ňom. Túžil už dávno prísť do styku so Mnou, Divotvorcom, ako Ma nazýval, dal k sebe povolať Judáša, aby počul o Mne podrobnejšie správy. Judáš, ako človek neokrôchaný, využil čo najhorlivejšie tejto príležitosti pre seba, aby sa predstavil ako žiak Nazaretského a svojim vystupovaním dokázal tiež vzbudiť istú vážnosť u kráľa, keďže jeho slová boli podporované dobrou pamäťou a tak podával často slovné obraty, akých Som užíval Ja.</w:t>
      </w:r>
    </w:p>
    <w:p>
      <w:pPr>
        <w:pStyle w:val="Normal"/>
        <w:rPr/>
      </w:pPr>
      <w:r>
        <w:rPr/>
        <w:t>19) Herodes poznal skoro, že na tom mnohom rozprávaní a povestiach, ktoré kolovali o Mne, je viac pravdivého ako sa zo začiatku domnieval a vo svojej duši pojal myšlienku, že tak mimoriadny Divotvorca môže mu každým spôsobom u Rimanov prospieť potiaľ, že tým môže, ak je potreba, nahnať im strach a hrôzu.</w:t>
      </w:r>
    </w:p>
    <w:p>
      <w:pPr>
        <w:pStyle w:val="Normal"/>
        <w:rPr/>
      </w:pPr>
      <w:r>
        <w:rPr/>
        <w:t xml:space="preserve">20) Herodes a zemský správca Pontský Pilát boli nepriatelia, pretože sa Herodes cítil byť Pilátom utláčaný. Ľubovôľa Herodesova bola Pontským Pilátom stále obmedzovaná, ako náhle si vyžiadala len trocha rozvinutia moci, čo roztrpčovalo Herodesa, ktorý v sebe stále živil prianie po nezávislom panstve nad Judejou a Sýriou. Nejaká nadprirodzená moc, ktorá nebola poddaná moci Rimanov, bola by mu teda veľmi vítaná. Z toho dôvodu nezmýšľal tiež nepriateľsky o Jánovi, ktorý sa mu javil byť prorokom. A ťažko by ho bol dal usmrtiť, keby k tomu nebol býval oklamaný. </w:t>
      </w:r>
    </w:p>
    <w:p>
      <w:pPr>
        <w:pStyle w:val="Normal"/>
        <w:rPr/>
      </w:pPr>
      <w:r>
        <w:rPr/>
        <w:t>21) Judáš, ako dobrý znalec ľudu mal v Jerichu dostatok príležitosti, aby sa prepýtal na trenice medzi Herodesom a Rimanmi. Tiež veľmi skoro pozoroval, kam smeroval onen veľký záujem kráľov. Domnieval sa, že len poslúži Mojej veci, ak sa bude snažiť raziť Mi cesty k rozvinutiu moci a nedokázal sa ani dosť vyjadriť o neobyčajnej sile Mojej vôle, ktorej je podrobené všetko na Zemi. V jeho rozprávaní sa najmä skvela zničenie tých ukrutných bojovníkov, ktorých som dal usmrtiť divokými zvieratami – na dôkaz toho, že som bol schopný proti rímskym zbraniam postaviť nepremožiteľné bytosti.</w:t>
      </w:r>
    </w:p>
    <w:p>
      <w:pPr>
        <w:pStyle w:val="Normal"/>
        <w:rPr/>
      </w:pPr>
      <w:r>
        <w:rPr/>
        <w:t>22) Judáš, ktorý si prial práve tak ako židovský národ viditeľne oslobodzujúceho Mesiáša a ktorý sa domnieval, že Ja som pre toto poslanie najspôsobilejší, bol týmito schôdzami vo svojom falošnom názore ešte viac utvrdený a cítil v sebe ponuku, aby k tejto stránke Môjho diela prispel čo najviac. Od Herodesa dostal príkaz, aby Ma prinútil k tomu, aby som prišiel k nemu, keďže sa zo strachu z Mojej sily neodvažoval priamy rozkaz vysloviť.</w:t>
      </w:r>
    </w:p>
    <w:p>
      <w:pPr>
        <w:pStyle w:val="Normal"/>
        <w:rPr/>
      </w:pPr>
      <w:r>
        <w:rPr/>
        <w:t>23) Presídlenie do Jeruzalema na slávnosť bola dohovorené ako najpriaznivejšia chvíľa a tak sa k nám vrátil Judáš ako vyslanec Herodesov, aby Ma získal pre svetské plány kráľove a tým Ma naklonil k plánom chrámu.</w:t>
      </w:r>
    </w:p>
    <w:p>
      <w:pPr>
        <w:pStyle w:val="Normal"/>
        <w:rPr/>
      </w:pPr>
      <w:r>
        <w:rPr/>
        <w:t>24) Rozumie sa samé sebou, že som bol o týchto plánoch veľmi presne oboznámený a nebolo mi teda potrebné púšťať sa s Judášom samotným do akéhokoľvek rozhovoru. Judáš sa však domnieval, že Ja nie som schopný tieto najtajnejšie myšlienky čítať; lebo pri všetkých dobrých vlohách ducha bol to ničmenej človek hmotársky a nevnikol vôbec do podstaty a porozumenia Mojej osoby tak hlboko, aby vo Mne videl niečo iné ako len veľmi nadaného, neobyčajnými schopnosťami vyzbrojeného človeka. Domnieval sa síce – veď mal k tomu tiež dostatok dôkazov, že telesne nie je nikto schopný Mi odolať; ale že by Ma vnútorne bolo zjavné najtajnejšie hnutie ľudského srdca, o tom pochyboval. Ja Som bol k nemu síce vždy vľúdny a láskavý, ale predsa len uzavretejší ako ku každému inému, takže nemohol rozumieť reči Môjho Ducha, ktorá sa otvára jedine láskou tvora ku Mne, ktorou on Mi však neposkytoval.</w:t>
      </w:r>
    </w:p>
    <w:p>
      <w:pPr>
        <w:pStyle w:val="Normal"/>
        <w:rPr/>
      </w:pPr>
      <w:r>
        <w:rPr/>
        <w:t>25) Neskôr sa potom tiež veľmi snažil, aby Mi svojim skvelým rečníckym darom vyložil nutnosť vonkajšieho oslobodenia národa, pri čom činil narážku na podporu Herodesovu. Ja Som mu však  takéto reči vážne zakázal, takže sa stával stále uzavretejší a do seba obrátenejší.</w:t>
      </w:r>
    </w:p>
    <w:p>
      <w:pPr>
        <w:pStyle w:val="Normal"/>
        <w:rPr/>
      </w:pPr>
      <w:r>
        <w:rPr/>
        <w:t>26) Učiniť túto poznámku je tu potrebné, ak sa má porozumieť tomu, čo sa odohrávalo v jeho mysli.</w:t>
      </w:r>
    </w:p>
    <w:p>
      <w:pPr>
        <w:pStyle w:val="Normal"/>
        <w:rPr/>
      </w:pPr>
      <w:r>
        <w:rPr/>
      </w:r>
    </w:p>
    <w:p>
      <w:pPr>
        <w:pStyle w:val="Heading1"/>
        <w:rPr/>
      </w:pPr>
      <w:bookmarkStart w:id="63" w:name="__RefHeading___Toc266639795"/>
      <w:bookmarkEnd w:id="63"/>
      <w:r>
        <w:rPr/>
        <w:t>62. Ježiš pomazaný Máriou.</w:t>
      </w:r>
    </w:p>
    <w:p>
      <w:pPr>
        <w:pStyle w:val="Normal"/>
        <w:rPr/>
      </w:pPr>
      <w:r>
        <w:rPr/>
      </w:r>
    </w:p>
    <w:p>
      <w:pPr>
        <w:pStyle w:val="Normal"/>
        <w:rPr/>
      </w:pPr>
      <w:r>
        <w:rPr/>
        <w:t>1) Keď sme teraz všetci po reči Judášovej ešte mlčky sedeli, každý zamestnaný svojimi myšlienkami, otvorili sa dvere a vstúpila dovnútra Mária, sestra Lazárova. So zrakom upretým na Mňa, išla ku Mne, bez toho aby sa starala o prítomných. Klesla Mi k nohám a pokrývala ich bozkami. Potom vzala fľašu drahocenného nardového oleja, rozbila ju a mazala Mi týmto olejom nohy, osušujúc ich potom svojimi dlhými vlasmi. Pritom hlasito plakala a dojemným hlasom Ma prosila, aby som jej dovolil toto mazanie.</w:t>
      </w:r>
    </w:p>
    <w:p>
      <w:pPr>
        <w:pStyle w:val="Normal"/>
        <w:rPr/>
      </w:pPr>
      <w:r>
        <w:rPr/>
        <w:t>2) Teraz je málo známe, že takýto prepych si mohli dovoliť len vznešené osoby; lebo práve tak ako často mytie nôh v tej dobe bolo bezpodmienečnou nutnosťou, keďže nosenie sandálov väčšina chudobnejších pohŕdala. Bolo tiež potrebné častejšie mazanie nôh, aby sa koža udržiavala vláčna.</w:t>
      </w:r>
    </w:p>
    <w:p>
      <w:pPr>
        <w:pStyle w:val="Normal"/>
        <w:rPr/>
      </w:pPr>
      <w:r>
        <w:rPr/>
        <w:t>3) Nardový olej mal potom zvláštne oživujúce vlastnosti, veľmi príjemne voňal a neobyčajne osviežoval, ale pre svoje hľadané a vzácne vlastnosti bol veľmi drahý, takže taký umývanie nôh patrilo k najvýš mimoriadnemu prepychu, ktorý si mohli dovoliť len veľkí boháči.</w:t>
      </w:r>
    </w:p>
    <w:p>
      <w:pPr>
        <w:pStyle w:val="Normal"/>
        <w:rPr/>
      </w:pPr>
      <w:r>
        <w:rPr/>
        <w:t>4) Celý dom bol potom tiež naplnený vôňou tohto oleja, znamenie to jeho mimoriadnej akosti, takže sa Judáš, ktorý mal vždy na zreteli len peniaze, nemohol zdržať poznámky: „Nemohla by sa radšej masť predať a z výťažku toľko a toľko chudobných nasýtiť?! Načo potrebuje Pán taký olej, keď predsa má v sebe silu, aby sa mohol aj bez neho kedykoľvek občerstviť?!”</w:t>
      </w:r>
    </w:p>
    <w:p>
      <w:pPr>
        <w:pStyle w:val="Normal"/>
        <w:rPr/>
      </w:pPr>
      <w:r>
        <w:rPr/>
        <w:t>5) Toto však hovoril len z lakomosti, keďže ho bohatstvo Lazárovo stále hnevalo a tiež často príležitostne naznačoval, že boháči hýria, zatiaľ čo početní Izraeliti musia trpieť núdzou.</w:t>
      </w:r>
    </w:p>
    <w:p>
      <w:pPr>
        <w:pStyle w:val="Normal"/>
        <w:rPr/>
      </w:pPr>
      <w:r>
        <w:rPr/>
        <w:t>6) Ja Som však na to odpovedal, ukazujúc na doposiaľ kľačiacu Máriu: „Čo táto učinila, z lásky učinila a Mne je milá každá obeta, ktorá prichádza z láskyplného srdca. Týmto skutkom neposilnila síce tak veľmi Moje telo, ako Moju dušu; lebo kde sa podáva toľko lásky, tam touto láskou odplatím ľudstvu ešte viac lásky. Tým si zachovala právo, aby Mi dala ku dňu pohrebnému potrebnú silu, ktorú ešte potrebuje duša, aby prekonala to najťažšie. Preto tiež jej skutku lásky nebude nikdy zabudnuté a kdekoľvek budete hlásať Moje evanjelium, nezabudnite tiež na tento skutok! Preto ju nechajte na pokoji!”</w:t>
      </w:r>
    </w:p>
    <w:p>
      <w:pPr>
        <w:pStyle w:val="Normal"/>
        <w:rPr/>
      </w:pPr>
      <w:r>
        <w:rPr/>
        <w:t>7) Teraz Som Máriu doposiaľ veľmi plačúcu dvihol zo zeme, požehnal jej a povedal: „Mária, tvoje hriechy sú ti Mojim Otcom odpustené! Ale čo si učinila Mne, Synovi, o tom budem svedčiť pred Svojim Otcom a v Jeho dome ti bude tisícnásobne a cez tisícero násobne splatené.</w:t>
      </w:r>
    </w:p>
    <w:p>
      <w:pPr>
        <w:pStyle w:val="Normal"/>
        <w:rPr/>
      </w:pPr>
      <w:r>
        <w:rPr/>
        <w:t>8) Teraz sa však posaď k nám, posilni svoje telo a zostaň v našom strede; lebo tá, ktorá Mi svojou láskou uštedrila silu, od Môjho boku neodíde!”</w:t>
      </w:r>
    </w:p>
    <w:p>
      <w:pPr>
        <w:pStyle w:val="Normal"/>
        <w:rPr/>
      </w:pPr>
      <w:r>
        <w:rPr/>
        <w:t>9) Tento skutok, ktorý je podobný skutku Márie Magdalény, dal podnet k zámenám. Bola to však Mária, sestra Lazárova, ktorá Mi, svojmu Pánovi a Majstrovi, bola oddaná v láske najčistejšej, nie nejakou láskou pozemskou; preto tiež jej skutok má celkom iný význam, ako skutok Márie z Magdalonu.</w:t>
      </w:r>
    </w:p>
    <w:p>
      <w:pPr>
        <w:pStyle w:val="Normal"/>
        <w:rPr/>
      </w:pPr>
      <w:r>
        <w:rPr/>
        <w:t>10) Teraz Som Sa Ja obrátil k učeníkom a hovoril takto ďalej: „Kto je v pravde v srdci bohatý, môže tiež zo svojho bohatstva dávať, bez toho aby sa sám ochudobnil – áno čím viac dáva, tým sa stane ešte bohatším; kto je však v sebe chudobný, tomu bude ešte to málo zobraté, pretože to musí stratiť sebou samým. Telesne aj duchovne chudobných máte teraz vždy okolo seba a tým dávajte tiež vždy zo svojho nadbytku! Mňa však vždy nemáte a tak Mi tiež skoro nebudete môcť, čo sa týka Môjho tela, nič preukázať.”</w:t>
      </w:r>
    </w:p>
    <w:p>
      <w:pPr>
        <w:pStyle w:val="Normal"/>
        <w:rPr/>
      </w:pPr>
      <w:r>
        <w:rPr/>
        <w:t>11) Toto Som však povedal preto, aby som učeníkov znova zasa pripravil na Môj skon, ktorého skorý okamih nebol pred ich dušami.</w:t>
      </w:r>
    </w:p>
    <w:p>
      <w:pPr>
        <w:pStyle w:val="Normal"/>
        <w:rPr/>
      </w:pPr>
      <w:r>
        <w:rPr/>
      </w:r>
    </w:p>
    <w:p>
      <w:pPr>
        <w:pStyle w:val="Heading1"/>
        <w:rPr/>
      </w:pPr>
      <w:bookmarkStart w:id="64" w:name="__RefHeading___Toc266639796"/>
      <w:bookmarkEnd w:id="64"/>
      <w:r>
        <w:rPr/>
        <w:t>63. Prípravy Judášove.</w:t>
      </w:r>
    </w:p>
    <w:p>
      <w:pPr>
        <w:pStyle w:val="Normal"/>
        <w:rPr/>
      </w:pPr>
      <w:r>
        <w:rPr/>
      </w:r>
    </w:p>
    <w:p>
      <w:pPr>
        <w:pStyle w:val="Normal"/>
        <w:rPr/>
      </w:pPr>
      <w:r>
        <w:rPr/>
        <w:t>1) Teraz sa Ma pýtal Peter, či zamýšľam ísť zajtra dolu do mesta a kázať v chráme. Keď Som prisvedčil, dôrazne Ma od toho zradzoval, lebo v hostinci práve videl rôznych chrámových Židov, ktorí Ma nenávistnými pohľadmi sledovali a každý spôsobom zmýšľali o Mne zle.</w:t>
      </w:r>
    </w:p>
    <w:p>
      <w:pPr>
        <w:pStyle w:val="Normal"/>
        <w:rPr/>
      </w:pPr>
      <w:r>
        <w:rPr/>
        <w:t>2) Ja Som mu na to odpovedal: „Kvôli ľudu musím dolu a nikto Mi v tom nezabráni; lebo len kvôli ľudu Som prišiel sem, aby bol vykúpený!”</w:t>
      </w:r>
    </w:p>
    <w:p>
      <w:pPr>
        <w:pStyle w:val="Normal"/>
        <w:rPr/>
      </w:pPr>
      <w:r>
        <w:rPr/>
        <w:t>3) Ako to počul Judáš, v tichosti vstal a vzdialil sa, bez toho aby to okrem Mňa niekto vedel.</w:t>
      </w:r>
    </w:p>
    <w:p>
      <w:pPr>
        <w:pStyle w:val="Normal"/>
        <w:rPr/>
      </w:pPr>
      <w:r>
        <w:rPr/>
        <w:t>4) On však vyšiel von k ľudu, ktorý sa zhromaždil v hostinci a pri hostinci a rozprával všetkým, že Som tu a že zajtra pôjdem do mesta. Nech sa všetci postarajú, aby vošlo v známosť, že Spasiteľ z Nazareta príde na slávnosť.</w:t>
      </w:r>
    </w:p>
    <w:p>
      <w:pPr>
        <w:pStyle w:val="Normal"/>
        <w:rPr/>
      </w:pPr>
      <w:r>
        <w:rPr/>
        <w:t>5) Medzi cudzincami v meste boli však mnohí, ktorí prišli na slávnosť len kvôli Mne, pretože mysleli, že Ma iste uvidia. Keďže bolo známe, že Som Sa zastavoval vždy u Lazára, vyslali poslov, aby sa dozvedeli, či tu Som a čo asi zamýšľam konať. Títo poslovia sa touto prvou zradou Judášovou teraz dozvedeli, čo zamýšľam a čo najskôr to rozniesli po meste.</w:t>
      </w:r>
    </w:p>
    <w:p>
      <w:pPr>
        <w:pStyle w:val="Normal"/>
        <w:rPr/>
      </w:pPr>
      <w:r>
        <w:rPr/>
        <w:t>6) Judáš sám sa odobral rovnako do Jeruzalema do rôznych hostincov a snažil sa cudzincov aj domácich pohnúť k tomu, aby Mi išli oproti, až pôjdem zajtra na slávnosť.</w:t>
      </w:r>
    </w:p>
    <w:p>
      <w:pPr>
        <w:pStyle w:val="Normal"/>
        <w:rPr/>
      </w:pPr>
      <w:r>
        <w:rPr/>
        <w:t>7) Keďže počet Mojich stúpencov bol veľmi veľký, vošlo to tiež čo najrýchlejšie všade v známosť, zvlášť keď pre ľud sám nebolo v Jeruzaleme nič dôležitejšie ako Moje vystúpenie v meste.</w:t>
      </w:r>
    </w:p>
    <w:p>
      <w:pPr>
        <w:pStyle w:val="Normal"/>
        <w:rPr/>
      </w:pPr>
      <w:r>
        <w:rPr/>
        <w:t>8) Zatiaľ čo sa toto v meste pripravovalo, sedeli sme celkom pokojne v dome Lazárovom a rozprávali väčšinou o ľahostajných veciach, keď konečne Peter spozoroval, že Judáš už nie je prítomný. Peter na to upozornil najprv ostatných bratov a potom sa Ma priamo spýtal, kam Judáš odišiel.</w:t>
      </w:r>
    </w:p>
    <w:p>
      <w:pPr>
        <w:pStyle w:val="Normal"/>
        <w:rPr/>
      </w:pPr>
      <w:r>
        <w:rPr/>
        <w:t>9) Ja Som na to odpovedal, aby sa o neho nestaral. Čo on koná, koná zo slobodného popudu a nemá to nič spoločné s tým, čo by sa týkalo učeníkov.</w:t>
      </w:r>
    </w:p>
    <w:p>
      <w:pPr>
        <w:pStyle w:val="Normal"/>
        <w:rPr/>
      </w:pPr>
      <w:r>
        <w:rPr/>
        <w:t>10) Peter sa teraz tiež ďalej nepýtal, ale prejavil len svoju nevôľu nad tým, že sa tento človek stále vracia, aj keď všetci tak často dúfali, že ho už neuvidia.</w:t>
      </w:r>
    </w:p>
    <w:p>
      <w:pPr>
        <w:pStyle w:val="Normal"/>
        <w:rPr/>
      </w:pPr>
      <w:r>
        <w:rPr/>
        <w:t>11) Lazár súdil takto: „Keby ho Pán chcel odstrániť, bolo by mu to zaiste ľahké. Pretože mu však stále dovoľuje zostávať v Jeho blízkosti, potom je iste tiež on vyvolený pre veľké veci a nám teda nepatrí akokoľvek o tom usudzovať, ale sa toho zdržať.”</w:t>
      </w:r>
    </w:p>
    <w:p>
      <w:pPr>
        <w:pStyle w:val="Normal"/>
        <w:rPr/>
      </w:pPr>
      <w:r>
        <w:rPr/>
      </w:r>
    </w:p>
    <w:p>
      <w:pPr>
        <w:pStyle w:val="Heading1"/>
        <w:rPr/>
      </w:pPr>
      <w:bookmarkStart w:id="65" w:name="__RefHeading___Toc266639797"/>
      <w:bookmarkEnd w:id="65"/>
      <w:r>
        <w:rPr/>
        <w:t>64. Zážitky Lazárove na onom svete.</w:t>
      </w:r>
    </w:p>
    <w:p>
      <w:pPr>
        <w:pStyle w:val="Normal"/>
        <w:rPr/>
      </w:pPr>
      <w:r>
        <w:rPr/>
      </w:r>
    </w:p>
    <w:p>
      <w:pPr>
        <w:pStyle w:val="Normal"/>
        <w:rPr/>
      </w:pPr>
      <w:r>
        <w:rPr/>
        <w:t>1) Aby sme sa už nevracali k tomuto rozhovoru, začal Lazár sám rozprávať o svojej predchádzajúcej chorobe, ako si ešte veľmi dobre spomína na všetky podrobnosti pred svojou smrťou, ale nevie už nič, čo sa s ním stalo potom.</w:t>
      </w:r>
    </w:p>
    <w:p>
      <w:pPr>
        <w:pStyle w:val="Normal"/>
        <w:rPr/>
      </w:pPr>
      <w:r>
        <w:rPr/>
        <w:t>2) To poskytlo príležitosť k rozhovoru o posmrtnom živote, a ako sa asi cíti duša prichádzajúca do záhrobia.</w:t>
      </w:r>
    </w:p>
    <w:p>
      <w:pPr>
        <w:pStyle w:val="Normal"/>
        <w:rPr/>
      </w:pPr>
      <w:r>
        <w:rPr/>
        <w:t>3) Lazár sa Ma pýtal, prečo sa už celkom nepamätá na to, čo sa s ním dialo v dobe, kedy ležal v hrobe.</w:t>
      </w:r>
    </w:p>
    <w:p>
      <w:pPr>
        <w:pStyle w:val="Normal"/>
        <w:rPr/>
      </w:pPr>
      <w:r>
        <w:rPr/>
        <w:t>4) Ja Som mu to objasnil takto: „Príčina spočíva v tom, že sa tvoja duša ocitla v stave najvyššej blaženosti a bolo by jej neznesiteľné, aby sa pri podržaní pamäti venovala ešte teraz pozemskej činnosti. Je to asi niečo podobné, ako keby bol nejaký veľmi dobrý a múdry kráľ, ktorý sa pohyboval len v spoločnosti primeranej jeho dôstojnosti, náhle nútený stýkať sa s najhoršími ľuďmi a žiť v najbiednejšom príbytku, bez toho aby bol schopný zlepšiť si svoje postavenie.</w:t>
      </w:r>
    </w:p>
    <w:p>
      <w:pPr>
        <w:pStyle w:val="Normal"/>
        <w:rPr/>
      </w:pPr>
      <w:r>
        <w:rPr/>
        <w:t>5) Aby si však videl, že Som nepreháňal, dostaneš na krátky čas rozpomenutie a jasne nám vyložíš, ako sa ti darilo a čo si zažil. Hovor teda teraz, ako ti prichádza rozpomínanie a vyslov jasne čo pociťuješ! Chcem však, aby si pritom nijako nepociťoval svoje terajšie telesné väzenie, ale aby si hovoril ako voľný duch!”</w:t>
      </w:r>
    </w:p>
    <w:p>
      <w:pPr>
        <w:pStyle w:val="Normal"/>
        <w:rPr/>
      </w:pPr>
      <w:r>
        <w:rPr/>
        <w:t xml:space="preserve">6) Lazár upadol ihneď do krátkej, niekoľko okamihov trvajúcej mrákoty, potom sa prebudil a hovoril s najvýš dôstojným premeneným výrazom tváre: „Á, teraz vidím v duchu ešte raz jasne a zreteľne, čo som cítil a myslel v hodine smrti! </w:t>
      </w:r>
    </w:p>
    <w:p>
      <w:pPr>
        <w:pStyle w:val="Normal"/>
        <w:rPr/>
      </w:pPr>
      <w:r>
        <w:rPr/>
        <w:t>7) Zo začiatku mi bolo nevýslovne úzko, keď som pozoroval, že život vo mne chcel uhasnúť. Potom som sa však upokojil a pocítil som potrebu tvrdo spať. Plač sestier, ktoré stále pri mojej posteli, pripadal mi zbytočný; veď som vedel, že sa zasa prebudím. Potom som zaspal.</w:t>
      </w:r>
    </w:p>
    <w:p>
      <w:pPr>
        <w:pStyle w:val="Normal"/>
        <w:rPr/>
      </w:pPr>
      <w:r>
        <w:rPr/>
        <w:t>8) Keď som sa prebudil, cítil som sa ľahký a zbavený všetkých telesných problémov. Vdychoval som najčistejší vzduch a cítil som sa podivuhodne posilnený. Oči som mal zatvorené, keďže mi bolo príjemne a milé oddávať sa celkom pokoju. Potom som však cítil potrebu otvoriť oči, čo sa však nechcelo dobre dariť. Cítil som, ako sa akási ruka dotkla mojich očí, na čo som ich mohol otvoriť.</w:t>
      </w:r>
    </w:p>
    <w:p>
      <w:pPr>
        <w:pStyle w:val="Normal"/>
        <w:rPr/>
      </w:pPr>
      <w:r>
        <w:rPr/>
        <w:t>9) Uvidel som usmievajúcu sa tvár môjho otca a zo začiatku som bol veľmi užasnutý nad tým, že ho teraz vidím stáť vedľa seba, vediac, že zomrel. Hovoril mi, že som telesne zomrel a teraz vošiel do slobodného duchovného sveta a že sa nachádzam v jeho dome.</w:t>
      </w:r>
    </w:p>
    <w:p>
      <w:pPr>
        <w:pStyle w:val="Normal"/>
        <w:rPr/>
      </w:pPr>
      <w:r>
        <w:rPr/>
      </w:r>
    </w:p>
    <w:p>
      <w:pPr>
        <w:pStyle w:val="Normal"/>
        <w:rPr/>
      </w:pPr>
      <w:r>
        <w:rPr/>
        <w:t>10) Obzeral som sa okolo a uvidel som nádhernú komnatu, žiariacu najjasnejšími čistými farbami. Krása tejto komnaty, do ktorej prúdilo jasné svetlo, uchvátila ma tak veľmi, že som úžasom zvolal: „Keby som nechcel veriť tvojim slovám otče, dokazovala by mi táto miestnosť, že som vytrhnutý zo sveta! Povedz mi, je to tu tvoje miesto pobytu?!”</w:t>
      </w:r>
    </w:p>
    <w:p>
      <w:pPr>
        <w:pStyle w:val="Normal"/>
        <w:rPr/>
      </w:pPr>
      <w:r>
        <w:rPr/>
        <w:t>11) Môj otec mi odpovedal: „Táto komnata je akosi mojou tajnou komôrkou, kde som so svojim Pánom a Tvorcom celkom sám a predsa som s Ním všade, kde je to potrebné. Prijal som ťa, synu, v tejto svätyni, pretože si doposiaľ len hosťom tejto ríše a až neskôr vojdeš do svojho vlastníctva. Mám však veľkú radosť, že ťa tu môžem prijať; lebo kto je priateľom na Zemi putujúceho Pána, má tiež nárok na to naše najlepšie v nás a tým mimo nás.</w:t>
      </w:r>
    </w:p>
    <w:p>
      <w:pPr>
        <w:pStyle w:val="Normal"/>
        <w:rPr/>
      </w:pPr>
      <w:r>
        <w:rPr/>
        <w:t>12) Nerozumieš, ako sa to myslí? Vedz teda, že táto komôrka znamená najvnútornejšiu komôrku srdca mojej bytosti a je teda strediskom mojej sféry, odkiaľ ťa môžem previesť všade, kam až siaha môj duch! Tým si súčasne so mnou obkľúčený mojou láskou, spoluvládcom môjho ja, dokiaľ si tu. Každý človek má na onom svete takú svätyňu, do ktorej sa môže uchýliť, aby mohol byť prestúpený lúčmi najčistejšieho svetla, ktoré sem nerušene vniká všetkými stenami. Aj ty to zakúsiš, až tu budeš trvalým obyvateľom; ale teraz, ako povedané, ešte ním nie si, ale si len hosťom, pretože ja, ako tvoj pozemský otec, mám predovšetkým nárok na tvoju dušu, aby som ju chránil!”</w:t>
      </w:r>
    </w:p>
    <w:p>
      <w:pPr>
        <w:pStyle w:val="Normal"/>
        <w:rPr/>
      </w:pPr>
      <w:r>
        <w:rPr/>
        <w:t>13) Tu som vstal z odpočívadla, na ktorom som sa bol  znova ocitol a plný lásky som objal otca, ktorého som tiež neopustil, dokiaľ si Ty ma, ó Pane, neodvolal. Tiež som s ním putoval a on mi ukázal, čo všetko mu je podriadené. Bol to zvlášť úkol zhromažďovať duše prichádzajúce zo Zeme a uvádzať ich do správnej duchovnej činnosti.</w:t>
      </w:r>
    </w:p>
    <w:p>
      <w:pPr>
        <w:pStyle w:val="Normal"/>
        <w:rPr/>
      </w:pPr>
      <w:r>
        <w:rPr/>
        <w:t>14) Tiež som videl, ako tieto duše boli často ťažko ovešané rôznou svetskou špinou, od ktorého sa museli oslobodiť a videl som, ako všetko to, čo sa objavuje v duchu, ukáže tiež primeraný obraz v zjave vonkajšom, takže z vôle a chceniu duší vznikajú trvalé obrazy, ktoré sa menia až s meniacou sa vôľou a ktoré predstavujú sféru alebo viditeľný myšlienkový svet duše. Ukrývajúca telesná schránka zmizla a tým tiež možnosť skrývania vôle v myslení.</w:t>
      </w:r>
    </w:p>
    <w:p>
      <w:pPr>
        <w:pStyle w:val="Normal"/>
        <w:rPr/>
      </w:pPr>
      <w:r>
        <w:rPr/>
        <w:t xml:space="preserve">15) Avšak tento myšlienkový svet nie je naskrz niečo, čo neexistuje teda fantázia – ale je to tiež pre každého ducha niečo hmotne zduchovneného, vybudované, ako náhle to spevní vôľa lásky, ktorá musí byť v súlade s vôľou lásky Božej. Ak nie je vôľa tvora v súlade s vôľou lásky Božej, nemôže jeho myšlienkový svet trvale existovať, ale musí skoro zaniknúť. Pozemské hmotné výstavby a do hmoty presadené myšlienky človeka sú pomíňajúce, pretože hmota vo vôli lásky Božej vôbec netrvá, ale ako premenlivá forma bola určená len k určitému účelu; myšlienky ducha sú však nepomíňajúce, pretože jeho tvorenie je konečným cieľom samého božského tvorenia, to je Boh chce cez Svojich tvorov tvoriť a tak blaženosti dávať, nechávať požívať a skrz Svoje tvory Sám požívať. </w:t>
      </w:r>
    </w:p>
    <w:p>
      <w:pPr>
        <w:pStyle w:val="Normal"/>
        <w:rPr/>
      </w:pPr>
      <w:r>
        <w:rPr/>
        <w:t>16) Je teda život na onom svete hlavnou prácou v duchu, to je tvorením diel nepomíňajúcich, nie však diel hmotných, ktoré sa musia znova rozpadnúť v sutiny a prach.</w:t>
      </w:r>
    </w:p>
    <w:p>
      <w:pPr>
        <w:pStyle w:val="Normal"/>
        <w:rPr/>
      </w:pPr>
      <w:r>
        <w:rPr/>
        <w:t>17) V nazeraní na mnohé veci, ktoré sa teraz naskytli môjmu duchu, užil som už čiastočne budúcej blaženosti a preto, keď, ó Pane, prikážeš, budem vždy rád hotový toto telo znova odložiť s takou ochotou, s akou som sa tiež znova vrátil, keď zaznel komôrkou Tvoj hlas a vyzýval ma k návratu. Môj otec mi túto udalosť už oznámil, takže som bol na to úplne pripravený.</w:t>
      </w:r>
    </w:p>
    <w:p>
      <w:pPr>
        <w:pStyle w:val="Normal"/>
        <w:rPr/>
      </w:pPr>
      <w:r>
        <w:rPr/>
        <w:t>18) Teraz však tiež viem, že každý človek musí teda byť Tebou aj čo do tela prebudený, pretože v tomto tele zostáva po opustení duše ešte hocičo, čo duša potrebuje pre svoj život na onom svete. To sa zakladá na tom, že látky, ktoré tvoria v tele hmotu, zostávajú tiež po svojom rozklade a výstupe z formy telesné v istom príbuzenstve s dušou – asi ako človek, ktorý žil dlhý čas v nejakej krajine, podržiava k nej po jej opustení stále sympatie a skúsenosti, ktoré v nej učinil, súvisiace s jeho duševným cítením vždy s okolím, takže jedno bez vzájomného pôsobenia druhého by podávalo obraz len nejasný.</w:t>
      </w:r>
    </w:p>
    <w:p>
      <w:pPr>
        <w:pStyle w:val="Normal"/>
        <w:rPr/>
      </w:pPr>
      <w:r>
        <w:rPr/>
        <w:t>19) Duša sa teda snaží pritiahnuť k sebe a zjednotiť so sebou duševný element (živel), ktorý ovláda najmenšie látkové častice jej opusteného tela, keďže sa tým deje rovnako akési vykúpenie hmoty, alebo – lepšie povedané – pojatie, pohltenie doposiaľ nečistého čistým. To je pravda postup, ktorý pozemskému človeku zostáva ešte celkom nezrozumiteľný, ak nepokročil ďaleko v duchovných veciach. Každým spôsobom však je toto prebudenie tela duší, ktoré nemusí postupovať rýchle, rovnako tak nutné, ako prebudenie duše duchom, pri čom je duch priamo Tebou, ó Pane, prebudený, to je v život povolaný. Tento postup, ktorý každý človek zakúsi na sebe, je zvláštnym tajomstvom Tvojho stvorenia, ako som to videl a zakúsil až v záhrobí.</w:t>
      </w:r>
    </w:p>
    <w:p>
      <w:pPr>
        <w:pStyle w:val="Normal"/>
        <w:rPr/>
      </w:pPr>
      <w:r>
        <w:rPr/>
        <w:t>20) Keď potom zaznel ku mne Tvoj hlas, cítil som sa byť odťahovaný a mal som pocit, ako keď sa vo sne striedajú obrazy a potom nasleduje skoré prebudenie. Medzi snívanými obrazmi pociťujem však medzeru, ktorú duša vo svojom vedomí nie je schopná vyplniť. Domnieval som sa teda, ako by som sa bol prebudil z dlhého spánku a potom som videl, že ležím v hrobe. Vedel som, čo sa so mnou prihodilo, rozpomínal som sa však na to len ako na sen.</w:t>
      </w:r>
    </w:p>
    <w:p>
      <w:pPr>
        <w:pStyle w:val="Normal"/>
        <w:rPr/>
      </w:pPr>
      <w:r>
        <w:rPr/>
        <w:t>21) Teraz, kedy sa cítim na okamih od svojho tela uvoľnený, pociťujem tiež veľmi dobre, že putá tela nie sú schopné držať na uzde voľne sa cítiacu dušu, ak okúsila už raz pravú duševnú slobodu, preto si mi ó Pane, tiež uvoľnil telesné putá, aby nebolo telo zničené. Teraz tiež viem, že si mi po mojom prebudení vysvetlil všetko, čo však znova zmizlo z mojej pamäti. Teraz však na tieto udalosti už nezabudnem, ale ako neoceniteľný majetok naisto v sebe uchovám.”</w:t>
      </w:r>
    </w:p>
    <w:p>
      <w:pPr>
        <w:pStyle w:val="Normal"/>
        <w:rPr/>
      </w:pPr>
      <w:r>
        <w:rPr/>
        <w:t>22) Teraz Som povedal Lazárovi, aby sa stal znova predtým pozemsky žijúcim Lazárom, na čo Lazár upadol znova do krátkej mrákoty a potom sa v dobrej miere v kruhu Mojich (učeníkov) prebudil so spomienkou na živý sen.</w:t>
      </w:r>
    </w:p>
    <w:p>
      <w:pPr>
        <w:pStyle w:val="Normal"/>
        <w:rPr/>
      </w:pPr>
      <w:r>
        <w:rPr/>
        <w:t>23) Tento výjav bol teraz všetkým prítomným živým názorným obrazom umierania a neskôr poslúžil veľmi k tomu, aby im odňal akýkoľvek ešte azda zostatý strach z okamihu smrti.</w:t>
      </w:r>
    </w:p>
    <w:p>
      <w:pPr>
        <w:pStyle w:val="Normal"/>
        <w:rPr/>
      </w:pPr>
      <w:r>
        <w:rPr/>
        <w:t>24) Teraz Som vyzval Svojich (učeníkov), aby išli spať, aby boli na zajtrajšok posilnení k veľkej práci a všetci tiež ihneď počúvli túto radu.</w:t>
      </w:r>
    </w:p>
    <w:p>
      <w:pPr>
        <w:pStyle w:val="Normal"/>
        <w:rPr/>
      </w:pPr>
      <w:r>
        <w:rPr/>
      </w:r>
    </w:p>
    <w:p>
      <w:pPr>
        <w:pStyle w:val="Heading1"/>
        <w:rPr/>
      </w:pPr>
      <w:bookmarkStart w:id="66" w:name="__RefHeading___Toc266639798"/>
      <w:bookmarkEnd w:id="66"/>
      <w:r>
        <w:rPr/>
        <w:t>65. Božstvo a Syn človeka Ježiš.</w:t>
      </w:r>
    </w:p>
    <w:p>
      <w:pPr>
        <w:pStyle w:val="Normal"/>
        <w:rPr/>
      </w:pPr>
      <w:r>
        <w:rPr/>
      </w:r>
    </w:p>
    <w:p>
      <w:pPr>
        <w:pStyle w:val="Normal"/>
        <w:rPr/>
      </w:pPr>
      <w:r>
        <w:rPr/>
        <w:t>1) Ja Som potom opustil dom a odobral Som Sa na výšinu Olivovej hory, odkiaľ je rozsiahla vyhliadka na Jeruzalem a celé okolie.</w:t>
      </w:r>
    </w:p>
    <w:p>
      <w:pPr>
        <w:pStyle w:val="Normal"/>
        <w:rPr/>
      </w:pPr>
      <w:r>
        <w:rPr/>
        <w:t>2) Tu sa oddelilo Božstvo vo Mne od Syna človeka Ježiša a hovorilo mu: „Hľa, tu leží pred tebou mesto tvojho utrpenia, ktoré tu v najbližších dňoch začne, až na seba vezmeš dobrovoľne jarmo, ktoré má poslúžiť k vykúpeniu všetkého ľudstva!</w:t>
      </w:r>
    </w:p>
    <w:p>
      <w:pPr>
        <w:pStyle w:val="Normal"/>
        <w:rPr/>
      </w:pPr>
      <w:r>
        <w:rPr/>
        <w:t>3) Vo svojom pozemskom tele, odlúčený odo Mňa, si človek, ako každý iný. Snažil si sa prebudiť v sebe Ducha, Ktorý je plnosť Samého Božstva. Obetovaním svojej vôle dal si v sebe vzrásť vôli všemohúcnosti. Teraz však záleží na tvojej vôli ako človeka samého, či chceš podstúpiť dielo posledné a najťažšie. Preto sa ť a pýtam: Chceš ako Môj Syn vojsť v Otca tým, že prevedieš všetko, čo ti Otec rozkáže učiniť? Alebo chceš ako Syn človeka jedine tomuto ľudstvu patriť a len z tohto sveta trvať?</w:t>
      </w:r>
    </w:p>
    <w:p>
      <w:pPr>
        <w:pStyle w:val="Normal"/>
        <w:rPr/>
      </w:pPr>
      <w:r>
        <w:rPr/>
        <w:t>4) Môžeš byť vládcom sveta a zostať Vykupiteľom sveta; ale môžeš tiež byť ukazovateľom cesty ku Mne, ktorá vedie k najvnútornejšiemu Božiemu srdcu tým, že vojdeš úplne vo Mňa a tým sa staneš po všetky večnosti Vládcom života. Môžeš byť hovorcom ľudí ako bytostí, ktoré boli stvorené a vyšlé z Mojej moci a majú sa vrátiť k Otcovmu srdcu; ale môžeš tiež byť hovorcom lásky, ktorá prikazuje múdrosti, aby svoju spravodlivosť premenila v zľutovanie. Voľ teda teraz, kedy máš pred očami, čo sa ti stane na tele, či chceš kráčať po ceste vedľa Mňa alebo po ceste po Mne; lebo je tu posledné rozhodnutie!”</w:t>
      </w:r>
    </w:p>
    <w:p>
      <w:pPr>
        <w:pStyle w:val="Normal"/>
        <w:rPr/>
      </w:pPr>
      <w:r>
        <w:rPr/>
        <w:t>5) Tu hovorila duša Ježiša, Syna človeka: „Otče, vôľa Tvoja je vždy vôľou mojou a len čo Ty Sám chceš, sa staň! Lebo čo mi môže dať Zem, ak sa dostalo Zemi až Tebou. Ja však chcem ísť cestou priamou a jedine z Tvojej ruky dostať, čo sa mi má dostať a chcem teda stále jedine Tvoju vôľu poslúchať!”</w:t>
      </w:r>
    </w:p>
    <w:p>
      <w:pPr>
        <w:pStyle w:val="Normal"/>
        <w:rPr/>
      </w:pPr>
      <w:r>
        <w:rPr/>
        <w:t>6) Potom hovorilo Božstvo v srdci Syna človeka: „Ešte raz sa  ťa budem pýtať ako dnes a potom sa stane ako chceš, ak dáš ešte túto odpoveď! Teraz však pozoruj, čo ti bude ponúkať svet!”</w:t>
      </w:r>
    </w:p>
    <w:p>
      <w:pPr>
        <w:pStyle w:val="Normal"/>
        <w:rPr/>
      </w:pPr>
      <w:r>
        <w:rPr/>
        <w:t>7) V tichej modlitbe zotrval teraz  Syn človeka na hore a potom sa pred východom Slnka odobral dolu do príbytku Lazárovho, bez toho aby to bol niekto spozoroval.</w:t>
      </w:r>
    </w:p>
    <w:p>
      <w:pPr>
        <w:pStyle w:val="Normal"/>
        <w:rPr/>
      </w:pPr>
      <w:r>
        <w:rPr/>
      </w:r>
    </w:p>
    <w:p>
      <w:pPr>
        <w:pStyle w:val="Heading1"/>
        <w:rPr/>
      </w:pPr>
      <w:bookmarkStart w:id="67" w:name="__RefHeading___Toc266639799"/>
      <w:bookmarkEnd w:id="67"/>
      <w:r>
        <w:rPr/>
        <w:t>66. Vjazd do Jeruzalema.</w:t>
      </w:r>
    </w:p>
    <w:p>
      <w:pPr>
        <w:pStyle w:val="Normal"/>
        <w:rPr/>
      </w:pPr>
      <w:r>
        <w:rPr/>
      </w:r>
    </w:p>
    <w:p>
      <w:pPr>
        <w:pStyle w:val="Normal"/>
        <w:rPr/>
      </w:pPr>
      <w:r>
        <w:rPr/>
        <w:t>1) Zrána na druhý deň, ešte ako vyšlo Slnko, boli všetci čulí aj odobrali sme sa ihneď do prírody.</w:t>
      </w:r>
    </w:p>
    <w:p>
      <w:pPr>
        <w:pStyle w:val="Normal"/>
        <w:rPr/>
      </w:pPr>
      <w:r>
        <w:rPr/>
        <w:t>2) Tu Som k Sebe zvolal Svojich učeníkov, dvanásť apoštolov, a prehovoril Som k nim takto: „Moji milí, dnešný deň bude pre Syna človeka dňom vysokých pôct, pretože tomu tak chce Otec kvôli ľuďom! Ale ak sa vás to ničmenej viac nedotýka, než vám to dopúšťa duch vo vás, aby ste sa nenaplnili pýchou! Uzatvorte teda svoje srdcia voči všetkému našepkávaniu pochabosti a vládychtivosti, aby nepriateľ nenadobudol nad vami moc a neučinil vás svojim nástrojom!</w:t>
      </w:r>
    </w:p>
    <w:p>
      <w:pPr>
        <w:pStyle w:val="Normal"/>
        <w:rPr/>
      </w:pPr>
      <w:r>
        <w:rPr/>
        <w:t>3) I spýtali sa Ma učeníci, medzi ktorými bol tiež zasa Judáš, ktorý sa sem bol zrána tajne navrátil: „Pane, ako to mieniš a čím sa môžeme pred nepriateľom chrániť?”</w:t>
      </w:r>
    </w:p>
    <w:p>
      <w:pPr>
        <w:pStyle w:val="Normal"/>
        <w:rPr/>
      </w:pPr>
      <w:r>
        <w:rPr/>
        <w:t>4) Hovoril Som Ja: „Hľaďte a otvorte svoje duše svetlu múdrosti, tak teraz pochopíte, o čom prorokovali proroci! Milujte však jedine Boha a nie svet, tak sa budete môcť tiež chrániť pred všetkými útokmi!”</w:t>
      </w:r>
    </w:p>
    <w:p>
      <w:pPr>
        <w:pStyle w:val="Normal"/>
        <w:rPr/>
      </w:pPr>
      <w:r>
        <w:rPr/>
        <w:t>5) Potom Som Sa obrátil ku krajine jeruzalemskej a hlasito zvolal: „Ty však, dcéra Cionská sa priprav na prijatie svojho Kráľa!”</w:t>
      </w:r>
    </w:p>
    <w:p>
      <w:pPr>
        <w:pStyle w:val="Normal"/>
        <w:rPr/>
      </w:pPr>
      <w:r>
        <w:rPr/>
        <w:t>6) Po týchto slovách vyšlo Slnko svietiac jasne doposiaľ nevídaným leskom a v tom okamihu videli Moji učeníci – mimo Judáša, ktorý rozčúlený stál stranou – duchovnými očami, ako sa v éteru tvorilo veľké rozsiahle mesto, ktoré bolo zobrazením pozemskému Jeruzalemu, lenže oveľa nádhernejšieho. Brány boli široko otvorené a neprehľadné množstvo veľmi nádherných ľudských tvorov stále netrpezlivo akoby čakalo Knieža, Ktorému sa má ísť slávnostne oproti.</w:t>
      </w:r>
    </w:p>
    <w:p>
      <w:pPr>
        <w:pStyle w:val="Normal"/>
        <w:rPr/>
      </w:pPr>
      <w:r>
        <w:rPr/>
        <w:t>7) Len krátku dobu trvalo toto duchovné videnie; potom obraz zmizol a Ja Som im hovoril: „Tam bude Syn očakávaný a od teraz tróniť naveky. Sluší sa, aby tiež Syn človeka bol povýšený. Poďte a nasledujte Ma!”</w:t>
      </w:r>
    </w:p>
    <w:p>
      <w:pPr>
        <w:pStyle w:val="Normal"/>
        <w:rPr/>
      </w:pPr>
      <w:r>
        <w:rPr/>
        <w:t>8) Pýtal sa Ma Peter, či teda chcem ísť z Betanie bez rozlúčenia a ani neuvedomiť Lazára a jeho sestry.</w:t>
      </w:r>
    </w:p>
    <w:p>
      <w:pPr>
        <w:pStyle w:val="Normal"/>
        <w:rPr/>
      </w:pPr>
      <w:r>
        <w:rPr/>
        <w:t>9) Hovoril Som Ja: „Vieš, prečo je toto nutné? Ja však viem, čo je Mi nutné činiť. Nestaraj sa teda o nič! Lazár so svojimi sestrami nás už v pravý čas dokáže nájsť – a tiež ešte mnohí iní, ktorým je tento deň nutný.”</w:t>
      </w:r>
    </w:p>
    <w:p>
      <w:pPr>
        <w:pStyle w:val="Normal"/>
        <w:rPr/>
      </w:pPr>
      <w:r>
        <w:rPr/>
        <w:t>10) Učeníci teraz už nič nehovorili, veľmi sa však podivovali a medzi sebou si šepkali, čo má znamenať Moje zvláštne chovanie; lebo takto by Ma už asi dlho nevideli. Ján ich však napomínal, aby sa zdržali každého slova a mlčky konali, čo budem žiadať, aby sa neučinilo ani to najmenšie proti Mojej vôli. To tiež všetci sľúbili a najmä Peter sväto sväte uisťoval, že Ma bude nasledovať až do pekla, aj keby nevedel prečo po tejto ceste idem.</w:t>
      </w:r>
    </w:p>
    <w:p>
      <w:pPr>
        <w:pStyle w:val="Normal"/>
        <w:rPr/>
      </w:pPr>
      <w:r>
        <w:rPr/>
        <w:t>11) Judáš počujúc tieto slová, hovoril, usmievajúc sa: „Priateľ, Pán už vie, po ktorej ceste má kráčať! Nie do pekla, ale k sláve a k cti Svojho národa kráča po ceste Božieho vyslanca!”</w:t>
      </w:r>
    </w:p>
    <w:p>
      <w:pPr>
        <w:pStyle w:val="Normal"/>
        <w:rPr/>
      </w:pPr>
      <w:r>
        <w:rPr/>
        <w:t>12) S nadšením pozrel na Mňa lebo Moje hlasité zvolanie sa mu zdalo byť potvrdením všetkých jeho prianí, takže videl cestu otvorenú ku všetkým poctám, ktorých sa dostalo rovnako jemu ako pripravovateľovi cesty Mesiášovej, ktorý mu bude mať veľa čo ďakovať.</w:t>
      </w:r>
    </w:p>
    <w:p>
      <w:pPr>
        <w:pStyle w:val="Normal"/>
        <w:rPr/>
      </w:pPr>
      <w:r>
        <w:rPr/>
        <w:t>13) Peter pozrel s úžasom na Judáša, ktorý sa tak pyšne a sebavedome postavil, mlčal však, keďže mu celkové chovanie tohto rána pripadalo najvýš podivné a kráčal s ostanými jedenástimi pokojne svojou cestou ďalej.</w:t>
      </w:r>
    </w:p>
    <w:p>
      <w:pPr>
        <w:pStyle w:val="Normal"/>
        <w:rPr/>
      </w:pPr>
      <w:r>
        <w:rPr/>
        <w:t>14) Takto sme prišli na polovicu cesty z Betanie až k bránam Jeruzalema. Pred nami ležala po ľavej ruke malá obec, menom Betfage, teraz však už celkom zmizla, keď Som vyzval Svojich učeníkov, aby Mi dvaja z nich preukázali službu lásky. I hlásili sa k tomu všetci. Ja Som však zvolil Jána a Petra a vyzval ich, aby išli do obce, ktorú vidia pred sebou. Nájdu tam u prvého domu oslicu, ktorá sa pasie aj so svojim priviazaným osliatkom na tráve.</w:t>
      </w:r>
    </w:p>
    <w:p>
      <w:pPr>
        <w:pStyle w:val="Normal"/>
        <w:rPr/>
      </w:pPr>
      <w:r>
        <w:rPr/>
        <w:t>15) (Pán): „Toto osliatko Mi priveďte, lebo ho potrebujem! Ak sa vás budú pýtať, kto vás poslal, potom im odpovedzte: „Pán to je  a potrebuje toto zviera!” a dajú vám ho!”</w:t>
      </w:r>
    </w:p>
    <w:p>
      <w:pPr>
        <w:pStyle w:val="Normal"/>
        <w:rPr/>
      </w:pPr>
      <w:r>
        <w:rPr/>
        <w:t>16) Obaja tiež ihneď počúvli a odobrali sa do tej obce, zatiaľ čo my sme sa utáborili pri ceste pod kríkmi a kvitnúcimi stromami, očakávajúc návrat poslov.</w:t>
      </w:r>
    </w:p>
    <w:p>
      <w:pPr>
        <w:pStyle w:val="Normal"/>
        <w:rPr/>
      </w:pPr>
      <w:r>
        <w:rPr/>
        <w:t>17) V Betfage býval potom človek menom Migram, ktorý býval rímskym kopijníkom, prešiel veľa poľných pochodov a svojou udatnosťou a múdrosťou si vydobyl u vojska váženého postavenia, pričom bol u svojich predstavených obľúbený. Keď ho ťažké poranenie, následkom ktorého vláčil pravú nohu za sebou, prinútilo k odchodu z vojska, bol veľmi obdarovaný a s oslobodením od akéhokoľvek platenia daní prepustený. Tento Migram, dávny známy starého Marka, hľadal v kúpeľoch tohto svojho priateľa uzdravenie a pri odchodu kúpil túto oslicu a vzal ju so sebou do svojho domčeka, kde mu slúžila ako verné zviera, ktoré nosilo svojmu pánovi na predaj do Jeruzalema plodiny z jeho záhradky.</w:t>
      </w:r>
    </w:p>
    <w:p>
      <w:pPr>
        <w:pStyle w:val="Normal"/>
        <w:rPr/>
      </w:pPr>
      <w:r>
        <w:rPr/>
        <w:t>18) Migram počul o Mne veľa od Marka, bol zasvätený do Môjho učenia a ako Riman, ktorý sa nestaral o jeruzalemských Židov, keďže sa stýkal len s vyslancami a občanmi rímskymi, bol Mojim otvoreným stúpencom. Keď  teda obaja učeníci prišli k jeho domu, našli tam tiež obe zvieratá, z ktorých potom mladšie zviera ihneď odviazali, vyšiel vlastník rýchle zo svojho domu a s ním niekoľko iných, ktorí sa k nemu dostavili, aby nakúpili plodiny a príkro sa ich spýtal, ako prichádzajú k tomu, že chcú vziať toto zviera so sebou.</w:t>
      </w:r>
    </w:p>
    <w:p>
      <w:pPr>
        <w:pStyle w:val="Normal"/>
        <w:rPr/>
      </w:pPr>
      <w:r>
        <w:rPr/>
        <w:t>19) Ján odpovedal ihneď podľa Mojich slov a Migram veľmi potešený, keď počul, že ide o to, aby Mi preukázal službu, ponáhľal sa, aby čo najrýchlejšie odviazal tiež starú oslicu, aby ju sám priviedol aj s osliatkom ku Mne. Učeníci síce hovorili, že Pán potrebuje len osliatko. Ale on to vo svojej horlivosti nepočul a poháňal rýchle zvieratá, aby dorazil k miestu, kde Som Sa zdržoval, takže učeníci malo či robiť, aby mu stačili!</w:t>
      </w:r>
    </w:p>
    <w:p>
      <w:pPr>
        <w:pStyle w:val="Normal"/>
        <w:rPr/>
      </w:pPr>
      <w:r>
        <w:rPr/>
        <w:t>20) Keď Mi Migram priviedol zvieratá, ktoré Mi plný radosti ponúkol, hovoril Som mu Ja: „Migram, Ja uznávam tvoju dobrú vôľu a oplatím ti, čo si Mi ihneď učinil, keď som k tebe vyslal Svojich učeníkov! Lenže teraz Mi osedlaj zviera, ktoré žiadali od teba Moji učeníci!”</w:t>
      </w:r>
    </w:p>
    <w:p>
      <w:pPr>
        <w:pStyle w:val="Normal"/>
        <w:rPr/>
      </w:pPr>
      <w:r>
        <w:rPr/>
        <w:t>21) Migram to potom tiež ihneď učinil, pričom svoj plášť, ktorý nosil podľa obyčaja rímskeho, v záhyby zložený, rozprestrel cez chrbát zvieraťa. Rovnako tak učinilo aj niekoľko Mojich učeníkov, aby sa docielilo pohodlné sedenie.</w:t>
      </w:r>
    </w:p>
    <w:p>
      <w:pPr>
        <w:pStyle w:val="Normal"/>
        <w:rPr/>
      </w:pPr>
      <w:r>
        <w:rPr/>
        <w:t>22) Zatiaľ čo sme ešte boli zamestnaní týmito prípravami, tiahol veľký zástup ľudí po ceste do Jeruzalema nahor. Keď nás títo ľudia uzreli, ponáhľali k nám a v najkratšom čase sme boli obklopení niekoľkými stovkami ľudí, ktorí Ma búrlivo vítali a pozdravovali ako Záchrancu Izraela. Boli to väčšinou Židia, ktorí prišli na slávnosť a ktorí Ma poznali časťou z Mojich ciest v tomto kraji a teda Mňa aj Mojich učeníkov už odvtedy poznali ako dobrodincov. Títo ľudia Ma velebili ako svojho kráľa, lebo boli medzi nimi mnohí, ktorých som vtedy zázračne nasýtil a ktorí už vtedy mali v úmysle vyhlásiť Ma za kráľa, preto Som Sa im vzdialil.</w:t>
      </w:r>
    </w:p>
    <w:p>
      <w:pPr>
        <w:pStyle w:val="Normal"/>
        <w:rPr/>
      </w:pPr>
      <w:r>
        <w:rPr/>
        <w:t>23) Keď títo ľudia volali s nadšením na Mňa, pribehol ku Mne čo najrýchlejšie Lazár so svojimi sestrami a so svojou najbližšou domácou čeľaďou, ktorí vyšli ,aby Ma hľadali, predrali sa ku Mne obklopujúcimi a boli potešení, že Ma našli. Keď prítomní uvideli všetkým dobre známeho Lazára, ktorého meno bolo od jeho prebudenia vo všetkých ústach, nepoznal ich jasot medzí a za prevolávanie hosana a sláva boli sme všetci obkľúčení. Ja Som Sa týmto prejavom pocty nebránil, ale mlčky Som sadol na pripravené zviera, ktoré sa potom pohybovalo po ceste do Jeruzalema.</w:t>
      </w:r>
    </w:p>
    <w:p>
      <w:pPr>
        <w:pStyle w:val="Normal"/>
        <w:rPr/>
      </w:pPr>
      <w:r>
        <w:rPr/>
        <w:t>24) Dav však viac a viac vzrastal, keďže mnohí boli privábení hlukom a išli za nami. Ľudia lámali zelenajúce sa haluze a kládli ich na cestu. Potom rozprestierali svoje rúcha a nechávali cez ne prechádzať somára – v znamení pocty, ktorou boli pozdravovaní minulí králi. Keď sme sa približovali k úbočiu Olivovej hory, odkiaľ bol ďaleký rozhľad na Jeruzalem, uvideli sme na tisícky ľudí stáť pri bránach a údolie Kidronu bolo ľuďmi naplnené.</w:t>
      </w:r>
    </w:p>
    <w:p>
      <w:pPr>
        <w:pStyle w:val="Normal"/>
        <w:rPr/>
      </w:pPr>
      <w:r>
        <w:rPr/>
        <w:t>25) Jeruzalem bol síce veľké mesto, ale v dobe veľkonočnej nemohlo pojať tak veľký počet cudzincov. Bolo preto zvykom, že sa chudobní alebo tiež tí, ktorí prišli príliš neskoro, takže nemohli už byť ubytovaní v preplnených hostincoch, utáborili pod šírym nebom a lebo v stanoch v údolí Kidronu; lebo vedľa chrámu sa považovalo údolie Kidronu za posvätenú pôdu. Všetci tí, ktorí sa tiež teraz utáborili v tomto údolí, prúdili sem, aby Ma vítali, keďže podľa povesti vedeli o Mojom príchode do Jeruzalema, pričom Moje skutky a najmä prebudenie Lazárovo, ktorý teraz viditeľne kráčal vedľa Mňa, hlasito velebili spievajúc tak spolu všeobecný chválospev.</w:t>
      </w:r>
    </w:p>
    <w:p>
      <w:pPr>
        <w:pStyle w:val="Normal"/>
        <w:rPr/>
      </w:pPr>
      <w:r>
        <w:rPr/>
        <w:t>26) Keď sme prišli k bráne jeruzalemskej, ktorá tvorila hlavný vchod od Olivovej hory, pokúšala sa rímska stráž bránu zavrieť, keďže sa strážni obávali, že sa pripravuje povstanie. Lenže boli im v tom zabránené mohutným návalom ľudu, ktorý sa tlačil von z vnútorného mesta a z nádvoria chrámového zazrel z časti blížiaci sa sprievod a počul tiež volanie. Keď okrem toho Rimania videli, že sa ľud s ratolesťami a palmovými listami v rukách pokojne približoval, zanechali tiež akéhokoľvek odporu, žasli skôr nad sprievodom ako nad niečím im doposiaľ neznámym a azda k slávnosti patriacim. Tak sme sa dostali všetci nerušene do mesta a zamierili ihneď do chrámu.</w:t>
      </w:r>
    </w:p>
    <w:p>
      <w:pPr>
        <w:pStyle w:val="Normal"/>
        <w:rPr/>
      </w:pPr>
      <w:r>
        <w:rPr/>
      </w:r>
    </w:p>
    <w:p>
      <w:pPr>
        <w:pStyle w:val="Heading1"/>
        <w:rPr/>
      </w:pPr>
      <w:bookmarkStart w:id="68" w:name="__RefHeading___Toc266639800"/>
      <w:bookmarkEnd w:id="68"/>
      <w:r>
        <w:rPr/>
        <w:t>67. Ježiš v chráme.</w:t>
      </w:r>
    </w:p>
    <w:p>
      <w:pPr>
        <w:pStyle w:val="Normal"/>
        <w:rPr/>
      </w:pPr>
      <w:r>
        <w:rPr/>
      </w:r>
    </w:p>
    <w:p>
      <w:pPr>
        <w:pStyle w:val="Normal"/>
        <w:rPr/>
      </w:pPr>
      <w:r>
        <w:rPr/>
        <w:t>1) Farizeji, kňazi a služobníctvo chrámové sa zatiaľ ocitli vo veľkom rozčúlení, čo učiniť pri tomto okázalom verejnom prejave. Veľmi skoro poznali, že je nemožné potlačiť ho, brannou mocou, keďže by iste ihneď vzniklo povstanie proti chrámovému, beztak neobľúbenému hospodárstvu. Ľud bol v nadšenom opojení, ktoré by sa nebolo mohlo odstrániť násilím. Nezostávalo im teda nič iné, ako ponechať zatiaľ veciam voľný priebeh, aby z toho pri nejakom nepredvídanom obrate získalo pokiaľ možno vážnosť chrámu.</w:t>
      </w:r>
    </w:p>
    <w:p>
      <w:pPr>
        <w:pStyle w:val="Normal"/>
        <w:rPr/>
      </w:pPr>
      <w:r>
        <w:rPr/>
        <w:t xml:space="preserve">2) V porade na rýchlo zvolanej radil predovšetkým veľkňaz Kaifáš, aby sa vyčkalo, čo vlastne chcem začať a kam zamýšľam riadiť celé to hnutie. Ak sa budem chcieť dať Sa vyvoliť za kráľa, potom im bude stáť čo najrýchlejšie po boku moc Rimanov, keby to však platilo chrámu a jeho sluhom, potom by som mohol, bez toho aby sa ľud roztrpčil, tiež len málo učiniť, pretože ľud si nedá vziať vieru v Jehovu. Pôjde teda predovšetkým o tom aby sa vyčkalo a by sa všetkých prípadných chýb z Mojej strany chytro využitkovalo. </w:t>
      </w:r>
    </w:p>
    <w:p>
      <w:pPr>
        <w:pStyle w:val="Normal"/>
        <w:rPr/>
      </w:pPr>
      <w:r>
        <w:rPr/>
        <w:t>3) Oni sami kňazi, sa však uzniesli na tom, že sa nedajú vidieť, ale že práve teraz chrám široko otvoria, aby svätosť chrámu sama prehovorila k ľudu. Preto tiež boli všetky brány čo najrýchlejšie otvorené a nebola uzavretá ani svätyňa, ten priestor, do ktorého nesmel žiaden Izraelita bez prípravy vstúpiť a do ktorého bez zvláštnych obradov, modlitby a predchádzajúceho mytia, nevkročil ani kňaz.</w:t>
      </w:r>
    </w:p>
    <w:p>
      <w:pPr>
        <w:pStyle w:val="Normal"/>
        <w:rPr/>
      </w:pPr>
      <w:r>
        <w:rPr/>
        <w:t>4) Chrámovým sluhom bol však čo najrýchlejšie daný pokyn, aby oznámili Môj príchod predavačom v predsieni chrámovej, ktorí sa tam znova v hojnom počte dostavili, aby sa zabránilo mrzutému výjavu, aký som bol už raz spôsobil. Toto opatrenie prišlo však príliš neskoro; nebo sotva že zmenárnici a rôzni predavači, hlukom za múrmi upozornení, počuli, o čo sa jedná, tu v dobrej pamäti na Môj minulý skutok zložili čo najrýchlejšie svoje veci a so svojim tovarom, pripraveným na predaj, opustili behom budovu.</w:t>
      </w:r>
    </w:p>
    <w:p>
      <w:pPr>
        <w:pStyle w:val="Normal"/>
        <w:rPr/>
      </w:pPr>
      <w:r>
        <w:rPr/>
        <w:t>5) Toto druhé čistenie chrámu, ktoré sa nestalo priamo Mojim vystúpením, poskytlo podnet k nedorozumeniam, akoby sa onen skôr vylíčený výjav stal teraz pri Mojom vjazde, zatiaľ čo sa však stal oveľa skôr a to na začiatku Môjho učiteľského úradu.</w:t>
      </w:r>
    </w:p>
    <w:p>
      <w:pPr>
        <w:pStyle w:val="Normal"/>
        <w:rPr/>
      </w:pPr>
      <w:r>
        <w:rPr/>
        <w:t>6) Keď po tom ľud s veľkým pokrikom vnikol do chrámu, pátral predovšetkým po kňazoch; hlavne chcel požiadať veľkňaza Kaifáša, aby Ma pomazal svätým olejom na kráľa, na čo potom zamýšľal odviesť Ma do hradu Cionu, aby Ma holdoval. Kňaza však nebolo možné nájsť, Nerušene vnikol ľud do svätyne.</w:t>
      </w:r>
    </w:p>
    <w:p>
      <w:pPr>
        <w:pStyle w:val="Normal"/>
        <w:rPr/>
      </w:pPr>
      <w:r>
        <w:rPr/>
        <w:t>7) Moji učeníci Ma starostlivo obstúpili, keďže videli a počuli aké úmysly mal ľud so Mnou a Peter sa Ma v úzkostiach spýtal: „Pane, čo sa to tu bude diať, chceš Sa tu dať vyhlásiť za kráľa izraelského?”</w:t>
      </w:r>
    </w:p>
    <w:p>
      <w:pPr>
        <w:pStyle w:val="Normal"/>
        <w:rPr/>
      </w:pPr>
      <w:r>
        <w:rPr/>
        <w:t>8) Ja Som mu naznačil, aby mlčal a okolo stojacim som rozkázal, aby Mi urobili miesto, aby som mohol nerušene vstúpiť do chrámu, keď som bol už skôr opustil somára.</w:t>
      </w:r>
    </w:p>
    <w:p>
      <w:pPr>
        <w:pStyle w:val="Normal"/>
        <w:rPr/>
      </w:pPr>
      <w:r>
        <w:rPr/>
        <w:t>9) Ľud poslúchol a Ja, mnohými nasledovaný, prešiel Som sieňami k vnútornej svätyni, vkročil do svätyne samotnej a pristúpil k veľkému obetnému oltáru, na ktorého stupne Som vystúpil.</w:t>
      </w:r>
    </w:p>
    <w:p>
      <w:pPr>
        <w:pStyle w:val="Normal"/>
        <w:rPr/>
      </w:pPr>
      <w:r>
        <w:rPr/>
        <w:t>10) Sen nesmel podľa chrámových ustanovení obyčajný ľud vstúpiť, ale musel sa zastaviť vonku na chodbách, odkiaľ mohol prizerať kňazským výkonom vo svätyni. Farizeji a predstavení chrámu celkom správne posúdili ľahko vznetlivú náladu ľudu; lebo zatiaľ čo by sa bol ľud skôr nebol rozmýšľal donútiť podľa svojej vôle kňaza, keby sa neukázali ochotní, nasledovali teraz – pod dojmom, aký už činilo miesto samotné a na ktorom pre neprítomnosť všetkých kňazov nebolo osobné osočovanie možné – po všeobecnom rozčúlení slávnostnej umĺknutie a očakávanie toho, čo začnem. Tiež Svojim učeníkom Som prikázal, aby zostali pozadu a tak Som teraz stále Sám, videný všetkým ľuďom.</w:t>
      </w:r>
    </w:p>
    <w:p>
      <w:pPr>
        <w:pStyle w:val="Normal"/>
        <w:rPr/>
      </w:pPr>
      <w:r>
        <w:rPr/>
        <w:t>11) Zvučným hlasom hovoril Som teraz Ja k ľudu: „Nadišla hodina, aby  teraz všetok svet na sebe zakúsil, kam vedú cesty, ktorými doposiaľ išiel a aby sa každý rozhodol, či chce k Otcovi, či nie. Priviedli ste Ma sem do tohto domu, kde Duch Boží prebýval skôr viditeľne; lenže teraz z týchto múrov zmizol a toto miesto sa stalo prázdne. Teraz si však vyvolil miesto iné a každý človek si môže postaviť chrám, ak sa jedná podľa Mojich slov a podľa Môjho učenia, ktoré Som vám dal.</w:t>
      </w:r>
    </w:p>
    <w:p>
      <w:pPr>
        <w:pStyle w:val="Normal"/>
        <w:rPr/>
      </w:pPr>
      <w:r>
        <w:rPr/>
        <w:t>12) Každý nech sa dáva viesť pokorou a vojde potom rovno do zbudovaného domu Božieho, ktorý sa stal prázdny, má však byť znova naplnený skutkom lásky. Každý skutok lásky je jedným stavebným kameňom k chrámu a tento chrám bude korunovaný znamením múdrosti a sily, ak bude len láska samotná jeho základným kameňom. Preto Som však prišiel k vám, aby ste sa učili láske odo Mňa, ktorú si nevážite – nie sebaláske, ktorú zaiste máte, ale láske k blížnemu, ktorú nemáte, ktorá vás však zbožšťuje a ktorá jedine vás môže viesť k Bohu.</w:t>
      </w:r>
    </w:p>
    <w:p>
      <w:pPr>
        <w:pStyle w:val="Normal"/>
        <w:rPr/>
      </w:pPr>
      <w:r>
        <w:rPr/>
        <w:t>13) Ak sa však domnievate, že Som a chcem byť vašim kráľom, potom vedzte, že Kráľovstvo Moje nie je z tohto sveta, ale že toto Kráľovstvo vo všetkej svoje sláve prebýva v človeku a že tvorí dedičný podiel, ktorý dal otec Synovi a cez Neho všetkým ľuďom na Zemi aj vo všetkých nebesiach. Nemyslite si, že vtiahnem do hradu Dávidovho, aby som založil kráľovstvo pozemské! Kto Ma chce nasledovať, nech Ma nasleduje podľa Mojich skutkov, tak sa stane blaženým! Syn je od Otca a pretože je od Otca, je v Otcovi a Otec v Synovi a kto nasleduje Syna, nasleduje tým tiež Otca.</w:t>
      </w:r>
    </w:p>
    <w:p>
      <w:pPr>
        <w:pStyle w:val="Normal"/>
        <w:rPr/>
      </w:pPr>
      <w:r>
        <w:rPr/>
        <w:t>14) Prineste Mi sem všetkých, ktorí majú chybné telo a srdce a Ja ich budem liečiť, aby sa uzdravili! Tých však, ktorí majú chybný rozum, stretnú sa so Mnou a Ja ich nebudem môcť uzdraviť; lebo kto sa stretne so Mnou, ten je plný hnevu a pýchy a chýba mu láska, pretože sa mu javí byť nie múdra a krutá. Ja však chcem uzdraviť vaše srdcia a nimi vaše duše a telá; lebo len v srdci prebýva viera a kde neprebýva viera, tam vládne temnota. Lebo viera, ktorá vyrástla z poznania, je svetlo, ktoré zaháňa všetku temnotu. Verte teda vo Mňa a v Otca, aby ste videli a temnota ustúpila od vás!</w:t>
      </w:r>
    </w:p>
    <w:p>
      <w:pPr>
        <w:pStyle w:val="Normal"/>
        <w:rPr/>
      </w:pPr>
      <w:r>
        <w:rPr/>
        <w:t>15) V pravde vám hovorím: Bez pravej viery nebude sa môcť nikto stať blaženým! Ja však Som vám povedal, čomu a v čo máte veriť. Jednajte teda podľa Mojich slov, ako Ja Som jednal podľa týchto Svojich slov! Potom budú môcť všetci konať, čo Som Ja konal a nebude už nikoho na Zemi, kto by mohol povedať, že cesty k blaženosti sú mu uzavreté.</w:t>
      </w:r>
    </w:p>
    <w:p>
      <w:pPr>
        <w:pStyle w:val="Normal"/>
        <w:rPr/>
      </w:pPr>
      <w:r>
        <w:rPr/>
        <w:t>16) Aby ste však videli, čo dokáže sila Otcova v človeku, prineste Mi chorých, ktorí telesne trpia, aby Som ich uzdravil!”</w:t>
      </w:r>
    </w:p>
    <w:p>
      <w:pPr>
        <w:pStyle w:val="Normal"/>
        <w:rPr/>
      </w:pPr>
      <w:r>
        <w:rPr/>
        <w:t>17) Po týchto slovách Som zostúpil od oltára a uberal Sa do predsiení, kde ležalo veľa chorých, ktorí chceli obetovať a dúfali, že sa modlitbami kňazov uzdravia, ako to bývalo všeobecným zvykom hlavne o Veľkonočných sviatkoch, lenže väčšinou len pre tých, ktorí mohli dať obetný dar v zlatých minciach, keďže bez nich nedávali chrámoví kňazi takému chorému prednosť. Hociktorý zobral svoj posledný majetok, aby učinil tento posledný pokus k dosiahnutiu svojho zdravia a opustil potom chrám, bez toho aby bol zdravý.</w:t>
      </w:r>
    </w:p>
    <w:p>
      <w:pPr>
        <w:pStyle w:val="Normal"/>
        <w:rPr/>
      </w:pPr>
      <w:r>
        <w:rPr/>
        <w:t>18) K týmto chorým Som Sa teda priblížil a spýtal sa ich plný vážnosti: „Veríte, že vás môže Boh vašich otcov uzdraviť, ak Ho za to budete prosiť? Alebo sa domnievate, že môžete byť uzdravení pomocou ľudskou?”</w:t>
      </w:r>
    </w:p>
    <w:p>
      <w:pPr>
        <w:pStyle w:val="Normal"/>
        <w:rPr/>
      </w:pPr>
      <w:r>
        <w:rPr/>
        <w:t>19) Tu zvolali mnohí beznádejne chorí: „Majstre, nám môže pomôcť len Sám Boh, ktorému sme tu v tomto chráme zaiste najbližšie!”</w:t>
      </w:r>
    </w:p>
    <w:p>
      <w:pPr>
        <w:pStyle w:val="Normal"/>
        <w:rPr/>
      </w:pPr>
      <w:r>
        <w:rPr/>
        <w:t>20) Ostatní však mlčali a tak Som Sa spýtal mlčiacich, akej oni sú mienky.</w:t>
      </w:r>
    </w:p>
    <w:p>
      <w:pPr>
        <w:pStyle w:val="Normal"/>
        <w:rPr/>
      </w:pPr>
      <w:r>
        <w:rPr/>
        <w:t>21) Potom Mi odpovedal jeden chorý z ich stredu: „Majstre, bolo nám povedané: Ak neprosí za nás veľkňaz u Boha vo svätyni, nemôže sa nám pomôcť; lebo jedine on je prostredník u Boha! Preto musíme čakať, až sa tak stane!”</w:t>
      </w:r>
    </w:p>
    <w:p>
      <w:pPr>
        <w:pStyle w:val="Normal"/>
        <w:rPr/>
      </w:pPr>
      <w:r>
        <w:rPr/>
        <w:t>22) Potom Som povedal Ja: „Vy teda myslíte, že Boh nemôže ku každému človeku prísť, ak Ho prosí o to sám? Načo tu treba potom prostredníka? Verte, tak vám bude možné pomôcť!”</w:t>
      </w:r>
    </w:p>
    <w:p>
      <w:pPr>
        <w:pStyle w:val="Normal"/>
        <w:rPr/>
      </w:pPr>
      <w:r>
        <w:rPr/>
        <w:t>23) Povedal znova prvý hovorca: „Majstre, veríme tomu čo nám bolo povedané a predsa nám ešte nepomohli! Čomu potom tu ešte veriť?”</w:t>
      </w:r>
    </w:p>
    <w:p>
      <w:pPr>
        <w:pStyle w:val="Normal"/>
        <w:rPr/>
      </w:pPr>
      <w:r>
        <w:rPr/>
        <w:t>24) Odpovedal Som Ja: „Verte, že Boh, Otec od večnosti, je nekonečne dobrotivý a že prichádza ku každému, kto Ho volá so všetkou vážnosťou! Verte, že Boh nepotrebuje najprv ľudí, aby k nim poslal Svoju silu, ale že táto sila môže byť láskou k Bohu pritiahnutá každým človekom, na čo sa potom v človeku rozvíja a môže uplatňovať! – Môžeš tomu uveriť?”</w:t>
      </w:r>
    </w:p>
    <w:p>
      <w:pPr>
        <w:pStyle w:val="Normal"/>
        <w:rPr/>
      </w:pPr>
      <w:r>
        <w:rPr/>
        <w:t>25) Hovoril chorý pevne na Mňa pozerajúc: „Majstre, verím tomu, pretože mi to hovoríš Ty; lebo tak ako Ty nehovoril k nám ešte nikto!”</w:t>
      </w:r>
    </w:p>
    <w:p>
      <w:pPr>
        <w:pStyle w:val="Normal"/>
        <w:rPr/>
      </w:pPr>
      <w:r>
        <w:rPr/>
        <w:t>26) Hovoril Som Ja: „Moje slová sú pravda a pretože sú pravda, sú tiež život a sila života. Ja ako človek Som podľa toho vždy jednal a tak Som Sa stal Majstrom života. Preto vám hovorím všetkým: Choďte, čiňte rovnako tak, nehrešte však už ani slovami ani skutkami! Nehrešte už, nečiniac nič, čím sa prehrešujete proti láske k Bohu a blížnemu, tak zostanete zdraví a stanete sa pravými majstrami života! Vstaňte a choďte!”</w:t>
      </w:r>
    </w:p>
    <w:p>
      <w:pPr>
        <w:pStyle w:val="Normal"/>
        <w:rPr/>
      </w:pPr>
      <w:r>
        <w:rPr/>
        <w:t>27) Po týchto slovách zmizli všetky chyby z tiel chorých a oni povstali zdraví a silní na telách. Ľud potom, ktorý stál okolo, prepukol opäť v hlasité volanie a jasal a chválil Ma preveľmi.</w:t>
      </w:r>
    </w:p>
    <w:p>
      <w:pPr>
        <w:pStyle w:val="Normal"/>
        <w:rPr/>
      </w:pPr>
      <w:r>
        <w:rPr/>
        <w:t>28) Mnohí padli predo Mnou na kolená a snažili sa uchopiť Moje ruky a Moje rúcho, aby ho bozkali. Nebránil Som im, ale nechal Som ich všetkých pristúpiť ku Mne.</w:t>
      </w:r>
    </w:p>
    <w:p>
      <w:pPr>
        <w:pStyle w:val="Normal"/>
        <w:rPr/>
      </w:pPr>
      <w:r>
        <w:rPr/>
        <w:t>29) Mnohí však chceli teraz znova učiniť pokus preniknúť k veľkňazom, aby vykonali svoj úmysel, aby som bol pomazaný; veľkňazi sa však tak dobre skryli, že nebolo možno objaviť po nich ani stopu, preto sa poslovia vrátili skoro bez vybavenia.</w:t>
      </w:r>
    </w:p>
    <w:p>
      <w:pPr>
        <w:pStyle w:val="Normal"/>
        <w:rPr/>
      </w:pPr>
      <w:r>
        <w:rPr/>
        <w:t>30) Keď sa potom títo poslovia predrali ku Mne, aby Ma búrlivo obstúpili, prikázal Som im pokoj a povedal kráľa chtivým: „Povedzte, môže Ten, Ktorý tu stojí pred Bohom ako Nositeľ Jeho sily, byť postavený na Zemi ešte vyššie, ako už stojí pred Bohom?!”</w:t>
      </w:r>
    </w:p>
    <w:p>
      <w:pPr>
        <w:pStyle w:val="Normal"/>
        <w:rPr/>
      </w:pPr>
      <w:r>
        <w:rPr/>
        <w:t>31) Hovoril vodca tohto zástupu akosi dotknutý: „Majstre, on sám zaiste nie; ale tí, ktorí Mu sú oddaní, chcú mať ako navonok nejaké viditeľné znamenie Jeho moci, aby pod jeho mocnou rukou bol národ šťastný a nie utláčaný!”</w:t>
      </w:r>
    </w:p>
    <w:p>
      <w:pPr>
        <w:pStyle w:val="Normal"/>
        <w:rPr/>
      </w:pPr>
      <w:r>
        <w:rPr/>
        <w:t>32) Hovoril Som Ja: „Čo získal národ tým, že Samuel pomazal na žiadosť ľudu Saula za kráľa? Iste nie pokoj a odpočinok, ale boj a nepokoj. A prečo? Pretože sa mu znechutilo mierne jarmo, ktoré mu podľa jeho jednania ukladal Pán a žiadal si silnú ruku nejakého viditeľného vládcu. Potom tiež naďalej nechýbali králi a tiež teraz sa vám v Herodesovi dostalo kráľa. Myslíte, že by vám nový kráľ, ktorého hľadáte vo Mne, priniesol pokoj, keby chcel tiež vonkajškom byť mocným kráľom? Herodes a Rimania by sa snažili všetkých jeho stúpencov aj jeho samotného zničiť. Biedu, vojnu a núdzu by to vyvolalo, keby som sa stal vaším pozemským kráľom. Ako by sa to však znášalo s Mojou náukou: - Miluj blížneho svojho ako seba samého! , - keby som vám chcel priniesť vojnu a vraždu? Preto upustite u Mňa od všetkého vonkajšieho! Kráľovstvo Moje nie je z tohto sveta! Zbudujte v sebe ono pravé Kráľovstvo pokoja, tam chcem vždy rád byť a zostávať vašim kráľom!</w:t>
      </w:r>
    </w:p>
    <w:p>
      <w:pPr>
        <w:pStyle w:val="Normal"/>
        <w:rPr/>
      </w:pPr>
      <w:r>
        <w:rPr/>
        <w:t>33) Po týchto slovách sa kráľa chtiví rozmrzelo odvrátili a usúdili, že nie som tým hrdinom, od ktorého by národ izraelský mohol očakávať slávu tiež navonok.</w:t>
      </w:r>
    </w:p>
    <w:p>
      <w:pPr>
        <w:pStyle w:val="Normal"/>
        <w:rPr/>
      </w:pPr>
      <w:r>
        <w:rPr/>
        <w:t>34) Tí, ktorí volali po kráľovi, odobrali sa teraz medzi ľud a neskrývali svoju nevôľu nad Mojimi odmietavými slovami. Lenže ostatný ľud nebolo možno nijako odo Mňa odvrátiť, keďže Moje skutky hovorili k nemu až príliš mocne, než aby Ma nechal tak rýchle padnúť pre to, že Som odmietol byť kráľom židovským.</w:t>
      </w:r>
    </w:p>
    <w:p>
      <w:pPr>
        <w:pStyle w:val="Normal"/>
        <w:rPr/>
      </w:pPr>
      <w:r>
        <w:rPr/>
        <w:t>35) Po všetkom mocnom rozčúlení nastúpila teraz v prítomných ľuďoch pokojnejšia nálada, ktorú Som Ja, ako aj Moji učeníci využili k tomu, aby sme ešte raz vykladali mnohým Moje náuky. Tak vznikli jednotlivé veľké skupiny, stojace roztrúsené v chrámových predsieňach.</w:t>
      </w:r>
    </w:p>
    <w:p>
      <w:pPr>
        <w:pStyle w:val="Normal"/>
        <w:rPr/>
      </w:pPr>
      <w:r>
        <w:rPr/>
        <w:t>36) Tu stalo sa, že predstúpili dvaja Gréci, ktorí prišli rovnako na slávnosť a ktorí neboli zo začiatku prítomní tomuto celému výjavu. Ale nežidom bol vstup do vnútornej svätyne zakázaný, preto tiež na hranici, ku ktorej takí nežidia mohli prísť, boli umiestené varovné tabuľky.</w:t>
      </w:r>
    </w:p>
    <w:p>
      <w:pPr>
        <w:pStyle w:val="Normal"/>
        <w:rPr/>
      </w:pPr>
      <w:r>
        <w:rPr/>
        <w:t>37) Gréci, uvidiac u tejto hranice stáť Filipa, prosili ho, že by radi videli Ježiša a ak možno s Ním hovorili. Filip sa však neodvažoval vyzvať týchto dvoch Grékov, aby išli ku Mne, pretože zmienený zákaz sa mu zdal byť príliš vážny. Preto to povedal Ondrejovi a obaja sa potom odobrali ku Mne, stojacemu v kruhu mnohých poslucháčov, načúvajúcich Mojim slovám a predniesli Mi prosbu oboch Grékov a že sa títo Gréci kvôli ľudu neodvažujú ku Mne prísť. Povedal Som im, aby Grékov vyzvali, aby ku Mne prišli. Tu išli obaja a učinili tak. Lenže Gréci sa príliš obávali prestúpiť zákaz a preto zostali stáť na hranici.</w:t>
      </w:r>
    </w:p>
    <w:p>
      <w:pPr>
        <w:pStyle w:val="Normal"/>
        <w:rPr/>
      </w:pPr>
      <w:r>
        <w:rPr/>
        <w:t>38) Chrámoví Židia, kňazi a farizeji teraz však spozorovali, že nastala oveľa pokojnejšia nálada, preto sa ich niekoľko odobralo v prestrojení medzi ľudí, aby vyzvedali, ako to teraz dopadá. Rýchle sa spolčili s kráľa chtivými, ktorí bolo na Mňa teraz veľmi rozmrzení, aby na Mňa poštvali ľud a vyvolali proti náladu. Jeden z týchto prestrojených štváčov stal teraz tiež blízko Mňa a dohováral priamo rozhorčene okolo stojacim, ako môžem vyzývať pohanov, aby vstúpili do židovskej svätyne a tak ju znečisťovať. Či je dôstojné Mesiáša, ktorým Ja chcem byť, aby sa znevažovali posvätné obyčaje?! Niektorí, ktorým bolo Moje vyzvanie rovnako nemilé, súhlasili s týmto hovorcom, takže povstalo reptanie.</w:t>
      </w:r>
    </w:p>
    <w:p>
      <w:pPr>
        <w:pStyle w:val="Normal"/>
        <w:rPr/>
      </w:pPr>
      <w:r>
        <w:rPr/>
        <w:t>39) Ja Som Si toho veľmi dobre všimol a povedal Som Jánovi a Lazárovi, ktorí pobývali stále v Mojej blízkosti, ako aj ostatným učeníkom: „Teraz nadišiel čas, aby Sa Syn človeka premenil; lebo teraz celkom premohol Samého Seba. V pravde, v pravde vám hovorím: Stáva sa, že keď zrno pšeničné padne do zeme a odumrie, predsa len zostáva! Ak však odumrie, prináša mnohé plody! Tak tiež prinesie Moje konanie, ktoré teraz vidíte, mnohé plody!”</w:t>
      </w:r>
    </w:p>
    <w:p>
      <w:pPr>
        <w:pStyle w:val="Normal"/>
        <w:rPr/>
      </w:pPr>
      <w:r>
        <w:rPr/>
        <w:t>40) Poukazujúc na tých Grékov, ktorí stáli bojazlivo neďaleko, hovoril Som Ja teraz hlasito: „Kto ma rád svoj život, stratí ho a kto svoj život na tomto svete nenávidí, dostane ho pre život večný! Kto Mi chce slúžiť, nech Ma nasleduje! Kde Som Ja, tam má byť tiež Môj sluha! Kto Mi však bude slúžiť, toho poctí Môj Otec!”</w:t>
      </w:r>
    </w:p>
    <w:p>
      <w:pPr>
        <w:pStyle w:val="Normal"/>
        <w:rPr/>
      </w:pPr>
      <w:r>
        <w:rPr/>
        <w:t>41) Onen farizej, ktorý už predtým hovoril ticho proti Mne, štval teraz znova ďalej hovoriac: „Pekný to Mesiáš, ktorý pozýva pohanov a každého, aby mu slúžil, by ho Otec poctil! Kto vôbec je jeho otec? Ja by som sa za to poďakoval, aby som nenávidel svoj život preto, aby som dostal nejaký neznámy život večný! To je mi predsa tento istý život milší!”</w:t>
      </w:r>
    </w:p>
    <w:p>
      <w:pPr>
        <w:pStyle w:val="Normal"/>
        <w:rPr/>
      </w:pPr>
      <w:r>
        <w:rPr/>
        <w:t>42) Podobne sa stavali proti Mne tiež ostatní prestrojení chrámoví Židia a opatrne sa snažili naladiť ľud proti Mne.</w:t>
      </w:r>
    </w:p>
    <w:p>
      <w:pPr>
        <w:pStyle w:val="Normal"/>
        <w:rPr/>
      </w:pPr>
      <w:r>
        <w:rPr/>
        <w:t>43) Moja duša však teraz pociťovala, že uderila Moja hodina a zosmutnela pre skoré nastávajúce utrpenie a že ľud je tak vrtkavý; preto Som hovoril Ja Svojmu najbližšiemu okoliu: „Teraz je zarmútená duša Moja. A čo mám povedať! Otče, pomôž Mi z tejto hodiny? Veď pre túto hodinu Som prišiel! Ó, Otče, presláv meno Svoje!”</w:t>
      </w:r>
    </w:p>
    <w:p>
      <w:pPr>
        <w:pStyle w:val="Normal"/>
        <w:rPr/>
      </w:pPr>
      <w:r>
        <w:rPr/>
        <w:t>44) Tu zaznel akýsi hlas z neba, ktorý však v pravde zaznel v srdciach všetkých, ktorí sa mali ešte nejako prebudiť k duchovnému životu: „Ja Som Ho poslal a chcem Ho znova presláviť!”</w:t>
      </w:r>
    </w:p>
    <w:p>
      <w:pPr>
        <w:pStyle w:val="Normal"/>
        <w:rPr/>
      </w:pPr>
      <w:r>
        <w:rPr/>
        <w:t>45) Tí, ktorí zbadali toto vnútorné vzrušenie, hovorili podľa bdelosti svojho ducha: „Hrmelo!”, iní hovorili: „Anjel s Ním hovoril!”</w:t>
      </w:r>
    </w:p>
    <w:p>
      <w:pPr>
        <w:pStyle w:val="Normal"/>
        <w:rPr/>
      </w:pPr>
      <w:r>
        <w:rPr/>
        <w:t>46) Nikto z nich však nepociťoval tento hlas v sebe, ale premiestil ho navonok, podľa svojej prebudenosti.</w:t>
      </w:r>
    </w:p>
    <w:p>
      <w:pPr>
        <w:pStyle w:val="Normal"/>
        <w:rPr/>
      </w:pPr>
      <w:r>
        <w:rPr/>
        <w:t>47) Preto Som im Ja povedal: „Tento hlas sa nestal pre Mňa, ale pre vás; lebo teraz ide na svet súd. Teraz bude knieža temnoty, ktorý bol kniežaťom tohto sveta, vypudený. Nikto už nestojí medzi Otcom a dieťaťom, lež len Syn človeka. A až budem zo Zeme povýšený, pritiahnem všetkých k Sebe, aby sa dostali k Otcovi!</w:t>
      </w:r>
    </w:p>
    <w:p>
      <w:pPr>
        <w:pStyle w:val="Normal"/>
        <w:rPr/>
      </w:pPr>
      <w:r>
        <w:rPr/>
        <w:t>48) Odpovedal Mi znova onen farizej a niektorí jeho priaznivci: „Počuli ste v zákone, že Kristus zostane naveky. Prečo potom hovoríš, že Syn človeka musí byť povýšený? Kto je tento Syn človeka, o ktorom hovoríš? Môže niekto ešte vyššie vystúpiť, ako že je večný a prináša nám Svoje Kráľovstvo?!”</w:t>
      </w:r>
    </w:p>
    <w:p>
      <w:pPr>
        <w:pStyle w:val="Normal"/>
        <w:rPr/>
      </w:pPr>
      <w:r>
        <w:rPr/>
        <w:t>49) Teraz Som Ja odpovedal týmto zatvrdeným, dobre vediac, ako vždy prekrucujú Moje slová: „Ešte malú dobu bude toto Svetlo u vás. Choďte, pretože máte Svetlo, aby vás neprepadla tma! Kto kráča v tme, nevie kam ide. Verte vo Svetlo, pretože ho máte, aby ste boli deťmi Svetla a nie deťmi temnoty!”</w:t>
      </w:r>
    </w:p>
    <w:p>
      <w:pPr>
        <w:pStyle w:val="Normal"/>
        <w:rPr/>
      </w:pPr>
      <w:r>
        <w:rPr/>
        <w:t>50) Vysloviac tieto slová, odvrátil Som Sa od tohto kruhu a išli sme do predsiene pohanov až k onej vonkajšej hranici, na ktorú okrem Izraelitov nesmeli vstúpiť.</w:t>
      </w:r>
    </w:p>
    <w:p>
      <w:pPr>
        <w:pStyle w:val="Normal"/>
        <w:rPr/>
      </w:pPr>
      <w:r>
        <w:rPr/>
        <w:t>51) Kňazi a predstavení chrámu sa zatiaľ čo najpresnejšie dozvedeli, že sa ľud upokojil a že Som Sa zdráhal previesť nejaký verejný štátny čin, ktorým by Som Sa dal prehlásiť za Pána a Kráľa. Ďalej sa dozvedeli, že sa preto uplatnila okamžitá nevôľa. Hľadeli využiť rýchle tejto nálady. Všetci kňazi a leviti boli rýchle vyzvaní, aby utvorili skvelý sprievod. Trubači na pozauny kráčali vpredu a hlásatelia zvestovali ľudu, že veľkňaz dostal od Pána rozkaz, aby vykonal veľkú mimoriadnu obeť na uzmierenie za hriechy ľudu, keďže Pán s ľudom milostivo zmýšľa a odpúšťa mu všetky hriechy, ktorých sa za pol roka dopustil. So všetkým leskom a s najväčšou obradnosťou vyšli zástupy a sám Kaifáš vykonal obeť na veľkom zápalnom oltári chrámovom.</w:t>
      </w:r>
    </w:p>
    <w:p>
      <w:pPr>
        <w:pStyle w:val="Normal"/>
        <w:rPr/>
      </w:pPr>
      <w:r>
        <w:rPr/>
        <w:t>52) Týmto činom dosiahol chrám svoj úmysel; lebo ľud ešte veľmi zostával na starých obradoch a na všetkom, čo vychádzalo od chrámu. Tento proti sprievod pôsobil svojou mimoriadnosťou na mysle tak silným dojmom, že už za pol dňa nebolo po onom neobyčajnom nadšení ľudu, ktoré povstalo Mojim vjazdom, už ani stopa. Tohto dňa a v dňoch nasledujúcich sa ukázal chrám veľmi milostivý. V predsieňach bolo nasýtených a obdarovaných veľa chudobných, boli odriekavané modlitby a činilo sa všetko možné, aby sa vyvolala pre chrám a jeho zástupcov veľmi dobrá nálada a tak sa od neho odvrátili desiace ho nebezpečenstvo, ktoré mu hrozilo Mojim vplyvom.</w:t>
      </w:r>
    </w:p>
    <w:p>
      <w:pPr>
        <w:pStyle w:val="Normal"/>
        <w:rPr/>
      </w:pPr>
      <w:r>
        <w:rPr/>
        <w:t>53) Skvelý sprievod nastúpil v okamihu, keď sme sa boli dosali do predsiení. Plní zvedavosti obrátili sa všetci k neobyčajnej podívanej a my sme využili tohto okamihu, aby sme nepozorovane opustili túto mohutnú budovu a vydali sa znova k Lazárovmu príbytku.</w:t>
      </w:r>
    </w:p>
    <w:p>
      <w:pPr>
        <w:pStyle w:val="Normal"/>
        <w:rPr/>
      </w:pPr>
      <w:r>
        <w:rPr/>
      </w:r>
    </w:p>
    <w:p>
      <w:pPr>
        <w:pStyle w:val="Heading1"/>
        <w:rPr/>
      </w:pPr>
      <w:bookmarkStart w:id="69" w:name="__RefHeading___Toc266639801"/>
      <w:bookmarkEnd w:id="69"/>
      <w:r>
        <w:rPr/>
        <w:t>68. Nikodém a vrchní predstavení u Pána.</w:t>
      </w:r>
    </w:p>
    <w:p>
      <w:pPr>
        <w:pStyle w:val="Normal"/>
        <w:rPr/>
      </w:pPr>
      <w:r>
        <w:rPr/>
      </w:r>
    </w:p>
    <w:p>
      <w:pPr>
        <w:pStyle w:val="Normal"/>
        <w:rPr/>
      </w:pPr>
      <w:r>
        <w:rPr/>
        <w:t>1) Zanedlho sme tam teda tiež dorazili. Tuto cestu vykonal každý mlčky a starostlivé pohľady Mojich učeníkov dopadli často na Mňa, keďže všetkým sa zdalo byť jasné, že Som sa dnes pokúsil dať hlavnú ranu, ktorá však im nepochopiteľne minula cieľ. Kde zostala Moja zázračná sila, ktorý predsa mohla tak ľahko nejakým silným vnútorným znamením potvrdiť Moje poslanie? Lebo uzdravovanie chorých, ktoré sa podarilo tiež Mojim učeníkom, bolo im totiž už niečím všedným a nebolo teda pred ľudom považované za niečo neobyčajné. Tiež onen hlas z neba im bol pochybný, keďže neznal dosť silno a mocne, aby vyvrátil všetky pochybnosti.</w:t>
      </w:r>
    </w:p>
    <w:p>
      <w:pPr>
        <w:pStyle w:val="Normal"/>
        <w:rPr/>
      </w:pPr>
      <w:r>
        <w:rPr/>
        <w:t>2) Všetky tieto otázky preberali Moji učeníci veľmi podrobne, keď sme prišli do Betanie a Ja Som Sa uchýlil do osamelej izby, aby Som Sa, to je Svoju dušu sústredil a posilnil. V kruhu Mojich najbližších učeníkov bol to najmä Judáš, ktorý bol zdanlivým neúspechom najviac rozčúlený. Vyslovil sa tiež celkom nepokryto v tom zmysle, že Moja až príliš veľká miernosť a dobrota Mi bránili, aby som sa mocne postavil proti ľudu.</w:t>
      </w:r>
    </w:p>
    <w:p>
      <w:pPr>
        <w:pStyle w:val="Normal"/>
        <w:rPr/>
      </w:pPr>
      <w:r>
        <w:rPr/>
        <w:t>3) On, Judáš, hovoriť totiž: „Pán je zaiste človek celkom neobyčajnej sily a múdrosti a tiež nepochybujem vôbec o tom, že On a nikto iný je očakávaný mesiáš ale tento silný Duch, Ktorý v Ňom často bleskovo v neobyčajnej sile prebýva, je zovretý príliš slabou schránkou, ktorá ukazuje ľuďom ešte príliš mnohé slabosti. Nie je to len miernosť a dobrota, ktorá riadi svet, ale tiež päsť, ktorá dokáže tasiť meč a ak to musí byť, zaisťuje úspech krvavou prísnosťou! Keby bol Pán nútený chrániť Seba a Svojich (učeníkov) pred rukami chtivých katanov, musela by sila Božia v Ňom prebývajúca celkom inak vystúpiť, aby aj so Svojimi učeníkmi nezahynul, ale aby sa Jeho dielo zdarilo. Takto sa Mu to však ešte nepodarilo.”</w:t>
      </w:r>
    </w:p>
    <w:p>
      <w:pPr>
        <w:pStyle w:val="Normal"/>
        <w:rPr/>
      </w:pPr>
      <w:r>
        <w:rPr/>
        <w:t>4) Hovoril mu Peter: „Judáš, čiže ty si ešte nevidel, ako často sme boli potom Pán tak aj my v tiesni a že by sme boli bez tejto v Ňom prebývajúcej sily už dávno zahynuli?! Spomeň si ako prikazoval búrke a ako často boli zmarené úklady chrámu, ktorý proti nám vysielal paholkov!”</w:t>
      </w:r>
    </w:p>
    <w:p>
      <w:pPr>
        <w:pStyle w:val="Normal"/>
        <w:rPr/>
      </w:pPr>
      <w:r>
        <w:rPr/>
        <w:t>5) Judáš odpovedal: „A predsa to nie je žiaden dôkaz lebo pritom nastali vždy tak priaznivé okolnosti, že by sme sa boli mohli azda tiež aj bez toho aj vlastnou silou z týchto nebezpečenstiev sa dostať. Nie, ja myslím, že keby bol prišiel celkom náhle do nejakého telesného nebezpečenstva, takže by ho musel každý vidieť a sa ho obávať, nemusel by tu Pán oveľa ráznejšie jednať?! Neprimkol by potom k Nemu ľud celkom inak, bez toho aby mohol byť znova odvrátený pochabou okázalou hrou chrámu?!”</w:t>
      </w:r>
    </w:p>
    <w:p>
      <w:pPr>
        <w:pStyle w:val="Normal"/>
        <w:rPr/>
      </w:pPr>
      <w:r>
        <w:rPr/>
        <w:t>6) Tu Peter a ostaní potriasajúc hlavou mienili: „Ako by malo niečo také nastať a kto o tom chce rozhodovať? Pán Sám zaiste najlepšie vie, čo zamýšľa a ako jedná!”</w:t>
      </w:r>
    </w:p>
    <w:p>
      <w:pPr>
        <w:pStyle w:val="Normal"/>
        <w:rPr/>
      </w:pPr>
      <w:r>
        <w:rPr/>
        <w:t>7) Judáš teraz zamyslený umĺkol a zostal toho dňa zachmúrený a uzavretý.</w:t>
      </w:r>
    </w:p>
    <w:p>
      <w:pPr>
        <w:pStyle w:val="Normal"/>
        <w:rPr/>
      </w:pPr>
      <w:r>
        <w:rPr/>
        <w:t>8) V dome Lazárovom bol pokoj a nikto Ma nerušil, keď Som zostal vo Svojej komôrke Sám rozprávajúc so Svojim Otcom v Sebe. Nikto však poriadne nepochopí, ako toto bolo možné. Preto buď tu povedané, že Moja duša videla veľmi dobre, ako je možné všetkým utrpeniam uniknúť a že klesala na mysli, lebo tiež ona bola pripútaná k Zemi, ako duša každého iného človeka, ktorý ma splniť nejaký úkol. Len Duch vo Mne, o Ktorom vie každý Kto to bol, predpisoval Mi cestu a dával na vôli duši, či chce z lásky k Nemu a k ľuďom ísť po vykázaných cestách či nie. Tak sa teda tiež teraz v poslednej hodine znova priblížilo rozhodovanie a Syn človeka sa znova rozhodol pre cesty Otcove.</w:t>
      </w:r>
    </w:p>
    <w:p>
      <w:pPr>
        <w:pStyle w:val="Normal"/>
        <w:rPr/>
      </w:pPr>
      <w:r>
        <w:rPr/>
        <w:t>9) K večeru Som Sa odobral znova s veselou mysľou ku Svojim učeníkom a uložil Som Lazárovi, aby sa postaral o naše telesné blaho. To bolo tiež dostatočne učinené a povečerali sme v spoločnosti dvanástich (apoštolov), Lazára a jeho sestier, ako aj Márie z Magdalonu, ktorá od Mojej minulej prítomnosti už neopustila dom Lazárov.</w:t>
      </w:r>
    </w:p>
    <w:p>
      <w:pPr>
        <w:pStyle w:val="Normal"/>
        <w:rPr/>
      </w:pPr>
      <w:r>
        <w:rPr/>
        <w:t>10) Po večeri prišiel k nám sluha Lazárov so správou, že vonku stojí niekoľko mužov, ktorí by si priali hovoriť so Mnou a s Lazárom, ale chcú zostať nepoznaní. Lazár sa Ma spýtal, kto vlastne sú.</w:t>
      </w:r>
    </w:p>
    <w:p>
      <w:pPr>
        <w:pStyle w:val="Normal"/>
        <w:rPr/>
      </w:pPr>
      <w:r>
        <w:rPr/>
        <w:t>11) Ja Som mu odpovedal: „Sú to niektorí vrchní prestavení ľudu, medzi nimi tiež Nikodém, ktorí, pudení dnešnými udalosťami, prichádzajú k nám – ale sveta sa viac boja ako Boha, preto tiež prichádzajú k nám v prestrojení a v noci – síce v úmysle čo najlepšie mienenom, ale pokiaľ možno tajne.”</w:t>
      </w:r>
    </w:p>
    <w:p>
      <w:pPr>
        <w:pStyle w:val="Normal"/>
        <w:rPr/>
      </w:pPr>
      <w:r>
        <w:rPr/>
        <w:t>12) Potom Som sa obrátil k sluhovi a povedal mu, aby vyzval cudzincov, aby prišli k nám a povedal im, že môžu vstúpiť zjavne, keďže nie je medzi nami nikoho, kto by ich prezradil.</w:t>
      </w:r>
    </w:p>
    <w:p>
      <w:pPr>
        <w:pStyle w:val="Normal"/>
        <w:rPr/>
      </w:pPr>
      <w:r>
        <w:rPr/>
        <w:t xml:space="preserve">13) Zakrátko potom tiež cudzinci vstúpili. Bol to Nikodém a traja vyššie židovskí úradníci z jeho rodiny, ktorí zaujímali význačné postavenie v Jeruzaleme, všetci však boli viac menej závislí na chrámu. </w:t>
      </w:r>
    </w:p>
    <w:p>
      <w:pPr>
        <w:pStyle w:val="Normal"/>
        <w:rPr/>
      </w:pPr>
      <w:r>
        <w:rPr/>
        <w:t>14) Nikodém ponáhľal teraz ihneď ku Mne a uchopil plný citu Moju ruku, prosiac Ma pritom, aby Som Sa žiadnym spôsobom v najbližšej dobe tu neukazoval, lebo Mojim dnešným vystúpením je chrám najvýš popudený a Kaifáš, ako aj Vysoká Rada prisahala, že Ma učiní za každú cenu neškodným.</w:t>
      </w:r>
    </w:p>
    <w:p>
      <w:pPr>
        <w:pStyle w:val="Normal"/>
        <w:rPr/>
      </w:pPr>
      <w:r>
        <w:rPr/>
        <w:t>15) Tento krát, ako súdili Moji odporcovia, sa následkom „Môjho nemúdreho jednania” ešte podarilo nebezpečenstvo odvrátiť. Kto však môže vedieť, či to bude ešte možné pri najbližšej príležitosti?! Preto sa musí jednať rýchle, ak sa Mi má podariť získať pre Seba znova ľud, ktorý Mojim váhaním stratil teraz odvahu, ale môže byť rýchlym činom z Mojej strany rovnako zase rýchle rozohnený.</w:t>
      </w:r>
    </w:p>
    <w:p>
      <w:pPr>
        <w:pStyle w:val="Normal"/>
        <w:rPr/>
      </w:pPr>
      <w:r>
        <w:rPr/>
        <w:t>16) Tiež dobre vedia, že Herodes, ten chytrý lišiak, ktorý vykorisťoval chrám vždy len pre svoje účely a vo svojej chtivosti po peniazoch sa srdečne raduje zo zlej tiesne, v ktorej sa kňazstvo ocitlo voči ľudu, zmýšľa so Mnou dobre, ako svojho času s Jánom. Preto musí tým rýchlejšie jednať, aby som sa sním azda nespojil a nebol potom tým istejšie chránený; lebo keby chrám potreboval proti ľudu Herodesovu ochranu, stála by táto ochrana ohromné peniaze, pretože on z lásky nič neučiní a bude sa snažiť hodiť proti chrámu ako triumf prinajmenšom Ježiša.</w:t>
      </w:r>
    </w:p>
    <w:p>
      <w:pPr>
        <w:pStyle w:val="Normal"/>
        <w:rPr/>
      </w:pPr>
      <w:r>
        <w:rPr/>
        <w:t>17) Nikodém ako aj tí, ktorí s ním prišli, mali teda veľmi úzkostlivú obavu o Mňa a naliehavo Ma prosili, aby som nedôveroval ani Herodesovi, ani sa nevystavoval nebezpečenstvu, ktoré teraz hrozí od chrámu. Oni jediní sa odvážili podať Mi tieto správy. Tiež ešte  mnohí iní z ich kruhov zmýšľajú o Mne priateľsky, lenže kvôli farizejom sa sami neodvažujú prísť ku Mne.</w:t>
      </w:r>
    </w:p>
    <w:p>
      <w:pPr>
        <w:pStyle w:val="Normal"/>
        <w:rPr/>
      </w:pPr>
      <w:r>
        <w:rPr/>
        <w:t>18) Tu hovoril Som teraz Ja Nikodémovi a jeho priateľom: „Moji milí, čo vy Mne tu oznamujete, je Mi už dávno známe a dobre Som o tom uvažoval; lebo keby nechcel Otec, aby sa všetko stalo ako sa to stalo – bolo by to potom tak? A keby nebol Otec so Mnou, vedel by som potom, čo Mi musí priniesť najbližšia doba?</w:t>
      </w:r>
    </w:p>
    <w:p>
      <w:pPr>
        <w:pStyle w:val="Normal"/>
        <w:rPr/>
      </w:pPr>
      <w:r>
        <w:rPr/>
        <w:t>19) Preto verte len, že je všetko práve tak správne ako sa to stalo a že tomu tak chce tiež Otec; lebo kto verí vo Mňa, ten neverí vo Mňa, ale v Toho, Ktorý Ma poslal! A Kto vidí Mňa, vidí Toho, Ktorý Ma poslal.</w:t>
      </w:r>
    </w:p>
    <w:p>
      <w:pPr>
        <w:pStyle w:val="Normal"/>
        <w:rPr/>
      </w:pPr>
      <w:r>
        <w:rPr/>
        <w:t>20) Ja Som prišiel do sveta ako Svetlo, aby nikto, kto verí vo Mňa, nezostal vo tme, ale kráčal v dennom svetle. Preto však Som tiež pred ľuďmi hovoril tak, ako sa to vždy dialo, tiež Som im povedal, že Moje Kráľovstvo nie je z tohto sveta a tiež Som im vždy ukazoval cestu, po ktorej majú kráčať, aby si vydobyli toto Moje Kráľovstvo.</w:t>
      </w:r>
    </w:p>
    <w:p>
      <w:pPr>
        <w:pStyle w:val="Normal"/>
        <w:rPr/>
      </w:pPr>
      <w:r>
        <w:rPr/>
        <w:t>21) Kto teda Moje slová počuje a neverí, toho za to súdiť nebudem; lebo neprišiel Som, aby Som súdil svet a prikazoval mu ako nejaký tyranský kráľ, ale aby som slovom učinil svet blaženým a priniesol mu mier. Kto pohŕda Mnou a neprijíma Moje slová, má už dosť toho, čo ho súdi; lebo slovo, ktoré Som vyslovil Ja a ktoré zostane naveky, bude ho súdiť o jeho súdnom dni, kedy sa rozlúči s týmto pozemským svetom, aby vošiel do večnej Ríše, kde budem a večne zostanem skutočným Kráľom Ja.</w:t>
      </w:r>
    </w:p>
    <w:p>
      <w:pPr>
        <w:pStyle w:val="Normal"/>
        <w:rPr/>
      </w:pPr>
      <w:r>
        <w:rPr/>
        <w:t>22) Ja Som nehovoril zo Seba Samého, ale Otec, Ktorý Ma poslal, dal Mi príkaz, čo mám činiť a hovoriť. A Ja viem, že Jeho príkaz je večný život. Preto tiež hovorím tak, ako Mi to povedal Otec. Nestarajte sa teda o to čo sa stalo a ešte sa stane; Otec tomu  tak chce!”</w:t>
      </w:r>
    </w:p>
    <w:p>
      <w:pPr>
        <w:pStyle w:val="Normal"/>
        <w:rPr/>
      </w:pPr>
      <w:r>
        <w:rPr/>
        <w:t>23) Hovoril na to Judáš celkom rozčúlený: „Pane, Otec je predsa s Tebou v celej Svojej sile! Môže tu táto sila od Teba ustúpiť, keď sú predsa obaja jedno?”</w:t>
      </w:r>
    </w:p>
    <w:p>
      <w:pPr>
        <w:pStyle w:val="Normal"/>
        <w:rPr/>
      </w:pPr>
      <w:r>
        <w:rPr/>
        <w:t>24) Hovoril Som Ja: „Otec, Syn a Sila sú jedno, zostanú jedno a nemôžu byť ako dobre vieš, nikdy odlúčení. Je to Otec v Synovi a hneď tiež Syn v Otcovi zjednotení silou. Ale Syn musí Otca poslúchať a ak to koná, dá mu Otec tiež všetko do vlastníctva. To Syn vie, pretože Mu to Otec povedal. Len malú chvíľu to ešte potrvá a Syn bude naveky v Otcovi. Ako toho však dosiahnuť do toho vám teraz ešte nič nie je; bude to však k prospechu vám a celému ľudstvu.”</w:t>
      </w:r>
    </w:p>
    <w:p>
      <w:pPr>
        <w:pStyle w:val="Normal"/>
        <w:rPr/>
      </w:pPr>
      <w:r>
        <w:rPr/>
        <w:t>25) Hovoril Nikodém: „Pane, týmto Tvojim slovám celkom nerozumieme; tiež sa nám zdá predovšetkým iným potrebné, aby si myslel na Svoju vlastnú osobnú bezpečnosť a preto sme prišli sem, aby sme Ti ju podľa svojich síl opatrili. Nebolo by teda najlepšie, keby si opustil toto miesto, aby si Sa ukryl? Syn môjho brata tu by Ťa iste odprevadil, keďže má mnohých príbuzných za hranicami, kde by si mohol nejaký čas žiť v úplnom bezpečí.”</w:t>
      </w:r>
    </w:p>
    <w:p>
      <w:pPr>
        <w:pStyle w:val="Normal"/>
        <w:rPr/>
      </w:pPr>
      <w:r>
        <w:rPr/>
        <w:t>26) Hovoril Som Ja: „Nebuďte tak pochabí! Ja pomoc ľudí nepotrebujem. Keby Som chcel Svojich nepriateľov zničiť, boli by Mi to maličkosťou. To však nechcem; lebo aj iní majú byť účastní spásy a s nimi všetok ľud. Ja zostanem tu! Buďte uistení, že nikto sa Mňa nezmocní skôr, dokiaľ nebudem chcieť Ja Sám!”</w:t>
      </w:r>
    </w:p>
    <w:p>
      <w:pPr>
        <w:pStyle w:val="Normal"/>
        <w:rPr/>
      </w:pPr>
      <w:r>
        <w:rPr/>
        <w:t>27) Nikodém sa nechcel síce ihneď teraz upokojiť, lebo strach z chrámu sedel mu stále v tyle. Konečne sa však upokojil súdiac, že svoju povinnosť vykonal. Ja potom Som tiež uznal jeho dobrú vôľu a on sa pod ochranou tmy odobral so svojimi sprievodcami ihneď zasa do Jeruzalema, kam prišiel nerušene a nepoznaný.</w:t>
      </w:r>
    </w:p>
    <w:p>
      <w:pPr>
        <w:pStyle w:val="Normal"/>
        <w:rPr/>
      </w:pPr>
      <w:r>
        <w:rPr/>
        <w:t>28) My sami sme sa potom uložili veľmi skoro k odpočinku, lebo tento deň spôsobil tiež telám veľkú únavu. Noc sme strávili v najväčšom pokoji; len duša Judášova sa nemohla upokojiť. Mnohé myšlienky a mnohé našepkávania prechádzala jeho dušou, takže strávil noc bez spánku.</w:t>
      </w:r>
    </w:p>
    <w:p>
      <w:pPr>
        <w:pStyle w:val="Normal"/>
        <w:rPr/>
      </w:pPr>
      <w:r>
        <w:rPr/>
      </w:r>
    </w:p>
    <w:p>
      <w:pPr>
        <w:pStyle w:val="Heading1"/>
        <w:rPr/>
      </w:pPr>
      <w:bookmarkStart w:id="70" w:name="__RefHeading___Toc266639802"/>
      <w:bookmarkEnd w:id="70"/>
      <w:r>
        <w:rPr/>
        <w:t>69. Judáš a Tomáš v rozhovore.</w:t>
      </w:r>
    </w:p>
    <w:p>
      <w:pPr>
        <w:pStyle w:val="Normal"/>
        <w:rPr/>
      </w:pPr>
      <w:r>
        <w:rPr/>
      </w:r>
    </w:p>
    <w:p>
      <w:pPr>
        <w:pStyle w:val="Normal"/>
        <w:rPr/>
      </w:pPr>
      <w:r>
        <w:rPr/>
        <w:t>1) Ráno sa hľadel Judáš priblížiť k Tomášovi a odviesť ho stranou.</w:t>
      </w:r>
    </w:p>
    <w:p>
      <w:pPr>
        <w:pStyle w:val="Normal"/>
        <w:rPr/>
      </w:pPr>
      <w:r>
        <w:rPr/>
        <w:t>2) Obaja išli vo a rozprávali takto:</w:t>
      </w:r>
    </w:p>
    <w:p>
      <w:pPr>
        <w:pStyle w:val="Normal"/>
        <w:rPr/>
      </w:pPr>
      <w:r>
        <w:rPr/>
        <w:t>3) „Brat”, povedal Judáš, „si schopný spôsob jednania Pána dobre pochopiť? Hľa sme predsa obaja muži, ktorí vždy vedeli čo chcú a ktorí cieľ, ku ktorému obrátili zreteľ, sledovali vždy všetkými silami! Tu však teraz už jasne nevidím, čo vlastne Pán chce a tiež už tak celkom presvedčivo neverím, že Jemu Samému je jasný Jeho konečný cieľ.</w:t>
      </w:r>
    </w:p>
    <w:p>
      <w:pPr>
        <w:pStyle w:val="Normal"/>
        <w:rPr/>
      </w:pPr>
      <w:r>
        <w:rPr/>
        <w:t>4) Boli sme predsa včera obaja svedkami Jeho víťazného sprievodu, ako by Mu predsa len bolo bývalo maličkosťou pevne Jemu oddaný ľud pripútať na Seba tak, aby Ho nasledoval, kamkoľvek by len chcel. Ale miesto, aby o Svojom mesiášskom poslaní presvedčil teraz celý svet, dáva Si chrámom vziať z rúk všetky plody Svojej práce, nepodniká nič z toho, k čomu sa upierajú nádeje ľudu, cez to že je v Ňom v pravde toľko sily, že by mohol prikazovať chrámu a celej ríši rímskej, keby Sa len chcel schopiť!</w:t>
      </w:r>
    </w:p>
    <w:p>
      <w:pPr>
        <w:pStyle w:val="Normal"/>
        <w:rPr/>
      </w:pPr>
      <w:r>
        <w:rPr/>
        <w:t>5) Čo Mu prospeje všetka tá Božia sila, ktorou môže prikazovať búrkam, chorým a všetkému zlu, ak je v Sebe dosť slabý, keďže neužíva túto silu, kde je jej treba?! Či už zdraví, ktoré trpia príliš ťažko pod tlakom rímskeho jarma a pod chrámovou lichvou, nenájdu v Ňom Spasiteľa? Čím je súženie tých nie mnohých chorých proti veľkému súženiu všetkých?! Judská ríša, áno, celý svet vzdychá pod tlakom najpanovačnejšieho národa. Chamtiví králi a všemocný cisár, ktorí hýria v blahobyte, zaujímajú tróny, ktoré by mal mať múdry, spravodlivý a z Boha najvýš silný knieža. Ako by sa pretvoril svet v raj, ako by sa premenili žiaľ a bolesť len v slasť a radosť, chudoba v bohatstvo, keby On vládol na tróne, ktorý zaujíma teraz cisár rímsky!</w:t>
      </w:r>
    </w:p>
    <w:p>
      <w:pPr>
        <w:pStyle w:val="Normal"/>
        <w:rPr/>
      </w:pPr>
      <w:r>
        <w:rPr/>
        <w:t>6) Ó, srdce v prsiach sa mi chveje radosťou, ak si na to pomyslím, aké by všetko mohlo byť – a aké však to nie je! A prečo to nie je? Pretože On jediný, v Ktorom žije sila Božia, nemôže nájsť v Sebe odvahu k rýchlemu odhodlanému skutku!</w:t>
      </w:r>
    </w:p>
    <w:p>
      <w:pPr>
        <w:pStyle w:val="Normal"/>
        <w:rPr/>
      </w:pPr>
      <w:r>
        <w:rPr/>
        <w:t>7) Hľa, brat, bo bolí, to mňa hlboko rmúti; lebo mám skutočne ešte srdce pre veľkú biedu národa; lenže On Svoje srdce, ako sa mi skoro zdá, mimo pre chorých a slabochov už stratil!</w:t>
      </w:r>
    </w:p>
    <w:p>
      <w:pPr>
        <w:pStyle w:val="Normal"/>
        <w:rPr/>
      </w:pPr>
      <w:r>
        <w:rPr/>
        <w:t>8) Odpovedal mu Tomáš: „Brat, ako to len hovoríš! Či už  nepovedal Pán Sám: Ja Som neprišiel do sveta pre zdravých, ale pre chorých a slabých, aby som im pomáhal a ich potešil?! Chceš vedieť lepšie ako On Sám, prečo k nám prišiel?!”</w:t>
      </w:r>
    </w:p>
    <w:p>
      <w:pPr>
        <w:pStyle w:val="Normal"/>
        <w:rPr/>
      </w:pPr>
      <w:r>
        <w:rPr/>
        <w:t>9) Prudko odpovedal Judáš: „A kto že je na Zemi zdravý? Nie sú všetci chorí a slabí?! Len chrám a nie mnohí veľkí hýria, kŕmia sa tým, čo vydrú svojou mocou a navonok zdravé telo ľudí je vo vnútri biedne, choré a zašpinené hnevom a zúrivosťou, ktorú v nich prebúdza počínanie vznešených.</w:t>
      </w:r>
    </w:p>
    <w:p>
      <w:pPr>
        <w:pStyle w:val="Normal"/>
        <w:rPr/>
      </w:pPr>
      <w:r>
        <w:rPr/>
        <w:t>10) K týmto predsa tiež prišiel! Či už potrebuje ľud len Mesiáša telesne chybných?! Ľud chce byť a má byť šťastný, taká je vôľa Božia; ale k tomuto šťastiu patrí tiež zaistené vonkajšie postavenie, aké požíval za Šalamúna, aby žil v pokoji a pri vonkajšom blahobyte sa vyvíjal tiež duševne. Nie, brat, moje srdce je naplnené žiaľom! Tebe ho otváram; lebo ty si bol doposiaľ vždy ten, ktorý sa, nie ako tí ostatní, ktorí bezpodmienečne všetkému veria, bez toho aby vedeli prečo, držal sa svojim rozumom a úsudkom späť. Nie, ja nie som a nechcem byť otrokom povery! Ja chcem vedieť, kam vedie tá cesta! Nechcem detskú hru, mužné činy chcem vidieť!”</w:t>
      </w:r>
    </w:p>
    <w:p>
      <w:pPr>
        <w:pStyle w:val="Normal"/>
        <w:rPr/>
      </w:pPr>
      <w:r>
        <w:rPr/>
        <w:t>11) Tomáš sa zhrozil nad zúrivo vyzerajúcim Judášom, ktorý sa mu naraz tak neočakávane otvoril a varovne povedal: „Brat, ja som síce nedôverčivý; ale čomu raz verím, o tom som predsa tiež presvedčený! Ak ma chceš však, ako sa mi zdá, podlomiť v mojej viere v Pána, je to námaha márna; lebo ja viem, čo o Ňom súdiť. Nechaj ma teda!”</w:t>
      </w:r>
    </w:p>
    <w:p>
      <w:pPr>
        <w:pStyle w:val="Normal"/>
        <w:rPr/>
      </w:pPr>
      <w:r>
        <w:rPr/>
        <w:t>12) Judáš vzrušene odpovedal: „Toho som ďaleko! Tiež ja som pevne presvedčený, že všetok svet môže jedine od Neho dostať spásu; ale práve tak som tiež pevne presvedčený, že sa musí niečo stať, aby sa táto spása uskutočnila. Teraz alebo nikdy!</w:t>
      </w:r>
    </w:p>
    <w:p>
      <w:pPr>
        <w:pStyle w:val="Normal"/>
        <w:rPr/>
      </w:pPr>
      <w:r>
        <w:rPr/>
        <w:t>13) Herodes je Mu naklonený. Moc Rimanov je tu práve teraz nepatrná, pretože svojou bojovú moc potrebujú niekde inde; všetko je teda priaznivé Jemu, Najmocnejšiemu Mužovi – keby len chcel! Ale záleží na tom, aby toto chcenie bolo v Ňom prebudené! Lebo ako veľmi váha sme videli a čo chce chrám, sme počuli. – Keby som ja mal len najmenšiu čiastku Jeho sily, vysmial by som sa práve tak veľmi nástrahám chrámu, ako to doposiaľ činil On! Táto biedna háveď nemá iste žiadnu moc nad Ním; nemala ju predtým a nebude ju mať nikdy. Ale je sa obávať, že tiež Jemu Samému Boh raz odoberie túto silu, ak Sa nebude stavať proti vôli Božej, učiniť Svoj národ šťastný.</w:t>
      </w:r>
    </w:p>
    <w:p>
      <w:pPr>
        <w:pStyle w:val="Normal"/>
        <w:rPr/>
      </w:pPr>
      <w:r>
        <w:rPr/>
        <w:t>14) Tu v Pánovi sa spojil všetky podmienky, ktoré umožnili vložiť do Neho silu Božiu. Veky budeme musieť čakať, než opäť vyvstane človek, ktorý bude schopný vykonať niečo tak veľké. Preto to tiež musí učiniť teraz alebo nikdy, než sa zhovievavosť Božia vyčerpá! Ak nenájde v Sebe odvahu, aby podnikol čo je treba, pretože to Boh tak zasľúbil, potom musí byť prinútený, aby to učinil!”</w:t>
      </w:r>
    </w:p>
    <w:p>
      <w:pPr>
        <w:pStyle w:val="Normal"/>
        <w:rPr/>
      </w:pPr>
      <w:r>
        <w:rPr/>
        <w:t>15) Podesený vyskočil Tomáš a zašepkal: „Prinútiť? Kto chce prinútiť Toho, z Ktorého hovorí Všemohúci Sám?!”</w:t>
      </w:r>
    </w:p>
    <w:p>
      <w:pPr>
        <w:pStyle w:val="Normal"/>
        <w:rPr/>
      </w:pPr>
      <w:r>
        <w:rPr/>
        <w:t>16) „Ak je Ten, za Ktorého Sa vydáva, nech to dokáže! Ak Ním nie je, prečo potom čakáme na nejaké nič?!”, zamumlal polohlasne zamračený Judáš.</w:t>
      </w:r>
    </w:p>
    <w:p>
      <w:pPr>
        <w:pStyle w:val="Normal"/>
        <w:rPr/>
      </w:pPr>
      <w:r>
        <w:rPr/>
        <w:t>17) Tomáš úzkostlivo šepkal: „Ako tiež by Ho mal niekto prinútiť?! Brat, zanechaj takých myšlienok; to nevedie k ničomu – hrozím sa toho!”</w:t>
      </w:r>
    </w:p>
    <w:p>
      <w:pPr>
        <w:pStyle w:val="Normal"/>
        <w:rPr/>
      </w:pPr>
      <w:r>
        <w:rPr/>
        <w:t>18) Zamračený povedal teraz Judáš: „Ty, slaboch, sa hrozíš veľkých myšlienok? – Veď ja sám ešte neviem, ako by to bolo možné. Ja len cítim; musí sa niečo stať, musí!</w:t>
      </w:r>
    </w:p>
    <w:p>
      <w:pPr>
        <w:pStyle w:val="Normal"/>
        <w:rPr/>
      </w:pPr>
      <w:r>
        <w:rPr/>
        <w:t>19) Maj sa dobre, brat, pomlč ostatným o tom, čo sme hovorili! Počuješ? Sľúb mi to! Všetci, ktorí sú vo vnútri, ma príliš nemilujú; nerád by som na seba uvalil ešte viac nenávisti.”</w:t>
      </w:r>
    </w:p>
    <w:p>
      <w:pPr>
        <w:pStyle w:val="Normal"/>
        <w:rPr/>
      </w:pPr>
      <w:r>
        <w:rPr/>
        <w:t>20) Tomáš mu podal ruku hovoriac: „Komu by tiež moja reč prospela? Sľubujem ti to!”</w:t>
      </w:r>
    </w:p>
    <w:p>
      <w:pPr>
        <w:pStyle w:val="Normal"/>
        <w:rPr/>
      </w:pPr>
      <w:r>
        <w:rPr/>
        <w:t>21) Potom sa Judáš s krátkym pozdravom od neho odvrátil a odobral sa na návršie Olivovej hory, aby o samote premýšľal. Tomáš však išiel so skľúčenou mysľou k ostatným a snažil sa premôcť svoj nepokoj pokojným rozhovorom s bratmi.</w:t>
      </w:r>
    </w:p>
    <w:p>
      <w:pPr>
        <w:pStyle w:val="Normal"/>
        <w:rPr/>
      </w:pPr>
      <w:r>
        <w:rPr/>
        <w:t>22) Keď sme teraz všetci, až na Judáša sedeli pri raňajkách, pýtal sa Ma Lazár, čo zamýšľam teraz učiniť – či chcem stráviť sviatky u neho, čo by mu bolo najmilšie, alebo kam inam zamýšľam sa obrátiť.</w:t>
      </w:r>
    </w:p>
    <w:p>
      <w:pPr>
        <w:pStyle w:val="Normal"/>
        <w:rPr/>
      </w:pPr>
      <w:r>
        <w:rPr/>
        <w:t>23) Na to Som hovoril jemu a učeníkom, že zamýšľam ešte dnes opustiť Betaniu – nie z bojazlivosti, ale že to učiním pre ľud a templárov. Keby templári vedeli, že Som tu a že ničmenej nemôžu ku Mne, spôsobili by veľa zla. Aby som však tomu zabránil a nikomu nespôsobil škodu, skryjem sa teraz na niekoľko dní a nedám Sa nájsť. Pýtali sa Ma učeníci, kam pôjdem.</w:t>
      </w:r>
    </w:p>
    <w:p>
      <w:pPr>
        <w:pStyle w:val="Normal"/>
        <w:rPr/>
      </w:pPr>
      <w:r>
        <w:rPr/>
        <w:t>24) A Ja Som povedal: „Ak pôjdete so Mnou, uvidíte to! Lenže medzi vami spí zradca; preto sa to teraz ešte nedozviete.”</w:t>
      </w:r>
    </w:p>
    <w:p>
      <w:pPr>
        <w:pStyle w:val="Normal"/>
        <w:rPr/>
      </w:pPr>
      <w:r>
        <w:rPr/>
        <w:t>25) Nad týmto výrokom sa učeníci zhrozili a udivene sa obzerali okolo, koho asi mienim, lebo tu boli prítomní nielen apoštoli, ale aj mnohí z čeľade Lazárovej, ktorí mu boli v správe jeho statkov blízky. Lenže nikto sa neodvážil ani slovom ďalej sa na to pýtať.</w:t>
      </w:r>
    </w:p>
    <w:p>
      <w:pPr>
        <w:pStyle w:val="Normal"/>
        <w:rPr/>
      </w:pPr>
      <w:r>
        <w:rPr/>
        <w:t>26) Raňajky sme ukončili mlčky. Potom Som sa rozlúčil s Lazárom a s jeho milými, ktorí Ma videli sa lúčiť len nanajvýš neradi a so skľúčeným srdcom. Lenže ich viera vo Mňa ich zbavila všetkých starostí, že by sa Mi mohlo niečo stať zo strany chrámu.</w:t>
      </w:r>
    </w:p>
    <w:p>
      <w:pPr>
        <w:pStyle w:val="Normal"/>
        <w:rPr/>
      </w:pPr>
      <w:r>
        <w:rPr/>
        <w:t>27) Išli sme cestou k Jerichu a ihneď sme uvideli prichádzajúceho k nám Judáša, ktorý pozoroval náš odchod z výšiny a pripojil sa k nám, nepovšimnúc si tváre apoštolov nie práve nad tým radostných. Tento sprievod Som teraz podnikol len s dvanástimi apoštolmi a z Mojich ostatných stúpencov nebol u nás už nikto.</w:t>
      </w:r>
    </w:p>
    <w:p>
      <w:pPr>
        <w:pStyle w:val="Normal"/>
        <w:rPr/>
      </w:pPr>
      <w:r>
        <w:rPr/>
        <w:t>28) Ihneď sme sa obrátili k Jordánu, tam, kde krstil Ján, k miestu, ktoré bolo teraz od tej doby čo doznel hlas kazateľa na púšti, úplne prázdne. Tam sme sa utáborili a boli sme tu tiež úplne nerušení.</w:t>
      </w:r>
    </w:p>
    <w:p>
      <w:pPr>
        <w:pStyle w:val="Normal"/>
        <w:rPr/>
      </w:pPr>
      <w:r>
        <w:rPr/>
        <w:t>29) Táto krajina je veľmi príjemná najmä z jari, keďže tu zvláda oveľa väčšia teplota. Na brehu Jordánu rástli bujné stromy a kry, ktoré poskytovali všetkým chladivý tieň a bezpečné táborisko. Tu pri Jordáne sme strávili po odchode od Lazára ešte plné dva dni. Tejto doby Som použil k tomu, aby Som apoštolom ešte raz jasne vyložil ich poslanie a Svoje učenie.</w:t>
      </w:r>
    </w:p>
    <w:p>
      <w:pPr>
        <w:pStyle w:val="Normal"/>
        <w:rPr/>
      </w:pPr>
      <w:r>
        <w:rPr/>
      </w:r>
    </w:p>
    <w:p>
      <w:pPr>
        <w:pStyle w:val="Heading1"/>
        <w:rPr/>
      </w:pPr>
      <w:bookmarkStart w:id="71" w:name="__RefHeading___Toc266639803"/>
      <w:bookmarkEnd w:id="71"/>
      <w:r>
        <w:rPr/>
        <w:t>70. Judáš pred Vysokou Radou.</w:t>
      </w:r>
    </w:p>
    <w:p>
      <w:pPr>
        <w:pStyle w:val="Normal"/>
        <w:rPr/>
      </w:pPr>
      <w:r>
        <w:rPr/>
      </w:r>
    </w:p>
    <w:p>
      <w:pPr>
        <w:pStyle w:val="Normal"/>
        <w:rPr/>
      </w:pPr>
      <w:r>
        <w:rPr/>
        <w:t>1) Tiež Judáš počúval, bez toho že by sa mohol zhostiť svojich falošných názorov. Naopak bol len ešte viac presvedčený o tom, že sa tak hneď nejakému človeku nepodarí zjednotiť silu Božiu so sebou tak, aby mohol vystúpiť po Mne nejaký iný, svet oslobodzujúci Mesiáš. Preto to nachádzal len chválitebné a vo svojich ctižiadostivých myšlienkach sa tešil, keby on to bol, ktorý ako súdil, pripravuje nutný posledný donucovací krok, ktorý Ma musí prinútiť k tomu, aby Som použil moci Mne prepožičanej podľa jeho priania. On sám sa zdal sebe ako akýsi vykupiteľ a vo svojom zaslepení sa domnieval, že bude môcť pôsobiť cezo Mňa. Keď v ňom bola raz prebudená myšlienka, že Ma bude môcť prinútiť a zostávalo jeho pevne presvedčenie, že budem schopný každému nebezpečenstvu vzdorovať a tiež ho ľahko premôcť, tu sa mu tiež javilo správne všetko, čo je schopný uskutočniť tento plán.</w:t>
      </w:r>
    </w:p>
    <w:p>
      <w:pPr>
        <w:pStyle w:val="Normal"/>
        <w:rPr/>
      </w:pPr>
      <w:r>
        <w:rPr/>
        <w:t>2) Preto Mi druhého dňa nášho pobytu pri Jordáne navrhoval, že sa nepoznaný odoberie do Jeruzalema, aby sa dozvedel, aká je tam pre Mňa nálada a či je ľud Mojim zmiznutím znepokojený.</w:t>
      </w:r>
    </w:p>
    <w:p>
      <w:pPr>
        <w:pStyle w:val="Normal"/>
        <w:rPr/>
      </w:pPr>
      <w:r>
        <w:rPr/>
        <w:t>3) Povedal Som mu, aby učinil ako myslí a ostatní, súc radi, že sa ho zbavia, ochotne súhlasili s jeho ponukou.</w:t>
      </w:r>
    </w:p>
    <w:p>
      <w:pPr>
        <w:pStyle w:val="Normal"/>
        <w:rPr/>
      </w:pPr>
      <w:r>
        <w:rPr/>
        <w:t>4) Pýtal sa Ma, kde Ma bude môcť nájsť a Ja Som mu povedal, že zostanem na tomto mieste až do poludnia budúceho dňa.</w:t>
      </w:r>
    </w:p>
    <w:p>
      <w:pPr>
        <w:pStyle w:val="Normal"/>
        <w:rPr/>
      </w:pPr>
      <w:r>
        <w:rPr/>
        <w:t>5) Potom sa Judáš s nami rozlúčil a odobral sa do Jeruzalema. Tam sa ihneď dozvedel, že všetci boli užasnutí nad Mojim náhlym zmiznutím. Z veľkého rozruchu, ktorý vyvolal Môj vjazd, nezostalo už nič. Ľud všeobecne súdil, že Som utiekol pred mocou chrámu. Chrám sám bol však silne strážený chrámovou strážou aj herodiánskymi vojakmi. Okrem toho prechádzali denne mestom rímski vojaci, aby rozptyľovali prípadné zhromaždenia ľudu. Chrám hľadal tiež už u zemského správcu Pontia Piláta ochranu proti prípadnému povstaniu a obžaloval Ma ako poburovateľa ľudu.</w:t>
      </w:r>
    </w:p>
    <w:p>
      <w:pPr>
        <w:pStyle w:val="Normal"/>
        <w:rPr/>
      </w:pPr>
      <w:r>
        <w:rPr/>
        <w:t>6) Bolo teda tiež už Pilátom zavedené vyšetrovanie, ktoré však malo ten výsledok, že ľud neučinil žiadne nepriateľské prejavy, ale dal len najavo veľké nadšenie pre onoho zázračného Spasiteľa, Pontiovi Pilátovi nijako neznámeho. Preto tiež tejto udalosti neprikladal Pilát hlbší význam, avšak pre udržanie poriadku nechal často mestom prechádzaj vojenské oddiely. Týmto opatrením bol ľud silne zastrašený, lebo vedel až príliš dobre, že pri výtržnostiach je sa obávať moci a prísnosti Ríma.</w:t>
      </w:r>
    </w:p>
    <w:p>
      <w:pPr>
        <w:pStyle w:val="Normal"/>
        <w:rPr/>
      </w:pPr>
      <w:r>
        <w:rPr/>
        <w:t>7) Chrám nadobudol teraz zasa značnú prevahu a zdalo sa, že mu nadišla doba, aby Mi zasadil zničujúcu ranu – len keby však templári vedeli, kde a ako by Ma mohli bez nebezpečenstva zajať; lebo že tiež toto nie je tak ľahké, pocítili už dosť často.</w:t>
      </w:r>
    </w:p>
    <w:p>
      <w:pPr>
        <w:pStyle w:val="Normal"/>
        <w:rPr/>
      </w:pPr>
      <w:r>
        <w:rPr/>
        <w:t>8) V tajnom sedení sa templári radili a radili o prostriedkoch a cestách, bez toho, že by sa mohli zjednotiť. Vtom im bolo hlásené, že nejaký človek chce podať Vysokej Rade správu, kde je onen Nazareťan.</w:t>
      </w:r>
    </w:p>
    <w:p>
      <w:pPr>
        <w:pStyle w:val="Normal"/>
        <w:rPr/>
      </w:pPr>
      <w:r>
        <w:rPr/>
        <w:t>9) S veľkým potešením pripustil k sebe Kaifáš onoho človeka, ktorým bol Judáš Iškariotský a zaviedol ho pred Vysokú Radu. Judáš tu oznámil Rade, že myslí, že bude schopný odovzdať hľadaného Ježiša z Nazareta do rúk chrámovej stráže, ak sa bude len pritom dbať nutnej opatrnosti.</w:t>
      </w:r>
    </w:p>
    <w:p>
      <w:pPr>
        <w:pStyle w:val="Normal"/>
        <w:rPr/>
      </w:pPr>
      <w:r>
        <w:rPr/>
        <w:t>10) Na otázku, ako to chce previesť, odpovedal Judáš: „Zdržiaval som sa dlhší čas v jeho blízkosti, poznám teda tiež vlastnosti jeho a jeho stúpencov. Áno, bola doba, kedy som sa domnieval,  že v ňom naisto uvidím očakávaného Mesiáša Židov. Teraz som sa však presvedčil, že nezamýšľa nič iné, ako zvrátiť naše staré ctihodné ustanovenia a zákony, za ktorých posvätného strážcu je ustanovený chrám, bez toho aby však bol schopný dať niečo za to podstatne lepšie. Je teda nebezpečný a ako čestný Žid, ktorý sa musí snažiť, aby bola upevnená úcta k Mojžišovmu zákonu, ponúkam svoju ruku, aby som tomuto nebezpečnému počínaniu učinil koniec. Ešte neviem, či sa to podarí; ale kde je zhromaždené toľko múdrych mužov, tam sa iste podarí nájsť pravý prostriedok, ako tohto zázračného spasiteľa zajať.”</w:t>
      </w:r>
    </w:p>
    <w:p>
      <w:pPr>
        <w:pStyle w:val="Normal"/>
        <w:rPr/>
      </w:pPr>
      <w:r>
        <w:rPr/>
        <w:t>11) Pýtal sa ho Kaifáš: „vieš, kde teraz je?”</w:t>
      </w:r>
    </w:p>
    <w:p>
      <w:pPr>
        <w:pStyle w:val="Normal"/>
        <w:rPr/>
      </w:pPr>
      <w:r>
        <w:rPr/>
        <w:t>12) Hovoril Judáš: „Nie, lebo nemôžem vedieť, či ono miesto už neopustil. Ale viem, že ako vždy, tiež tento rok bude chcieť v kruhu svojich stúpencov jesť veľkonočného baránka a že sa to nestane inde ako v blízkosti mesta.”</w:t>
      </w:r>
    </w:p>
    <w:p>
      <w:pPr>
        <w:pStyle w:val="Normal"/>
        <w:rPr/>
      </w:pPr>
      <w:r>
        <w:rPr/>
        <w:t>13) Zvolal jeden z tých farizejov, ktorí boli po prebudení Lazárovom tak zle obslúžení: „Len nech sa nikto nepokúša zajať ho v Betánii! Tam by to bolo zbytočné; lebo tam by sa znova prejavila jeho diabolská sila. Najlepšie by bolo, keby bol chytený v noci, - jednak kvôli ľudu, ktorý mu je veľmi oddaný a potom som sa dopočul, že sila takých kúzelníkov je v noci slabšia. Áno, určitú hodinu je vraj tiež ten najhorší kúzelník slabý ako každý obyčajný človek, takže nemôže nikomu odporovať. Povedz, - ty si bol v jeho blízkosti a musíš to tiež vedieť; má tiež tento človek svoju slabú hodinu? Čo robí v noci?”</w:t>
      </w:r>
    </w:p>
    <w:p>
      <w:pPr>
        <w:pStyle w:val="Normal"/>
        <w:rPr/>
      </w:pPr>
      <w:r>
        <w:rPr/>
        <w:t>14) „Spí, ako každý iný človek!”, odpovedal Judáš. „Myslím, že poznám tú hodinu, v ktorej je najslabší.”</w:t>
      </w:r>
    </w:p>
    <w:p>
      <w:pPr>
        <w:pStyle w:val="Normal"/>
        <w:rPr/>
      </w:pPr>
      <w:r>
        <w:rPr/>
        <w:t>15) Farizej sa s víťazoslávou obrátil k ostatným a mienil, že táto hodina sa musí použiť.</w:t>
      </w:r>
    </w:p>
    <w:p>
      <w:pPr>
        <w:pStyle w:val="Normal"/>
        <w:rPr/>
      </w:pPr>
      <w:r>
        <w:rPr/>
        <w:t>16) Rozmrzený nechcel Kaifáš o tom nič vedieť, lebo je istý, že onen Nazareťan nepoužíva iných nadprirodzených síl ako Esejci, pre ktoré sú dosť známi; ale je rovnako pre jeho zatknutie v noci, aby sa zabránilo akejkoľvek pozornosti.</w:t>
      </w:r>
    </w:p>
    <w:p>
      <w:pPr>
        <w:pStyle w:val="Normal"/>
        <w:rPr/>
      </w:pPr>
      <w:r>
        <w:rPr/>
        <w:t>17) Bolo preto s Judášom dohodnuté, že sa má v deň veľkonočného baránka dostaviť v noci do chrámu, aby sa  tam zišiel s drábmi, ktorých povedie na miesto, kde sa bude Nazareťan nachádzať.</w:t>
      </w:r>
    </w:p>
    <w:p>
      <w:pPr>
        <w:pStyle w:val="Normal"/>
        <w:rPr/>
      </w:pPr>
      <w:r>
        <w:rPr/>
        <w:t>18) Teraz sa ho pýtal Kaifáš, čo žiada za túto službu.</w:t>
      </w:r>
    </w:p>
    <w:p>
      <w:pPr>
        <w:pStyle w:val="Normal"/>
        <w:rPr/>
      </w:pPr>
      <w:r>
        <w:rPr/>
        <w:t>19) Judáš, ktorý sa vo vnútri tešil, že ako mienil, Vysoká Rada sa chytila do pasce, ktorú nachystal, bol teraz ešte viac potešený, že jeho plán mu prinesie tiež ešte peniaze – čo zo začiatku nebolo jeho úmyslom – a žiadal teraz tridsať strieborných, ktoré mu sľúbili tiež vyplatiť, až sa dostaví večer k onomu činu.</w:t>
      </w:r>
    </w:p>
    <w:p>
      <w:pPr>
        <w:pStyle w:val="Normal"/>
        <w:rPr/>
      </w:pPr>
      <w:r>
        <w:rPr/>
        <w:t>20) Judáš sa ponáhľal z chrámu do mesta a všade počúval, aby sa dozvedel, ako o Mne zmýšľa jeruzalemský ľud a tiež veľký počet cudzincov. Všade nachádzal veľký úžas nad Mojou zrejmou slabosťou; nikde však nenašiel medzi ľudom nikoho, kto by nebol presvedčený o Mojej sile, ktorá sa často a tiež ešte posledne zrejme osvedčila. Zreteľne poznával, že by sa Mi aj naďalej podarilo strhnúť na Seba všetok ľud, ako náhle by odo Mňa vyšiel len nejaký hrdinský čin a e je ľud síce zarazený, celkom však odo Mňa neodpadol.</w:t>
      </w:r>
    </w:p>
    <w:p>
      <w:pPr>
        <w:pStyle w:val="Normal"/>
        <w:rPr/>
      </w:pPr>
      <w:r>
        <w:rPr/>
        <w:t>21) Toto poznanie ho potešilo a utvrdilo ešte viac v úmysle priviesť Ma do postavenia, ktoré by Ma prinútilo, aby som nedal útočníkom možnosť priblížiť sa ku Mne, ale aby som ich, ak to bude možné zničil alebo aspoň urobil tak neškodnými ,aby každý zrejme poznal, že Mi na Zemi nie je nikto schopný odporovať, ak len vážne chcem. Domnievajúc sa, že sa o všetkom dôkladne presvedčil a nestarajúc sa tou dobou ani o Herodesa, ktorý sa mu pre jeho účely nezdal už byť potrebný, keďže sa domnieval, že sa zaobíde tiež bez neho – vydal sa potom znova k Jordánu, aby Ma vyhľadal a podal správu o tom, čo sa dozvedel.</w:t>
      </w:r>
    </w:p>
    <w:p>
      <w:pPr>
        <w:pStyle w:val="Normal"/>
        <w:rPr/>
      </w:pPr>
      <w:r>
        <w:rPr/>
        <w:t>22) Zastihol nás ešte na starom mieste a uvedomil nás presne o nálade v Jeruzaleme a ako na Mňa ľud stále ešte čaká ako na Vykupiteľa. Toto všetko Som pokojne vypočul a nič Som na to neodpovedal, čím bol Judáš len presvedčený, že jeho reč učinila na Mňa hlboký dojem. Bol tiež natoľko znalcom ľudí, než aby na Mňa ďalej naliehal, keďže sa domnieval, že jeho slová musia vo Mne dozrieť. Choval sa nápadne mlčanlivo, aby bolo možno na ňom pozorovať, ako je v sebe spokojný a že už len pozoruje.</w:t>
      </w:r>
    </w:p>
    <w:p>
      <w:pPr>
        <w:pStyle w:val="Normal"/>
        <w:rPr/>
      </w:pPr>
      <w:r>
        <w:rPr/>
      </w:r>
    </w:p>
    <w:p>
      <w:pPr>
        <w:pStyle w:val="Heading1"/>
        <w:rPr/>
      </w:pPr>
      <w:bookmarkStart w:id="72" w:name="__RefHeading___Toc266639804"/>
      <w:bookmarkEnd w:id="72"/>
      <w:r>
        <w:rPr/>
        <w:t>71. Večera Pána.</w:t>
      </w:r>
    </w:p>
    <w:p>
      <w:pPr>
        <w:pStyle w:val="Normal"/>
        <w:rPr/>
      </w:pPr>
      <w:r>
        <w:rPr/>
      </w:r>
    </w:p>
    <w:p>
      <w:pPr>
        <w:pStyle w:val="Normal"/>
        <w:rPr/>
      </w:pPr>
      <w:r>
        <w:rPr/>
        <w:t>1) Keď sa priblížilo poludnie, vyzval Som svojich učeníkov k odchodu a teraz sme sa uberali pohodlným krokom znova k ceste medzi Jeruzalemom a Jerichom. Bol potom dnes deň veľkonočného baránka a Moji učeníci sa Ma pýtali, či a kde ho budem s nimi jesť. Na túto otázku som prisvedčil a žiadal, aby dvaja išli pred nami do mesta a pripravili tam baránka, potom že prídem z ostatnými za nimi.</w:t>
      </w:r>
    </w:p>
    <w:p>
      <w:pPr>
        <w:pStyle w:val="Normal"/>
        <w:rPr/>
      </w:pPr>
      <w:r>
        <w:rPr/>
        <w:t>2) V meste žil potom človek, ktorý patril do počtu tých, ktorých Som uzdravil už na začiatku Svojej učiteľskej doby, keď Som po prvý krát vstúpil do Jeruzalema. Tento človek bol verným prívržencom Môjho učenia a nebál sa Židov a nepriaznivých farizejov. Mal menší hostinec, ktorý bol vždy navštevovaný najlepšími hosťami. Najmä sa u neho zastavovalo veľa Rimanov, ktorí cestovali do Jeruzalema. Požíval preto náležitú vážnosť u ľudu a dobre sa mu darilo. Tento hostinský Ma už skôr cez Mojich učeníkov častejšie prosil, aby Som sa u neho zastavil.</w:t>
      </w:r>
    </w:p>
    <w:p>
      <w:pPr>
        <w:pStyle w:val="Normal"/>
        <w:rPr/>
      </w:pPr>
      <w:r>
        <w:rPr/>
        <w:t>3) K tomuto hostinskému Som poslal teraz Petra a Jána, aby tam pripravili veľkonočného baránka. Ako znamenie, kde nájdu jeho dom, Som im povedal, aby nasledovali človeka, ktorého stretnú a ktorý ponesie do tohto domu džbán na vodu.</w:t>
      </w:r>
    </w:p>
    <w:p>
      <w:pPr>
        <w:pStyle w:val="Normal"/>
        <w:rPr/>
      </w:pPr>
      <w:r>
        <w:rPr/>
        <w:t>4) Peter a Ján neboli tomuto majiteľovi neznámi a keď počul Moju žiadosť, dal vo svojom príbytku pripraviť ihneď najlepšiu sálu, ktorú inak používal pri rodinných slávnostiach pre seba, aby sme sa tam mohli nerušene venovať oslave veľkonočného baránka, ktorého on sám, ako podľa mienky chrámu odpadnutý Izraelita, ktorý držal s Rimanmi, už nezachovával, zvlášť keď mal za manželku Grékyňu, s ktorou žil podľa Môjho učenie bez akýchkoľvek formúl chrámových. Je to onen vlastník dláždeného sálu, o ktorom evanjelisti okrem Jána podávajú správu, pretože sa im neskôr zdalo byť veľmi dôležité oznámiť, kde sa konala tá večera, avšak Ján sa staral len o slová tu prehovorené a nie o vonkajšie veci.</w:t>
      </w:r>
    </w:p>
    <w:p>
      <w:pPr>
        <w:pStyle w:val="Normal"/>
        <w:rPr/>
      </w:pPr>
      <w:r>
        <w:rPr/>
        <w:t xml:space="preserve">5) Nastal večer, keď Som prišiel so Svojimi učeníkmi. Keď sme boli našim hostiteľom a jeho rodinou radostne pozdravení, boli sme za uisťovania, že nás tu nebude nikto rušiť, uvedení do zmieneného sálu, kde sme sa posadili k pripravenému baránkovi veľkonočnému. </w:t>
      </w:r>
    </w:p>
    <w:p>
      <w:pPr>
        <w:pStyle w:val="Normal"/>
        <w:rPr/>
      </w:pPr>
      <w:r>
        <w:rPr/>
        <w:t>6) Všetko, čo sa tento večer hovorilo, to tiež evanjelista Ján presne zaznamenal a možno to dostatočne čítať v jeho evanjeliu. Tu treba len niečo ešte dodať, aby sa prispelo k porozumeniu, ako ony udalosti vyvrcholili.</w:t>
      </w:r>
    </w:p>
    <w:p>
      <w:pPr>
        <w:pStyle w:val="Normal"/>
        <w:rPr/>
      </w:pPr>
      <w:r>
        <w:rPr/>
        <w:t>7) Keď sme boli podľa starého zvyku zjedli baránka, vstal Som, opásal Sa a odhodlal Som Sa k mytiu nôh, čím bolo preukázané najhlbšie pokorenie Syna človeka, ktorého toto bolo zamestnanie najnižších sluhov a otrokov. Zároveň sa však tým hovorí, že po Mojich cestách nemôže kráčať nikto, komu som skôr neočistil nástroje, ktoré mu umožňujú ísť tiež po týchto cestách; to je jeho srdce musí byť úplne očistené od všetkého prachu svetských ciest, po ktorých doposiaľ kráčal a Som to Ja, Ktorý mu k tomu poskytne prostriedky. Nech sa teda nikto tohto umývania nôh nebojí, inak nebude mať na Mne podiel.</w:t>
      </w:r>
    </w:p>
    <w:p>
      <w:pPr>
        <w:pStyle w:val="Normal"/>
        <w:rPr/>
      </w:pPr>
      <w:r>
        <w:rPr/>
        <w:t>8) Tým Som tu dal učeníkom hlboké poučenie v symbole, pri čom pravda tento symbol nie je vecou hlavnou, ale všetko tu znamená jadro v ňom väziace.</w:t>
      </w:r>
    </w:p>
    <w:p>
      <w:pPr>
        <w:pStyle w:val="Normal"/>
        <w:rPr/>
      </w:pPr>
      <w:r>
        <w:rPr/>
        <w:t>9) A ako Som očistil Svojich učeníkov Ja, tak sa majú tiež ľudia snažiť vzájomne sa očisťovať, aby Ma mohli s čistým srdcom, teda s umytými nohami v pravde nasledovať.</w:t>
      </w:r>
    </w:p>
    <w:p>
      <w:pPr>
        <w:pStyle w:val="Normal"/>
        <w:rPr/>
      </w:pPr>
      <w:r>
        <w:rPr/>
        <w:t>10) Bolo zvykom, že po jedle podával hospodár ešte sústo, pričom vyriekol nejaký výrok z Písma tomu, kto dostal toto sústo. Tento obyčaj sa do dnešnej doby neudržal, ale vtedy sa všeobecne prevádzal a u mnohých bol považovaný za akúsi veštbu pre prichádzajúcu dobu.</w:t>
      </w:r>
    </w:p>
    <w:p>
      <w:pPr>
        <w:pStyle w:val="Normal"/>
        <w:rPr/>
      </w:pPr>
      <w:r>
        <w:rPr/>
        <w:t>11) Zatiaľ čo som pripravoval tieto sústa, zachvátila Moju dušu veľká trúchlivosť a Ja Som vyriekol slová: „Jeden z vás Ma zradí!”</w:t>
      </w:r>
    </w:p>
    <w:p>
      <w:pPr>
        <w:pStyle w:val="Normal"/>
        <w:rPr/>
      </w:pPr>
      <w:r>
        <w:rPr/>
        <w:t xml:space="preserve">12) Učeníci podesení týmto výrokom, ktorý sa im zdal byť temný, doliehali na Mňa otázkami, ako to mienim a kto by Ma mohol zradiť. Ja Som však odmietol akúkoľvek odpoveď a dal som sa rozdeľovať sústa, pričom Som ešte povedal každému podľa jeho povahy nejaké napomenutie. Peter, ktorý bol jedným z prvých, bol Mojim výrokom stiesnený najviac a pokývol Jánovi, ktorý sedel najbližšie pri Mne, aby pátral, kto je ten, ktorého mienim. </w:t>
      </w:r>
    </w:p>
    <w:p>
      <w:pPr>
        <w:pStyle w:val="Normal"/>
        <w:rPr/>
      </w:pPr>
      <w:r>
        <w:rPr/>
        <w:t>13) „Ležanie na prsiach” bolo mnohonásobne nesprávne chápané, lebo mnohé výklady vznikli len neporozumením obecného nárečia. Neležali sme pri stole, ako to činia Rimania a ako sa často vykladá tento zvyk ako pohanský. Židia nikdy neprijali, ako sa vôbec vyhýbali všetkému, čo by mohlo mať spoločné s pohanskými národmi – ale sme sedeli. Ten, ktorému malo byť dané zvláštne priateľské vyznamenanie, sedel hospodárovi po pravici a bol ním poctený tým, že mu pripravoval pokrmy.  V obecnom hovore vtedajšej doby znamenala táto okolnosť práve to, čo je teraz preložené slovami „ležanie na prsiach”, čím sa pravda vkradol pojem iný, ktorý nebol zamýšľaný.</w:t>
      </w:r>
    </w:p>
    <w:p>
      <w:pPr>
        <w:pStyle w:val="Normal"/>
        <w:rPr/>
      </w:pPr>
      <w:r>
        <w:rPr/>
        <w:t>14) Ján sa Ma teraz ticho pýtal a ja Som mu ako najdôvernejšiemu z Mojich učeníkov povedal: „Je to ten, ktorému podávam sústo!”, na čo Judáš dostal sústo so slovami: „Čo činíš, čiň rýchle!”</w:t>
      </w:r>
    </w:p>
    <w:p>
      <w:pPr>
        <w:pStyle w:val="Normal"/>
        <w:rPr/>
      </w:pPr>
      <w:r>
        <w:rPr/>
        <w:t>15) Ostatní učeníci nemohli pravda z tohto výroku vyrozumieť, čo Som mienil. Ale Judáš, ktorý bol už Mojim prvým výrokom poľakaný, keďže sa cítil dotknutý, prijal teraz tieto slová celkom ako výzvu, ktorá súhlasila s jeho plánmi, rýchle vstal a vnútorne jasajúc vyšiel von.</w:t>
      </w:r>
    </w:p>
    <w:p>
      <w:pPr>
        <w:pStyle w:val="Normal"/>
        <w:rPr/>
      </w:pPr>
      <w:r>
        <w:rPr/>
        <w:t>16) Úplná pýcha budúceho samovládcu, ktorým sa teraz dúfal cez Mňa stať, ako aj veľmi veľká túžba bezohľadne zožať slávu a česť, naplnila ho tak, že sa satan aj so všetkými diablami pýchy zmocnil jeho duše, ktorá zahorela len prianím: vládnuť a všetkých odporcov zničiť.</w:t>
      </w:r>
    </w:p>
    <w:p>
      <w:pPr>
        <w:pStyle w:val="Normal"/>
        <w:rPr/>
      </w:pPr>
      <w:r>
        <w:rPr/>
        <w:t>17) Nemohol by som však teraz všetkému tomu zabrániť?</w:t>
      </w:r>
    </w:p>
    <w:p>
      <w:pPr>
        <w:pStyle w:val="Normal"/>
        <w:rPr/>
      </w:pPr>
      <w:r>
        <w:rPr/>
        <w:t>18) Zaiste! Synovi človeka bola tu však ponechaná voľba, aby sa mohol chopiť všetkého lesku a všetkej cti tohto sveta. Musel teda tiež v pravde prísť do postavenia, aby volil a v tom spočívalo pre neho rozhodnutie v tom zmysle, ako bolo už skôr naznačené.</w:t>
      </w:r>
    </w:p>
    <w:p>
      <w:pPr>
        <w:pStyle w:val="Normal"/>
        <w:rPr/>
      </w:pPr>
      <w:r>
        <w:rPr/>
      </w:r>
    </w:p>
    <w:p>
      <w:pPr>
        <w:pStyle w:val="Normal"/>
        <w:rPr/>
      </w:pPr>
      <w:r>
        <w:rPr/>
        <w:t>19) Preto Som po odchode Judáša hovoril ja: „Teraz je Syn človeka oslávený a Boh je oslávený v Ňom. Ak je Boh oslávený v Ňom, oslávi Ho Boh tiež v Sebe Samotnom a oslávi Ho skoro!” To znamená: Syn človeka sa stane v pravde Synom Božím a Otec sa skoro naveky vekov spojí s Ním.</w:t>
      </w:r>
    </w:p>
    <w:p>
      <w:pPr>
        <w:pStyle w:val="Normal"/>
        <w:rPr/>
      </w:pPr>
      <w:r>
        <w:rPr/>
        <w:t>20) Teraz Som podal Svojim učeníkom ešte raz krátkymi slovami Svoju celú náuku, ako to možno presne čítať v Jánovi. Kap. 13-17 so všetkými rečami a odpoveďami učeníkov, s námietkami Petra a Filipa a s ich vyvrátením.</w:t>
      </w:r>
    </w:p>
    <w:p>
      <w:pPr>
        <w:pStyle w:val="Normal"/>
        <w:rPr/>
      </w:pPr>
      <w:r>
        <w:rPr/>
        <w:t>21) Za týchto rečí sa však už zotmelo a Ja Som teraz vzal ešte raz chlieb, z ktorého som bol pripravil prvé sústa a hovoril jedenástim (apoštolom): „Vezmi ešte každý sústo, ktoré tu pripravujem! Je to Moje telo, telom sa stanúce Slovo, ktorý sa má vo vás stať živé. Vezmite tiež tento kalich! Pite z neho všetci! Je to Moja krv, ktorá bude vyliata za vás na odpustenie vašich hriechov. Kto neje Moje telo a nepije Moju krv, nestane sa nikdy blaženým. Vy však teraz viete, ako tomu máte rozumieť a nebudete sa už o tieto slová potkýnať. Jedzte a pite a čiňte toto, kedykoľvek to činíte, na Moju pamiatku! Kde však dvaja budú toto činiť na Moju pamiatku a zhromaždia sa v mene Mojom, tam budem tiež Ja medzi nimi!”</w:t>
      </w:r>
    </w:p>
    <w:p>
      <w:pPr>
        <w:pStyle w:val="Normal"/>
        <w:rPr/>
      </w:pPr>
      <w:r>
        <w:rPr/>
        <w:t>22) A učeníci činili teraz tak, ako Som ich tomu bol učil. Keď Som bol tiež poďakoval nášmu hostinskému, ktorý sa, so Mnou láskyplne rozlúčil, odišli sme potom z tohto domu.</w:t>
      </w:r>
    </w:p>
    <w:p>
      <w:pPr>
        <w:pStyle w:val="Normal"/>
        <w:rPr/>
      </w:pPr>
      <w:r>
        <w:rPr/>
      </w:r>
    </w:p>
    <w:p>
      <w:pPr>
        <w:pStyle w:val="Heading1"/>
        <w:rPr/>
      </w:pPr>
      <w:bookmarkStart w:id="73" w:name="__RefHeading___Toc266639805"/>
      <w:bookmarkEnd w:id="73"/>
      <w:r>
        <w:rPr/>
        <w:t>72. Ježiš v Getsemane.</w:t>
      </w:r>
    </w:p>
    <w:p>
      <w:pPr>
        <w:pStyle w:val="Normal"/>
        <w:rPr/>
      </w:pPr>
      <w:r>
        <w:rPr/>
      </w:r>
    </w:p>
    <w:p>
      <w:pPr>
        <w:pStyle w:val="Normal"/>
        <w:rPr/>
      </w:pPr>
      <w:r>
        <w:rPr/>
        <w:t>1) Teraz sme vyšli k bráne a obrátili sa k hore Olivovej. Tam bola záhrada Getsemane, patrila k tomu hostincu na hore Olivovej, ktorá patrila Lazárovi a bola známa ako obľúbené výletné miesto. Pod oným hostincom, ktorý bol na návrší a poskytoval ďalekú vyhliadku, sa rozprestieral sad na spôsob parku, ktorým viedla veľmi príjemná cesta na návršie. Tento park sám však bolo vlastné Getsemane a je teda na celkom inom mieste ako sa teraz ukazuje, ktoré má s ním len spoločné meno, pretože tam súce veľmi staré stromy zmýlili tých, ktorí neskôr hľadali toto miesto k domnienke, že ono správne miesto našli.</w:t>
      </w:r>
    </w:p>
    <w:p>
      <w:pPr>
        <w:pStyle w:val="Normal"/>
        <w:rPr/>
      </w:pPr>
      <w:r>
        <w:rPr/>
        <w:t>2) U hostinského sme sa často schádzali a tak tiež Judáš myslel, že Ma iste u neho nájde, keďže Lazára by som neopustil azda preto, aby som mohol byť so Svojimi učeníkmi Sám. Park sám poskytoval nám vhodné miesto k rozjímaniu pre veľké ticho, ktoré tam zavládlo a preto Som tam viedol učeníkov, aby mohli o posledných udalostiach ešte raz uvažovať.</w:t>
      </w:r>
    </w:p>
    <w:p>
      <w:pPr>
        <w:pStyle w:val="Normal"/>
        <w:rPr/>
      </w:pPr>
      <w:r>
        <w:rPr/>
        <w:t>3) Utáborili sme sa stranou cesty a Ja Som vyzval Petra, Jána a Jakuba, aby podišli so Mnou trocha stranou od ostatných. Učinili tak a šli za Mnou.</w:t>
      </w:r>
    </w:p>
    <w:p>
      <w:pPr>
        <w:pStyle w:val="Normal"/>
        <w:rPr/>
      </w:pPr>
      <w:r>
        <w:rPr/>
        <w:t>4) Tu nastal okamih, kedy celá ťažoba blížiaceho sa zla zachvátila dušu Syna človeka a Božstvo znova celkom ustúpilo, aby prenechalo najslobodnejšie rozhodnutie človeku Ježišovi.</w:t>
      </w:r>
    </w:p>
    <w:p>
      <w:pPr>
        <w:pStyle w:val="Normal"/>
        <w:rPr/>
      </w:pPr>
      <w:r>
        <w:rPr/>
        <w:t>5) Preto tiež pociťoval človek Ježiš tuto žalostnú hodinu a hovoril: „Smutná je duša Moja až k smrti!” Potom hovoril tiež k tým trom: „Zostaňte tu a bdite so Mnou!”</w:t>
      </w:r>
    </w:p>
    <w:p>
      <w:pPr>
        <w:pStyle w:val="Normal"/>
        <w:rPr/>
      </w:pPr>
      <w:r>
        <w:rPr/>
        <w:t>6) Potom podišiel stranou a modlil sa slovami: „Otče Môj, ak je to možné, nech ustúpi tento kalich odo mňa, avšak nie ako ja chcem, ale ako Ty chceš!”</w:t>
      </w:r>
    </w:p>
    <w:p>
      <w:pPr>
        <w:pStyle w:val="Normal"/>
        <w:rPr/>
      </w:pPr>
      <w:r>
        <w:rPr/>
        <w:t>7) Pretože však v týchto slovách nie je ešte vlastné pevné rozhodnutie, nevrátilo sa tiež ešte Božstvo do neho.</w:t>
      </w:r>
    </w:p>
    <w:p>
      <w:pPr>
        <w:pStyle w:val="Normal"/>
        <w:rPr/>
      </w:pPr>
      <w:r>
        <w:rPr/>
        <w:t>8) Ježiš sa vrátil k Svojim učeníkom a našiel ich spiacich.</w:t>
      </w:r>
    </w:p>
    <w:p>
      <w:pPr>
        <w:pStyle w:val="Normal"/>
        <w:rPr/>
      </w:pPr>
      <w:r>
        <w:rPr/>
        <w:t>9) Z toho spoznal, že oporu môže nájsť jedine u Otca v sebe, prebudil tých troch a vyslovil tie známe slová: „Či už nemôžete ani hodinu bdieť so Mnou? Bdite a modlite sa, aby ste neupadli do pokušenia! Duch je ochotný, ale telo je slabé!”</w:t>
      </w:r>
    </w:p>
    <w:p>
      <w:pPr>
        <w:pStyle w:val="Normal"/>
        <w:rPr/>
      </w:pPr>
      <w:r>
        <w:rPr/>
        <w:t>10) Týmito slovami nemienil označiť len tých troch, ale tiež samého seba.</w:t>
      </w:r>
    </w:p>
    <w:p>
      <w:pPr>
        <w:pStyle w:val="Normal"/>
        <w:rPr/>
      </w:pPr>
      <w:r>
        <w:rPr/>
        <w:t>11) Ježiš sa teraz vrátil a znova sa modlil: „Otče Môj, ak to nie je možné, aby tento kalich ustúpil odo Mňa, vypijem ho  teda a staň sa vôľa Tvoja!”</w:t>
      </w:r>
    </w:p>
    <w:p>
      <w:pPr>
        <w:pStyle w:val="Normal"/>
        <w:rPr/>
      </w:pPr>
      <w:r>
        <w:rPr/>
        <w:t>12) Pudená znova nepokojom, hľadala duša pripojenie navonok u svojich učeníkov a našla ich znova spiacich a to tak tvrdo, že sa neprebudili, ale pri ich zavolaní len sa rozospalo pohli.</w:t>
      </w:r>
    </w:p>
    <w:p>
      <w:pPr>
        <w:pStyle w:val="Normal"/>
        <w:rPr/>
      </w:pPr>
      <w:r>
        <w:rPr/>
        <w:t>13) Teraz Ježiš, Syn človeka, zvíťazil.</w:t>
      </w:r>
    </w:p>
    <w:p>
      <w:pPr>
        <w:pStyle w:val="Normal"/>
        <w:rPr/>
      </w:pPr>
      <w:r>
        <w:rPr/>
        <w:t>14) Súcitne pozrel na Svojich učeníkov, ponáhľal sa naspäť a hlasito volal: „Otče, viem, je možné, aby tento kalich pominul; lenže staň sa jedine vôľa Tvoja a preto ho vypijem!”</w:t>
      </w:r>
    </w:p>
    <w:p>
      <w:pPr>
        <w:pStyle w:val="Normal"/>
        <w:rPr/>
      </w:pPr>
      <w:r>
        <w:rPr/>
        <w:t>15) Tu sa Božstvo do neho úplne vrátilo a posilnilo ho, úplne ho prestúpilo a hovorilo: „Synu Môj, naposledy ti bolo rozhodovať! Teraz Sa Otec a Syn v tebe zjednotili a stali sa večne nerozlučiteľní. Nes, čo ti bolo dané niesť! Amen!”</w:t>
      </w:r>
    </w:p>
    <w:p>
      <w:pPr>
        <w:pStyle w:val="Normal"/>
        <w:rPr/>
      </w:pPr>
      <w:r>
        <w:rPr/>
        <w:t>16) Potom Som znova vstal a išiel ku  Svojim učeníkom, ktorí tu znova spiaci ležali, prebudil Som ich a hovoril: „Ako môžete len spať a v najťažšej hodine Ma nechať samého? Bdite a modlite sa, aby ste neupadli do pokušenia; lebo duch je síce ochotný, ale telo je slabé. Vy však máte byť vždy silní! Hľaďte, teraz prišla hodina, v ktorej bude vydaný Svojim nepriateľom; preto nespite a buďte silní!”</w:t>
      </w:r>
    </w:p>
    <w:p>
      <w:pPr>
        <w:pStyle w:val="Normal"/>
        <w:rPr/>
      </w:pPr>
      <w:r>
        <w:rPr/>
        <w:t>17) V tomto okamihu sa priblížila tlupa ozbrojených chrámových strážcov s pochodňami, ktorú viedol Judáš a s ktorou chcel vojsť do hostinca v domnienke, že Som tam. Učeníci sa Ma pýtali, čo to znamená. Ja Som im však prikázal, aby ustúpili a šiel Som po ceste oproti ten tlupe. Keď Ma Judáš zazrel, pristúpil ku Mne, pozdravil Ma chcel Ma pobozkať na znamenie drábom.</w:t>
      </w:r>
    </w:p>
    <w:p>
      <w:pPr>
        <w:pStyle w:val="Normal"/>
        <w:rPr/>
      </w:pPr>
      <w:r>
        <w:rPr/>
        <w:t>18) Ja však Som mu v tom zabránil, hovoriac: „Judáš, takto zradzuješ Syna človeka?! Lepšie by ti bolo, keby si nebol nikdy zrodený!”</w:t>
      </w:r>
    </w:p>
    <w:p>
      <w:pPr>
        <w:pStyle w:val="Normal"/>
        <w:rPr/>
      </w:pPr>
      <w:r>
        <w:rPr/>
        <w:t>19) Potom Som Sa obrátil k tlupe a pýtal sa silným hlasom: „Koho hľadáte?”</w:t>
      </w:r>
    </w:p>
    <w:p>
      <w:pPr>
        <w:pStyle w:val="Normal"/>
        <w:rPr/>
      </w:pPr>
      <w:r>
        <w:rPr/>
        <w:t>20) A vodca odpovedal: „Ježiša z Nazareta!”</w:t>
      </w:r>
    </w:p>
    <w:p>
      <w:pPr>
        <w:pStyle w:val="Normal"/>
        <w:rPr/>
      </w:pPr>
      <w:r>
        <w:rPr/>
        <w:t>21) Potom Som Sa im dal poznať slovami: „Ja to Som!” a pristúpil Som k nim o niekoľko krokov bližšie.</w:t>
      </w:r>
    </w:p>
    <w:p>
      <w:pPr>
        <w:pStyle w:val="Normal"/>
        <w:rPr/>
      </w:pPr>
      <w:r>
        <w:rPr/>
        <w:t>22) Drábi však ustúpili, pretože počuli veľa o Mojej sile a obávali sa jej, - preto tiež Kaifášom boli zvolení len takí paholci, ktorí Ma ešte nepoznali. Niekoľko vzadu stojacich predných dokonca upadlo.</w:t>
      </w:r>
    </w:p>
    <w:p>
      <w:pPr>
        <w:pStyle w:val="Normal"/>
        <w:rPr/>
      </w:pPr>
      <w:r>
        <w:rPr/>
        <w:t>23) Keďže paholci boli váhaví a úzkostliví, spýtal Som sa ich znova: „Koho hľadáte?”</w:t>
      </w:r>
    </w:p>
    <w:p>
      <w:pPr>
        <w:pStyle w:val="Normal"/>
        <w:rPr/>
      </w:pPr>
      <w:r>
        <w:rPr/>
        <w:t>24) A na opätovnú odpoveď vodcovu Som opakoval: „Povedal Som vám, že to Som Ja! Ak hľadáte však Mňa, nechajte týchto tu odísť!”</w:t>
      </w:r>
    </w:p>
    <w:p>
      <w:pPr>
        <w:pStyle w:val="Normal"/>
        <w:rPr/>
      </w:pPr>
      <w:r>
        <w:rPr/>
        <w:t>25) Keď paholci spozorovali, že sa im nič nedeje, zahanbili sa za svoje počiatočné zľaknutie, prihnali sa ku Mne a ihneď ma obklopili, zatiaľ čo vodca na nich volal, aby dali pozor len na Mňa, lebo rozkaz veľkňaza znie zajať len Mňa.</w:t>
      </w:r>
    </w:p>
    <w:p>
      <w:pPr>
        <w:pStyle w:val="Normal"/>
        <w:rPr/>
      </w:pPr>
      <w:r>
        <w:rPr/>
        <w:t>26) Peter však poznal teraz, že Mi hrozí vážne nebezpečenstvo a že sa nedeje žiaden zázrak pre Moje oslobodenie, vytasil mec, ktorý stále skryto nosil a dral sa ku Mne. Tu sa postavil proti nemu Malchus a zabraňoval mu kopijou. Peter mávol po Malchusovi a uťal mu ucho.</w:t>
      </w:r>
    </w:p>
    <w:p>
      <w:pPr>
        <w:pStyle w:val="Normal"/>
        <w:rPr/>
      </w:pPr>
      <w:r>
        <w:rPr/>
        <w:t>27) Ja Som Však zvolal na Petra: „Zastrč meč do pošvy! Či nemáme vypiť kalich, ktorý Mi dal Môj Otec?”</w:t>
      </w:r>
    </w:p>
    <w:p>
      <w:pPr>
        <w:pStyle w:val="Normal"/>
        <w:rPr/>
      </w:pPr>
      <w:r>
        <w:rPr/>
        <w:t>28) Potom Peter ustúpil. Ja však Som Sa dotkol zraneného ucha paholka a ihneď bolo uzdravené. Týmto činom boli paholci tak udivení, že sa ďalej o učeníkov nestarali, ale dbali len o to, aby Ma odviedli.</w:t>
      </w:r>
    </w:p>
    <w:p>
      <w:pPr>
        <w:pStyle w:val="Normal"/>
        <w:rPr/>
      </w:pPr>
      <w:r>
        <w:rPr/>
        <w:t>29) Keďže Som Si dal teraz mlčky všetko na Sebe ľúbiť, a tiež ruky Som Si dal nimi bez akéhokoľvek odporu zviazať, vyslovili medzi sebou podiv, prečo im bolo povedané, aby použili krajného násilia keďže predsa nie je nijako nebezpečné zajať tohto človeka. Judáš však pritom stál a čakal, že sa niečo stane, čo naženie stráži strach. Keďže sa však nič nedialo, domnieval sa tým istejšie, že sa Moja sila ešte pred Vysokou Radou rozvinie.</w:t>
      </w:r>
    </w:p>
    <w:p>
      <w:pPr>
        <w:pStyle w:val="Normal"/>
        <w:rPr/>
      </w:pPr>
      <w:r>
        <w:rPr/>
      </w:r>
    </w:p>
    <w:p>
      <w:pPr>
        <w:pStyle w:val="Heading1"/>
        <w:rPr/>
      </w:pPr>
      <w:bookmarkStart w:id="74" w:name="__RefHeading___Toc266639806"/>
      <w:bookmarkEnd w:id="74"/>
      <w:r>
        <w:rPr/>
        <w:t>73. Odsúdenie Pána.</w:t>
      </w:r>
    </w:p>
    <w:p>
      <w:pPr>
        <w:pStyle w:val="Normal"/>
        <w:rPr/>
      </w:pPr>
      <w:r>
        <w:rPr/>
      </w:r>
    </w:p>
    <w:p>
      <w:pPr>
        <w:pStyle w:val="Normal"/>
        <w:rPr/>
      </w:pPr>
      <w:r>
        <w:rPr/>
        <w:t>1) Sprievod sa uberal cez Kidron tú istú bránu, ktorou sa konal Môj vjazd. Chrámové stráže Ma viedli najprv k Annášovi, svokrovi veľkňaza Kaifáša. Annáš preto bol prvý, ku ktorému Som bol privedený, pretože bol zástupcom Kaifášovým a o túto záležitosť javil vždy veľmi živý záujem, preto tiež jemu bola najprv podaná správa, že sa podarilo Ma zajať.</w:t>
      </w:r>
    </w:p>
    <w:p>
      <w:pPr>
        <w:pStyle w:val="Normal"/>
        <w:rPr/>
      </w:pPr>
      <w:r>
        <w:rPr/>
        <w:t>2) Nie je nijako úmyslom opakovať tu všetko to, o čom bolo už dôkladne hovorené v evanjeliu Jánovom, - lebo tento spis nemá učiniť evanjelium Jánovo nijako zbytočným – ale v nasledujúcich historických udalostiach bude len doplnené to, čo môže byť pociťované ako medzera.</w:t>
      </w:r>
    </w:p>
    <w:p>
      <w:pPr>
        <w:pStyle w:val="Normal"/>
        <w:rPr/>
      </w:pPr>
      <w:r>
        <w:rPr/>
        <w:t>3) Spôsob, ako Ma prijal Annáš a tiež prípad Petrov možno si teda prečítať tam.</w:t>
      </w:r>
    </w:p>
    <w:p>
      <w:pPr>
        <w:pStyle w:val="Normal"/>
        <w:rPr/>
      </w:pPr>
      <w:r>
        <w:rPr/>
        <w:t>4) Annáš Ma poslal zviazaného ku Kaifášovi.</w:t>
      </w:r>
    </w:p>
    <w:p>
      <w:pPr>
        <w:pStyle w:val="Normal"/>
        <w:rPr/>
      </w:pPr>
      <w:r>
        <w:rPr/>
        <w:t>5) Judáš, ktorý teraz poznával, že všetko sa zdalo dopadať inak než ako mienil on, videl, ako Som bol dovádzaný a skormútený a plný bázne o zdar svojho zámeru (Ma) nasledoval. Chcel so Mnou k veľkňazovi, avšak prístup mu bol zabránený.</w:t>
      </w:r>
    </w:p>
    <w:p>
      <w:pPr>
        <w:pStyle w:val="Normal"/>
        <w:rPr/>
      </w:pPr>
      <w:r>
        <w:rPr/>
        <w:t>6) U Kaifáša bola zhromaždená celá Vysoká Rada, ktorá už dávno netrpezlivo a chystajúc pomstu čakala až Sa objavím. Bola tu teraz vo všetkej forme vznesená na Mňa obžaloba a vystúpili proti Mne svedkovia, ktorí mali dosvedčiť, že Som velezradca. Bolo k tomu užité najmä onoho vjazdu, ako aj toho, že Som Sa odvážil vstúpiť do svätyne, čím Som Si osoboval kňazskú moc, ktorú som nemal. Potom sa navlas presne dokazovalo, že chcem popudiť ľud proti rímskemu cisárovi, aby Som Sa učinil Sám kráľom. Keď však došlo k tomu, aby boli pre to získaní svedkovia, ktorí by mohli tento úmysel na základe Mojich slov odprisahať, nikto sa nenašiel.</w:t>
      </w:r>
    </w:p>
    <w:p>
      <w:pPr>
        <w:pStyle w:val="Normal"/>
        <w:rPr/>
      </w:pPr>
      <w:r>
        <w:rPr/>
        <w:t>7) Konečne vystúpili svedkovia, ktorí hovorili, že Som povedal: „Zborte chrám tento a za tri dni ho znova postavím!”</w:t>
      </w:r>
    </w:p>
    <w:p>
      <w:pPr>
        <w:pStyle w:val="Normal"/>
        <w:rPr/>
      </w:pPr>
      <w:r>
        <w:rPr/>
        <w:t>8) Tu Kaifáš povedal, že toto je tupenie chrámu samotného; lebo k prevedeniu toho  treba božskej moci, ako môže mať jedine Pomazaný Pána, Ktorý raz príde vo veľkej sile. Ja však Som povedal, že Som Kristus, Pomazaný a preto Ma zaprisahal, aby som povedal, či skutočne Som Kristus, Syn Boží.</w:t>
      </w:r>
    </w:p>
    <w:p>
      <w:pPr>
        <w:pStyle w:val="Normal"/>
        <w:rPr/>
      </w:pPr>
      <w:r>
        <w:rPr/>
        <w:t>9) Na to Som Ja odpovedal: „Hovoríš to; avšak Ja hovorím vám: Od teraz sa stane, že Syn človeka bude sedieť po pravici tej sily a príde v oblakoch neba k Otcovi, Ktorý tu prebýva v Ňom!”</w:t>
      </w:r>
    </w:p>
    <w:p>
      <w:pPr>
        <w:pStyle w:val="Normal"/>
        <w:rPr/>
      </w:pPr>
      <w:r>
        <w:rPr/>
        <w:t>10) Tu veľkňaz roztrhol svoje rúcho a povedal: „Rúhal sa Bohu! K čomu nám treba ďalších svedkov?! Počuli ste jeho rúhanie!”</w:t>
      </w:r>
    </w:p>
    <w:p>
      <w:pPr>
        <w:pStyle w:val="Normal"/>
        <w:rPr/>
      </w:pPr>
      <w:r>
        <w:rPr/>
        <w:t>11) S tým pravda všetci ihneď súhlasili; lebo v Rade boli zhromaždení len tí, o ktorých Kaifáš vedel, že mu sú oddaní a povoľní. Tým potom, ktorí so Mnou nejako priateľsky zmýšľali – ako sa to už ukázalo pri posledných zasadaniach – bol úmysel o Moje zajatie, ako aj Judášova zrada zatajené. Tak bol teda tiež rozsudok smrti rýchle hotový a išlo len o to, aby sa dosiahlo schválenie Pontského Piláta.</w:t>
      </w:r>
    </w:p>
    <w:p>
      <w:pPr>
        <w:pStyle w:val="Normal"/>
        <w:rPr/>
      </w:pPr>
      <w:r>
        <w:rPr/>
        <w:t>12) Ráno Som tam bol privedený a zemskému správcovi bolo prednesené, že som burič a rúhač a ako taký vinný smrti.</w:t>
      </w:r>
    </w:p>
    <w:p>
      <w:pPr>
        <w:pStyle w:val="Normal"/>
        <w:rPr/>
      </w:pPr>
      <w:r>
        <w:rPr/>
        <w:t>13) Pontský Pilát, ktorému bol Môj vjazd veľmi dobre známy a ktorý na ňom nemohol nájsť nič poburujúce, sa Ma snažil zachrániť, keďže ako Riman bol naklonený vidieť vo Mne akéhosi poloboha zvláštnych síl. Hovoril teda so Mnou, ako sa to možno dočítať v evanjeliu Jána a templárom stojacim pred súdnou budovou povedal, že on na Mne vinu nenachádza.</w:t>
      </w:r>
    </w:p>
    <w:p>
      <w:pPr>
        <w:pStyle w:val="Normal"/>
        <w:rPr/>
      </w:pPr>
      <w:r>
        <w:rPr/>
        <w:t>14) Potom prestúpil jeden z vyšších kňazov a vysvetľoval mu ešte raz, že som chodil po krajine a kázal proti chrámu a jeho služobníkom, ktorí sú zaiste výsosťou krajiny a Božími zástupcami. Pri tejto príležitosti bolo povedané, že som z Galileje.</w:t>
      </w:r>
    </w:p>
    <w:p>
      <w:pPr>
        <w:pStyle w:val="Normal"/>
        <w:rPr/>
      </w:pPr>
      <w:r>
        <w:rPr/>
        <w:t>15) Pilát bol rád, keď počul túto správu a videl východisko, ako by sa zhostil celej tejto veci. Galileja bola pod zvrchovanosťou Herodesovou a tak tu mohol vysloviť rozsudok Herodes. Ukončil teda krátko výsluch a dal rozkaz, aby som bol poslaný Herodesovi, aby sa jemu ponechalo vynesenie rozsudku nad jedným z jeho poddaných.</w:t>
      </w:r>
    </w:p>
    <w:p>
      <w:pPr>
        <w:pStyle w:val="Normal"/>
        <w:rPr/>
      </w:pPr>
      <w:r>
        <w:rPr/>
        <w:t>16) Herodes bol veľmi potešený, keď som bol privedený k nemu, keďže sa teraz splnilo jeho prianie vidieť Ma osobne a teda sa presvedčiť, čo je pravdivé na týchto mnohých povestiach o Mojej zázračnej sile. Dal Ma priviesť ihneď k sebe a ostatným okolo prikázal, aby sa vzdialili. Zostali sme sami. Herodes vyslovil svoj obdiv nad tým, že muž, akým Som Ja, ktorý predsa vládne zvláštnymi silami, sa dal zajať a chcel vedieť, ako sa to mohlo stať. Ja som mu však neodpovedal, takže sa tým ocitol v rozpakoch a žiadal vážne, že chce mať odo Mňa odpoveď. Moje pokračujúce mlčanie ho ešte viac rozladilo a neskôr rozzúrilo tak, že pribehol ku Mne a hrozil Mi mučidlom. Ja Som na neho len pokojne pozrel a tým pohľadom sa tento starý hriešnik ihneď zachvel v srdci tak veľmi, že plný úzkosti volal na svoje okolie. Stal Som Sa mu najvýš nepríjemný a aby skryl svoj strach, posmieval sa Mi teraz pred dvornou čeľaďou, ktorá samozrejme ihneď prízvukovala posmešným rečiam vládcovým.</w:t>
      </w:r>
    </w:p>
    <w:p>
      <w:pPr>
        <w:pStyle w:val="Normal"/>
        <w:rPr/>
      </w:pPr>
      <w:r>
        <w:rPr/>
        <w:t>17) Herodes sa teraz videl sklamaný vo svojich nádejach, že by som mohol niečo poriadiť nadprirodzenou mocou a chcel teraz z celej tej záležitosti aspoň čo najviac vyťažiť.  Preto dal rozkaz, aby Ma znova predviedli k Pilátovi, pri čom záväznými slovami odkazoval, že sa rád podrobuje zvrchovanosti Ríma a zrieka sa súdiť jedného zo svojich poddaných, ktorý sa chcel podľa výroku chrámu vzoprieť tiež zvrchovanosti Ríma. Oblečený súc bielym rúchom, ktoré Mi Herodes prikázal dať na znamenie podrobení, vrátil Som sa teraz k Pilátovi, ktorý Mojim návratom nebol zvlášť nadšený, za to však jednaním Herodesovým, ktoré tiež neskôr spôsobilo úplne uzmierenie oboch vládcov.</w:t>
      </w:r>
    </w:p>
    <w:p>
      <w:pPr>
        <w:pStyle w:val="Normal"/>
        <w:rPr/>
      </w:pPr>
      <w:r>
        <w:rPr/>
        <w:t>18) Medzitým bol Pilát varovaný svojou ženou, ktorá videla vo sne, ako boli Synom oddeľovaní dobrí a zlí, na čo usilovala o Moje prepustenie. Pripadol teda na myšlienku navrhnúť ľudu, aby Ma prepustil keďže o veľkonočných sviatkov bolo zvykom prepustiť niektorého zločinca, pre ktorého sa vyslovil ľud.</w:t>
      </w:r>
    </w:p>
    <w:p>
      <w:pPr>
        <w:pStyle w:val="Normal"/>
        <w:rPr/>
      </w:pPr>
      <w:r>
        <w:rPr/>
        <w:t>19) Kňazi a templári zvolali však všetkých svojich prívržencov, ktorí, stojac pred súdnou budovou, nepripustili z ostatného ľudu nikoho, takže postrašený, Mne oddaný zástup ľudu nestál v najbližšej blízkosti, ale len táto chrámová čeliadka, ktorá sa snažila všetkou mocou dosiahnuť svojho cieľa odstrániť Ma. Keďže, ako bolo už predtým povedané, Barabáš bol u chrámu dobre zapísaný, bolo na otázku zemského správcu, ktorého väzňa má prepustiť, ihneď podľa dohovoru volané: „Barabáša!” a žiadané, aby Som Ja bol ukrižovaný, pri čom sa stále zdôrazňovalo, že som burič a proti cisárovi.</w:t>
      </w:r>
    </w:p>
    <w:p>
      <w:pPr>
        <w:pStyle w:val="Normal"/>
        <w:rPr/>
      </w:pPr>
      <w:r>
        <w:rPr/>
        <w:t>20) Pretože bolo prednesené proti Mne dosť obvinení, nevedel si Pilát už rady, avšak na otázku viny nemohol u seba kladne prisvedčiť. Domnieval sa, že mi bude uložený dostatočný test toľko bičovaním a tiež tento trest prečítal. A tak Som bol teda bičovaný.</w:t>
      </w:r>
    </w:p>
    <w:p>
      <w:pPr>
        <w:pStyle w:val="Normal"/>
        <w:rPr/>
      </w:pPr>
      <w:r>
        <w:rPr/>
        <w:t>21) Po tomto trestu vyviedli Ma paholci v najvýš poľutovania hodnom stave v purpurovom plášti a tŕním korunovaného von, lebo Pilát dúfal, že tento pohľad pohne Židov k súcitu, a že Mňa bude môcť prepustiť.</w:t>
      </w:r>
    </w:p>
    <w:p>
      <w:pPr>
        <w:pStyle w:val="Normal"/>
        <w:rPr/>
      </w:pPr>
      <w:r>
        <w:rPr/>
        <w:t>22) Lene srdce Židov bolo tvrdšie ako kamene a oni znova kričali: „Ukrižuj ho! Ukrižuj ho!”</w:t>
      </w:r>
    </w:p>
    <w:p>
      <w:pPr>
        <w:pStyle w:val="Normal"/>
        <w:rPr/>
      </w:pPr>
      <w:r>
        <w:rPr/>
        <w:t>23) Pilát opakoval, že na Mne nenachádza vinu, ktorá by zasluhovala smrť a že Som teraz už dosť potrestaný.</w:t>
      </w:r>
    </w:p>
    <w:p>
      <w:pPr>
        <w:pStyle w:val="Normal"/>
        <w:rPr/>
      </w:pPr>
      <w:r>
        <w:rPr/>
        <w:t>24) Tu najprednejší a najroztrpčenejší farizejskí kňazi kričali: „Musí zomrieť, lebo sa rúhal Bohu! Učinil sa sám Synom Božím a podľa nášho zákona prepadá smrti, kto sa rúha Bohu.</w:t>
      </w:r>
    </w:p>
    <w:p>
      <w:pPr>
        <w:pStyle w:val="Normal"/>
        <w:rPr/>
      </w:pPr>
      <w:r>
        <w:rPr/>
        <w:t>25) Keď to Pilát počul, poľakal sa ešte viac; lebo jeho rímsky názor, že môžem byť polobohom, našiel tu novú potravu. Preto vošiel znova do domu, kam Ma rovnako paholci priviedli späť a pýtal sa Ma, odkiaľ Som, to akého pôvodu a z ktorej krajiny, lebo on chce uveriť Mne, nie Mojim žalobcom.</w:t>
      </w:r>
    </w:p>
    <w:p>
      <w:pPr>
        <w:pStyle w:val="Normal"/>
        <w:rPr/>
      </w:pPr>
      <w:r>
        <w:rPr/>
        <w:t>26) Ja Som mu však neodpovedal – a to vyčerpaním. Pilát sa znova pýtal, ako je uvedené v Jánovi kap. 19, verš 10. Tiež ďalšie udalosti sa odohrali podľa veršov 11, 12 a 13.</w:t>
      </w:r>
    </w:p>
    <w:p>
      <w:pPr>
        <w:pStyle w:val="Normal"/>
        <w:rPr/>
      </w:pPr>
      <w:r>
        <w:rPr/>
        <w:t>27) Pilát, ktorý bol teraz zastrašený – lebo poznal chrám a vedel, že chrám je všetkého schopný, ak išlo o to, aby niečo presadil – preto chcel túto záležitosť ukončiť a vystúpil na súdnu stolicu – obrad, ktorý bol u Rimanov zvykom, ak išlo o vynesenie nezvratného rozsudku.</w:t>
      </w:r>
    </w:p>
    <w:p>
      <w:pPr>
        <w:pStyle w:val="Normal"/>
        <w:rPr/>
      </w:pPr>
      <w:r>
        <w:rPr/>
        <w:t>28) Predstavil Ma ešte raz ľudu a spýtal sa, koho má prepustiť.</w:t>
      </w:r>
    </w:p>
    <w:p>
      <w:pPr>
        <w:pStyle w:val="Normal"/>
        <w:rPr/>
      </w:pPr>
      <w:r>
        <w:rPr/>
        <w:t>29) A prívrženci (chrámu) znova kričali: „Barabáša!”</w:t>
      </w:r>
    </w:p>
    <w:p>
      <w:pPr>
        <w:pStyle w:val="Normal"/>
        <w:rPr/>
      </w:pPr>
      <w:r>
        <w:rPr/>
        <w:t>30) Poslalo sa teraz teda pre Barabáša, aby mu bola daná sloboda. Potom ukázal Pilát na Mňa hovoriac: „Hľaďte, váš kráľ! Čo sa má s ním stať?”</w:t>
      </w:r>
    </w:p>
    <w:p>
      <w:pPr>
        <w:pStyle w:val="Normal"/>
        <w:rPr/>
      </w:pPr>
      <w:r>
        <w:rPr/>
        <w:t>31) A zástup znova kričal: „Ukrižuj ho!”</w:t>
      </w:r>
    </w:p>
    <w:p>
      <w:pPr>
        <w:pStyle w:val="Normal"/>
        <w:rPr/>
      </w:pPr>
      <w:r>
        <w:rPr/>
        <w:t>32) Hovoril teraz Pilát posmešne: „Mám ukrižovať vášho kráľa?”</w:t>
      </w:r>
    </w:p>
    <w:p>
      <w:pPr>
        <w:pStyle w:val="Normal"/>
        <w:rPr/>
      </w:pPr>
      <w:r>
        <w:rPr/>
        <w:t>33) Potom predstúpil jeden z veľkňazov a veľmi dôrazne povedal: „My nemáme kráľa, ale cisára; on je však proti cisárovi a sám sa učinil kráľom. Na neho padá vina!”</w:t>
      </w:r>
    </w:p>
    <w:p>
      <w:pPr>
        <w:pStyle w:val="Normal"/>
        <w:rPr/>
      </w:pPr>
      <w:r>
        <w:rPr/>
        <w:t>34) Hovoril veľmi vážne Pilát: „A ak bude teraz ničmenej nevinne preliata krv?”</w:t>
      </w:r>
    </w:p>
    <w:p>
      <w:pPr>
        <w:pStyle w:val="Normal"/>
        <w:rPr/>
      </w:pPr>
      <w:r>
        <w:rPr/>
        <w:t>35) „Potom nech príde jeho krv na nás a naše deti!” zvolal hlasito onen veľkňaz. A dav vpadol búrlivo do tohto prevolania, ktoré často opakoval.</w:t>
      </w:r>
    </w:p>
    <w:p>
      <w:pPr>
        <w:pStyle w:val="Normal"/>
        <w:rPr/>
      </w:pPr>
      <w:r>
        <w:rPr/>
        <w:t>36) Teraz Pilát videl, že Mi nemôže pomôcť, ak si sám nechce pripraviť veľké ťažkosti. Tiež sa obával, aby neutrpela rímska vážnosť, keby ukázal príliš veľa slabosti.</w:t>
      </w:r>
    </w:p>
    <w:p>
      <w:pPr>
        <w:pStyle w:val="Normal"/>
        <w:rPr/>
      </w:pPr>
      <w:r>
        <w:rPr/>
        <w:t>37) Aby však dal vonkajšie znamenie, že sa cíti prostý zodpovednosti, umyl si Pilát pred všetkým ľudom ruky a povedal: „Som nevinný krvou tohto Spravodlivého; lebo podľa nášho zákona sa neprevinil. Inak tomu však môže byť podľa zákona vášho, ako hovoríte a tak ho teda teraz odovzdávam zákonu vášmu!”</w:t>
      </w:r>
    </w:p>
    <w:p>
      <w:pPr>
        <w:pStyle w:val="Normal"/>
        <w:rPr/>
      </w:pPr>
      <w:r>
        <w:rPr/>
        <w:t>38) Potom Ma odovzdal pohotovo stojacim chrámovým strážam, ktoré Ma vzali pod dohľad, zatiaľ čo Barabáš bol prepustený a ľudom hlasitým volaním pozdravovaný.</w:t>
      </w:r>
    </w:p>
    <w:p>
      <w:pPr>
        <w:pStyle w:val="Normal"/>
        <w:rPr/>
      </w:pPr>
      <w:r>
        <w:rPr/>
      </w:r>
    </w:p>
    <w:p>
      <w:pPr>
        <w:pStyle w:val="Heading1"/>
        <w:rPr/>
      </w:pPr>
      <w:bookmarkStart w:id="75" w:name="__RefHeading___Toc266639807"/>
      <w:bookmarkEnd w:id="75"/>
      <w:r>
        <w:rPr/>
        <w:t>74. Ukrižovanie Pána.</w:t>
      </w:r>
    </w:p>
    <w:p>
      <w:pPr>
        <w:pStyle w:val="Normal"/>
        <w:rPr/>
      </w:pPr>
      <w:r>
        <w:rPr/>
      </w:r>
    </w:p>
    <w:p>
      <w:pPr>
        <w:pStyle w:val="Normal"/>
        <w:rPr/>
      </w:pPr>
      <w:r>
        <w:rPr/>
        <w:t>1) Chrám teraz zdanlivo zvíťazil a poponáhľal si, aby vynesený rozsudok smrti previedol čo najrýchlejšie.</w:t>
      </w:r>
    </w:p>
    <w:p>
      <w:pPr>
        <w:pStyle w:val="Normal"/>
        <w:rPr/>
      </w:pPr>
      <w:r>
        <w:rPr/>
        <w:t>2) Presný popis všetkých múk, ktoré muselo Moje telo prestáť, nebude ďalej teraz podávaný; lebo sú to veci, ktoré dušu človeka, dokiaľ je ešte v tele, nie je schopná pochopiť. Až v slobodnom duchovnom stave môže duša pochopiť, pokiaľ táto smrteľná trýzeň postačovala k tomu, aby telo úplne zduchovnela a tým tiež prispela k oslobodeniu hmoty, aj keď toto mučenie práve nutné nebolo.</w:t>
      </w:r>
    </w:p>
    <w:p>
      <w:pPr>
        <w:pStyle w:val="Normal"/>
        <w:rPr/>
      </w:pPr>
      <w:r>
        <w:rPr/>
        <w:t>3) Tu budú oprávnené len ešte rôzne omyly a vyjasnené niektoré veci, aby vedľa dosť presných evanjelií týkajúcich sa telesnej smrti bol podaný jasný obraz poslednej hodiny Syna človeka.</w:t>
      </w:r>
    </w:p>
    <w:p>
      <w:pPr>
        <w:pStyle w:val="Normal"/>
        <w:rPr/>
      </w:pPr>
      <w:r>
        <w:rPr/>
        <w:t>4) Predovšetkým je tu treba povšimnúť si nesenie kríža. U Rimanov bývalo zvykom, že každý zločinec, odsúdený k smrti ukrižovaním, musel svoje mučenícke drevo neisť sám až na popravisko a často, keď ho tu sily opúšťali bol čo najukrutnejšie trýznený, aby mohol byť tento trest vykonaný. A Ja Som toho pravda nebol ušetrený; lenže telo, nanajvýš vyčerpané, opustili skoro sily, takže Som niekoľkokrát upadol.</w:t>
      </w:r>
    </w:p>
    <w:p>
      <w:pPr>
        <w:pStyle w:val="Normal"/>
        <w:rPr/>
      </w:pPr>
      <w:r>
        <w:rPr/>
        <w:t>5) Šimon z Kyrene (Cyrenenský), ktorý bol prívržencom Môjho učenia a ako taký veľmi dobre známy kňazom, stretol sprievod a pozoroval plný hrôzy a súcitu Môj žalostný stav. Tu jeden z templárov posmešne na neho zvolal: „Pozeraj na svojho veľkého Majstra, ktorý si sám nemôže pomôcť! Teraz vychádza všetok ten jeho podvod biedne najavo!”</w:t>
      </w:r>
    </w:p>
    <w:p>
      <w:pPr>
        <w:pStyle w:val="Normal"/>
        <w:rPr/>
      </w:pPr>
      <w:r>
        <w:rPr/>
        <w:t>6) Šimon odvetil pobúrený a duchom prorockým: „Vy budete ešte preklínať hodinu, v ktorej ste toto učinili! Ja si však prajem, aby som mohol svojmu Majstrovi poslúžiť, aby sa Mu táto bolestná cesta stala ľahšia!”</w:t>
      </w:r>
    </w:p>
    <w:p>
      <w:pPr>
        <w:pStyle w:val="Normal"/>
        <w:rPr/>
      </w:pPr>
      <w:r>
        <w:rPr/>
        <w:t>7) „Učiň tak!” zvolalo rozhnevane niekoľko kňazov. „Lebo keďže sa odvažuješ tupiť jednanie chrámu, ukladáme ti pokánie! Nes kríž svojho Majstra!” Keď to Šimon počul, radostne pribehol, vzal ťažký kríž na svoje silné ramená a podal Mi na zemi ležiacemu ešte ruku, aby Som Sa mohol oprieť. Uchytil Som ju a Šimon bol vo svojej sile tak veľmi posilnený, že mu bolo ľahké ono ťažké bremeno niesť.</w:t>
      </w:r>
    </w:p>
    <w:p>
      <w:pPr>
        <w:pStyle w:val="Normal"/>
        <w:rPr/>
      </w:pPr>
      <w:r>
        <w:rPr/>
        <w:t>8) Teraz išli však za nami všetci Moji najbližší priatelia, ktorí sa v priebehu súdenia nemohli dostať do súdnej budovy. Tiež sa teraz blížilo veľa ľudu, ktorý zo začiatku, keď boli prívrženci chrámu kričali svoje „Ukrižuj ho!”, stál zastrašený neďaleko. Keď sa sprievod blížil k bráne, kde mu voľné miesto umožnilo sa rozostúpiť, zaujal ľud ihneď hrozivé postavenie. Farizeji sa pravda niečoho takého veľmi obávali a preto nariadili väčšiemu oddielu rímskych vojakov očakávajúcemu sprievodu pri bráne vedúcu ku Golgote, aby udržoval poriadok.</w:t>
      </w:r>
    </w:p>
    <w:p>
      <w:pPr>
        <w:pStyle w:val="Normal"/>
        <w:rPr/>
      </w:pPr>
      <w:r>
        <w:rPr/>
        <w:t>9) Keď teraz tí, ktorí so Mnou dobre zmýšľali, videli, že Som nezachrániteľne stratený a prípadne násilné oslobodenie z rúch chrámových drábov je nemožno, povstal veľký nárek a najmä silne bedákali ženy.</w:t>
      </w:r>
    </w:p>
    <w:p>
      <w:pPr>
        <w:pStyle w:val="Normal"/>
        <w:rPr/>
      </w:pPr>
      <w:r>
        <w:rPr/>
        <w:t>10) Preto Som Sa Ja obrátil k najbližšie stojacim a povedal im: „Neplačte nado Mnou, ale nad sebou a nad svojimi deťmi; lebo stretne ich ešte niečo horšie, ako vidíte teraz čo sa deje Mne. Ja vchádzam k Svojmu Otcovi; ony však nebudú vedieť, kam idú!”</w:t>
      </w:r>
    </w:p>
    <w:p>
      <w:pPr>
        <w:pStyle w:val="Normal"/>
        <w:rPr/>
      </w:pPr>
      <w:r>
        <w:rPr/>
        <w:t>11) V cirkevných podaniach sa hovorí, že dievča Veronika Mi podala šatku, aby som si ním osušil pot. To je pravda; lebo stála v prvých radách bedákajúcich. Otlačok tváre do tejto šatky je však neskôr vzniknutá povesť; rovnako buď tu tiež povedané, že za Mojej doby nebolo nikdy Žida Ahasvera, ktorý Ma odohnal od svojho domu. Obidve to sú povesti, ktoré vznikli neskôr z rozprávania zbožných myslí, ktoré sa snažili vyzdobiť Moju telesnú smrť rôznymi zázrakmi, ktoré sa vkradli tiež do evanjelií.</w:t>
      </w:r>
    </w:p>
    <w:p>
      <w:pPr>
        <w:pStyle w:val="Normal"/>
        <w:rPr/>
      </w:pPr>
      <w:r>
        <w:rPr/>
        <w:t>12) Keby sa skutočne, zatiaľ čo telo viselo na kríži, stalo všetko to čo sa rozpráva, veľké zemetrasenie, zatmenie Slnka, zjavovanie sa duchov a mnoho iného – potom by sa bol Jeruzalem, donútený týmito mocnými znameniami, kajal ešte toho dňa vo vrecovine a popole a o Mojom zmŕtvychvstaní by uvažoval nie s pochybnosťami, ale s radosťou a ako o znamení odpustenia všetkých hriechov. V dobe smrti Môjho tela sa však nestalo nič tak mimoriadneho, že by to muselo mať práve nutne vzťah na Moju smrť. To nemôže tiež inak byť, pretože musí byť zachovaná sloboda vôle. Keby táto hlavná zásada nemusela byť zachovaná, bolo by Mi každým spôsobom už skôr možné donucovať takými zázrakmi. Všetko, čo sa stalo, bolo také, že by to bolo mohlo nastať tiež bez Mojej telesnej smrti – a tak teda budeme teraz presnejšie uvažovať, čo to bolo.</w:t>
      </w:r>
    </w:p>
    <w:p>
      <w:pPr>
        <w:pStyle w:val="Normal"/>
        <w:rPr/>
      </w:pPr>
      <w:r>
        <w:rPr/>
        <w:t>13) Keď Som bol teda vyvedený na Golgotu, vtedajšie všeobecné popravisko jeruzalemské, prihnal sa v najväčšom zúfalstve Judáš Iškariotský a pokúšal sa preraziť kruh, ktorý učinila chrámová stráž okolo popraviska. Bol násilím zahnaný a zostal zo strnulými očami v blízkosti stáť, stále ešte dúfajúc, že sa stane pre Moje oslobodenie niečo mimoriadne. Po Mojom odsúdení bol stále nablízku a čím viac sa mu stávalo jasné, že Moja sila tu buď pohasla alebo že ju nepoužijem, tým sa cítil vo väčšej úzkosti.</w:t>
      </w:r>
    </w:p>
    <w:p>
      <w:pPr>
        <w:pStyle w:val="Normal"/>
        <w:rPr/>
      </w:pPr>
      <w:r>
        <w:rPr/>
        <w:t>14) Konečne sa ponáhľal naspäť k Vysokej Rade a chcel vrátiť peniaze hovoriac, že z radil nevinnú krv a prudko obžaluvával sám seba. S úplným výsmechom bol pravda odmietnutý s poznámkou, aby sa hľadel vysporiadať sám so sebou. Plný zúfalstva hodil peniaze do chrámovej almužnovej schránky a ponáhľal sa von, stále ešte so slabou nádejou, že Sa Sám oslobodím, než nastane to najhoršie. Keď však videl, ako bolo Moje telo hodené na zem a položené na kríž, keď počul rany kladivom, ktorými boli zatĺkané klince Mojim telom do dreva, silne skríkol a utekal rýchle odtiaľ. Ani raz sa neobzrel, utekal do osamelej krajiny, kde sa na figovom strome obesil na svojom opasku.</w:t>
      </w:r>
    </w:p>
    <w:p>
      <w:pPr>
        <w:pStyle w:val="Normal"/>
        <w:rPr/>
      </w:pPr>
      <w:r>
        <w:rPr/>
        <w:t>15) Svoj omyl, svoju dychtivosť po peniazoch a sebectvo draho zaplatil. Čo sa s ním však potom stalo, bude ešte raz neskôr oznámené.</w:t>
      </w:r>
    </w:p>
    <w:p>
      <w:pPr>
        <w:pStyle w:val="Normal"/>
        <w:rPr/>
      </w:pPr>
      <w:r>
        <w:rPr/>
        <w:t>16) Až za niekoľko dní po jeho telesnej smrti bola nájdená jeho mŕtvola, ktorá spadla z opasku a bola ohlodaná psami a šakalmi. Na tom istom mieste tiež bola zahrabaná.</w:t>
      </w:r>
    </w:p>
    <w:p>
      <w:pPr>
        <w:pStyle w:val="Normal"/>
        <w:rPr/>
      </w:pPr>
      <w:r>
        <w:rPr/>
        <w:t>17) Hovorí sa, že keď Moje telo viselo na kríži, nastalo zatmenie. Áno, nastalo nad Jeruzalemom veľké zatmenie vnútorné, nie však vonkajšie. Zatmenie vnútorné, ktoré pociťoval každý, akoby sa mu bolo stratilo niečo, bez toho, aby vedel čo a veľkňazi, zákonníci, farizeji a chrámoví Židia, ktorí predsa túžili po Mojej smrti, nenachádzali zo svojho činu uspokojenie a radosť.</w:t>
      </w:r>
    </w:p>
    <w:p>
      <w:pPr>
        <w:pStyle w:val="Normal"/>
        <w:rPr/>
      </w:pPr>
      <w:r>
        <w:rPr/>
        <w:t>18) Preto sa tiež stalo, že chrám nepodnikol proti Mojim učeníkom a najbližším príbuzným žiadne kroky, tiež nie proti Nikodémovi, Jozefovi z Arimatie a Lazárovi, ktorí putovali k Môjmu krížu a boli prítomní poslednej hodiny Môjho života. Zvlášť dôstojnosti Nikodémovej ako člena Vysokej Rady vďačili Moji (priatelia), že dostali dovolenie, aby mohli zostať v najbližšej blízkosti, zatiaľ čo bolo inak toto miesto uzavreté vojakmi a nikto sem nebol pripustený. Vplyvom tohto orodovania bola urobená výnimka. Avšak Moji najbližší učeníci, okrem Jána, prítomní neboli, ako Som to tiež často už skôr bol predpovedal. Pastier bol porazený a ovce sa rozptýlili. Po Mojom zajatí utiekli časťou k Lazárovi, častou boli schovaní u priateľov, ktorí ich ukryli.</w:t>
      </w:r>
    </w:p>
    <w:p>
      <w:pPr>
        <w:pStyle w:val="Normal"/>
        <w:rPr/>
      </w:pPr>
      <w:r>
        <w:rPr/>
        <w:t>19) Jedine Ján sám sa odvážil všade verejne sa ukazovať a byť matke Môjho tela oporou a útechou.</w:t>
      </w:r>
    </w:p>
    <w:p>
      <w:pPr>
        <w:pStyle w:val="Normal"/>
        <w:rPr/>
      </w:pPr>
      <w:r>
        <w:rPr/>
        <w:t>20) Peter, ktorý po svojom previnení bol dojatý najhlbšou ľútosťou, sledoval pravda tajne sprievod, v ktorom Som bol vedený ulicami jeruzalemskými od jednej vrchnosti k druhej, vzďaľoval sa však všetkým bratom, keďže vo svojej duši cítil potrebu byť sám a až teraz sa mu úplne ujasnilo Moje pôsobenie, k čomu obzvlášť prispeli cvičenia v Efreme. Poznal podstatu a účel Môjho pozemského skonu a bol tiež pevne presvedčený o jeho nutnosti a o Mojom predpovedanom zmŕtvychvstaní, v ktoré, bez toho, aby sa o tom zmienil slovom, pevne veril.</w:t>
      </w:r>
    </w:p>
    <w:p>
      <w:pPr>
        <w:pStyle w:val="Normal"/>
        <w:rPr/>
      </w:pPr>
      <w:r>
        <w:rPr/>
        <w:t>21) O Mojich posledných hodinách bolo to najnutnejšie už skôr povedané a kto si to chce ešte raz sprítomniť, nech si prečíta „Sedem slov na kríži” a bude o Mojich posledných hodinách dostatočne poučený.</w:t>
      </w:r>
    </w:p>
    <w:p>
      <w:pPr>
        <w:pStyle w:val="Normal"/>
        <w:rPr/>
      </w:pPr>
      <w:r>
        <w:rPr/>
        <w:t>22) Keď sa Moja duša odlúčila od tela, nastalo pravda zemetrasenie; avšak to bol znova zjav, ktorý nebol príliš nápadný, keďže v onej krajine za Mojich časov upozorňovali na seba podzemné mocnosti údolia Jordánu oveľa častejšie ako teraz, preto otrasy Zeme neboli práve príliš riedke. Že pravda tento zjav súvisel skutočne s Mojou smrťou, to zatvrdeným Židom na myseľ neprišlo.</w:t>
      </w:r>
    </w:p>
    <w:p>
      <w:pPr>
        <w:pStyle w:val="Normal"/>
        <w:rPr/>
      </w:pPr>
      <w:r>
        <w:rPr/>
        <w:t>23) Tiež je správne, že sa opona chrámová roztrhla ako vonkajšie znamenie, že nie je už celkom žiadna priehrada, aby sa dospelo k najsvätejšiemu Otcovu priestoru v srdci, áno, že tam môže dospieť každý, aby   am dostal život večný; avšak ani tento zjav, čo i len tiež podivuhodný, nevzbudil tiež žiadnu pozornosť. Službu konajúci kňazi oponu znova povesili a bola vec vybavená.</w:t>
      </w:r>
    </w:p>
    <w:p>
      <w:pPr>
        <w:pStyle w:val="Normal"/>
        <w:rPr/>
      </w:pPr>
      <w:r>
        <w:rPr/>
        <w:t>24) Tiež sa hovorí, že Slnko stratilo svoju žiaru. Bolo už povedané, že zatmenie nenastalo. Zato je však každému známe, že sa zemetrasenie v teplejších krajinách ohlasuje silným zachmúrením ovzdušia, čím Slnko stráca na lesku. Niečo podobné sa stalo aj tu. Táto strata lesku Slnka mala pravda iný dôvod ako obyčajný – čo bol tiež tento zjav ten istý.</w:t>
      </w:r>
    </w:p>
    <w:p>
      <w:pPr>
        <w:pStyle w:val="Normal"/>
        <w:rPr/>
      </w:pPr>
      <w:r>
        <w:rPr/>
        <w:t>25) Tiež sa hovorí, že zomrelí vystupovali z hrobov a mnohým sa zjavili. Tejto správe je nutné správne rozumieť a pochopí ju každý, ak prijme nasledujúce:</w:t>
      </w:r>
    </w:p>
    <w:p>
      <w:pPr>
        <w:pStyle w:val="Normal"/>
        <w:rPr/>
      </w:pPr>
      <w:r>
        <w:rPr/>
        <w:t>26) Keď telo zomrelo a nepriatelia schladili úplne svoju pomstu, rozpŕchol sa tiež skoro ľud, pretože vnútorná hrôza – totiž zmienené už vnútorné zatmenie – prinútilo každého hľadať ochranu vo svojom dome, kde sa Židia podľa svojich ustanovení mali teraz pripravovať na sobotu, ktorá sa priblížila so západom Slnka.</w:t>
      </w:r>
    </w:p>
    <w:p>
      <w:pPr>
        <w:pStyle w:val="Normal"/>
        <w:rPr/>
      </w:pPr>
      <w:r>
        <w:rPr/>
        <w:t>27) Moji stúpenci sa blížili teraz vždy viac k popravisku, takže sa kruh blízko Mňa stojacich dosť zväčšil. Jozef z Arimatie došiel už predtým k Pilátovi a prosil ho o Moje telo, dovolenie, ktoré nebolo vždy dávané.</w:t>
      </w:r>
    </w:p>
    <w:p>
      <w:pPr>
        <w:pStyle w:val="Normal"/>
        <w:rPr/>
      </w:pPr>
      <w:r>
        <w:rPr/>
        <w:t xml:space="preserve">28) Pilát mu ho však dal rád, pretože tým, ako aj prevedeným trojjazyčným nápisom na vrcholu kríža, ktorý hovoril, že som kráľ židovský, chcel Židov pohnevať. </w:t>
      </w:r>
    </w:p>
    <w:p>
      <w:pPr>
        <w:pStyle w:val="Normal"/>
        <w:rPr/>
      </w:pPr>
      <w:r>
        <w:rPr/>
        <w:t>29) Moji priatelia dali ihneď  telo z kríža dolu, očistili a pomazali ho a zaniesli starostlivo ku skalnému hrobu na pozemku, patriacemu Jozefovi z Arimatie, ktorý ho odkúpil od Nikodéma, aby  tam mal miesto pre vlastný posledný odpočinok.</w:t>
      </w:r>
    </w:p>
    <w:p>
      <w:pPr>
        <w:pStyle w:val="Normal"/>
        <w:rPr/>
      </w:pPr>
      <w:r>
        <w:rPr/>
        <w:t>30) Golgota bola síce skalný pahorok, avšak toto miesto bolo v najväčšej blízkosti veľmi obývanej vilovej štvrti, kde si mnohí bohatí Rimania a Židia zakúpili pozemky a postavili nádherné vidiecke domy, preto je vysvetliteľná blízkosť záhrady.</w:t>
      </w:r>
    </w:p>
    <w:p>
      <w:pPr>
        <w:pStyle w:val="Normal"/>
        <w:rPr/>
      </w:pPr>
      <w:r>
        <w:rPr/>
        <w:t>31) Do tohto hrobu položili telo a dobre ho opatrovali – z obavy, že by sa Židia vo svojom hneve mohli dopustiť niečoho zlého tiež ešte na mŕtvole.</w:t>
      </w:r>
    </w:p>
    <w:p>
      <w:pPr>
        <w:pStyle w:val="Normal"/>
        <w:rPr/>
      </w:pPr>
      <w:r>
        <w:rPr/>
        <w:t>32) Židia vak mali zasa strach, že by Moji stúpenci mohli mŕtvolu odviesť a potom treba tvrdiť, že som vstal z mŕtvych lebo počuli a veľmi dobre vedeli, že medzi ľudom kolovala reč o Mojej predpovedanej smrti a tiež o Mojom zmŕtvychvstaní. Preto prosili Piláta o stráže, ktoré Pilát tiež povolil už zo zvedavosti, či tu nepríde najavo niečo zázračné, ako všade priatelia očakávali a čoho sa nepriatelia obávali. Preto boli ustanovení strážcovia, rímski vojaci, ktorí mali po päť dní konať pri hrobe stráž.</w:t>
      </w:r>
    </w:p>
    <w:p>
      <w:pPr>
        <w:pStyle w:val="Normal"/>
        <w:rPr/>
      </w:pPr>
      <w:r>
        <w:rPr/>
      </w:r>
    </w:p>
    <w:p>
      <w:pPr>
        <w:pStyle w:val="Heading1"/>
        <w:rPr/>
      </w:pPr>
      <w:bookmarkStart w:id="76" w:name="__RefHeading___Toc266639808"/>
      <w:bookmarkEnd w:id="76"/>
      <w:r>
        <w:rPr/>
        <w:t>75. Smrť Pána.</w:t>
      </w:r>
    </w:p>
    <w:p>
      <w:pPr>
        <w:pStyle w:val="Normal"/>
        <w:rPr/>
      </w:pPr>
      <w:r>
        <w:rPr/>
      </w:r>
    </w:p>
    <w:p>
      <w:pPr>
        <w:pStyle w:val="Normal"/>
        <w:rPr/>
      </w:pPr>
      <w:r>
        <w:rPr/>
        <w:t>1) Čo sa však potom stalo, zatiaľ čo telo ležalo v hrobe a aký teda bol vlastný dôvod Mojej nutnej smrti? – O tom bude teraz podané krátke, ale jasné vysvetlenie. Počúvajte teda:</w:t>
      </w:r>
    </w:p>
    <w:p>
      <w:pPr>
        <w:pStyle w:val="Normal"/>
        <w:rPr/>
      </w:pPr>
      <w:r>
        <w:rPr/>
        <w:t>2) Už skôr bolo častejšie vysvetľované, že Adam ako prvý človek – v zmysle úplne duchovnej slobody – tejto Zeme bol stvorený k tomu ,aby tvoril tvar, z ktorého by mohla byť hmota privedená zasa späť k slobodnému duchovnému životu. K tomu však bolo predovšetkým iným treba premoženie hmoty samotnej, to je musel byť slobodným rozhodnutím zjednaný stav, ktorý by na jednej strane vykazoval premoženie všetkých nízkych vlastností známych ako pozemské rozkoše, túžby a náklonnosti, aby na druhej strane umožnil voľný vzostup k najčistejšiemu duchovnému životu.</w:t>
      </w:r>
    </w:p>
    <w:p>
      <w:pPr>
        <w:pStyle w:val="Normal"/>
        <w:rPr/>
      </w:pPr>
      <w:r>
        <w:rPr/>
        <w:t>3) Bolo už dosť často hovorené, že duša ľudská sa skladá z najmenších začiatkov, ktoré vzrastajúce a vždy k vyšším sféram vedomia sa vyvíjajúce, dosahujú konečne v človeku znova tej formy, ktorá nie je už schopná ako forma pozemská ďalšieho vývoja, zato však vo svojej forme duševnej. Preto sa v človeku stretávajú dva princípy: koniec hmotného života, ako najvýš výrazného sebavedomia a začiatok duševného nemeniteľného života v najvyššom vydobytom zdokonalení tvaru. Preto pravda nemôže človek toto ostrie noža pozemského života uzavierať vedomie, že žije – lebo on sám je toho dôkazom ničmenej však nemôže mať ani tušenie o tom, že dospel k prahu duchovného života, ktorý sa teraz začína v nemeniteľne trvajúcom ľudskom tvare – inými slovami: keď bol prestál mnohé premeny tela, ktoré si vytkli za cieľ podobu ľudskú, zostáva táto podoba teraz vo svojom všeobecnom utváraní nedotknutá; zato však začína teraz premena duševná, ktorej cieľom je vždy viac sa približovať k Samému Duchu Božiemu a vstupovať s Ním v spoločenstvo.</w:t>
      </w:r>
    </w:p>
    <w:p>
      <w:pPr>
        <w:pStyle w:val="Normal"/>
        <w:rPr/>
      </w:pPr>
      <w:r>
        <w:rPr/>
        <w:t>4) Kto si schopný teraz myslieť, mysli! Čo sa môže stať, ak sa tento prechod nesprostredkuje? Stojí tu totiž príkro proti sebe hmota a duch, ktoré sa môžu síce obojstranne vždy viac zjemňovať, nikdy sa však – ako polarity – nemôžu celkom dotýkať. Musí tu byť teda každým spôsobom ukázaná cesta, postavený most, cez ktorý sa možno dostať od hmoty k duchu. Táto cesta musí byť príkladom, ktorý je schopný každý nasledovať. Keby táto cesta nebol nájdená, to znamená, keby ju človek nenastúpil, stal by sa výstup z hmoty k prejdeniu do slobodného duchovného života nemožný.</w:t>
      </w:r>
    </w:p>
    <w:p>
      <w:pPr>
        <w:pStyle w:val="Normal"/>
        <w:rPr/>
      </w:pPr>
      <w:r>
        <w:rPr/>
        <w:t>5) Musí teda byť snahou Božstva Samotného, aby Svoje tvory, ktoré z lásky a pre ich záchranu vtesnalo do prechodu hmotou – keď boli dosiahli hranice, od ktorej je duchovná cesta možná – tiež k Sebe pritiahlo a tak priviedlo do pomeru Otca k dieťaťu. Tento most mal v sebe zbudovať Adam, čo on mal vlastne veľmi ľahké, lebo ponúkanie hmoty v prirovnaní k terajšku bolo veľmi nepatrné. Bolo u neho potrebné len premoženie seba, poslušnosťou, čím by bol postavený most a v Adamovi sa mohol prebudiť k rozkvetu život duchovný, pretože poslušnosť k Bohu u človeka, ktorý je inak prostý akéhokoľvek hriechu, je jediným skúšobným prostriedkom. Až z neposlušnosti vyplývajú samo sebou všetky ostatné priestupky, ako môže každý ľahko pozorovať u detí. Adam však padol a tým nastal ústup do hmoty, to je do tej polarity, ktorá sa môže od Boha práve tak ďaleko vzdialiť, ako môže Boh Sám stúpať vždy k vyšším blaženostiam.</w:t>
      </w:r>
    </w:p>
    <w:p>
      <w:pPr>
        <w:pStyle w:val="Normal"/>
        <w:rPr/>
      </w:pPr>
      <w:r>
        <w:rPr/>
        <w:t>6) Týmto pádom však vstúpil do sveta hriech, pretože Boh nikdy netvorí dielo, aby ho azda znova zničil, ale cesta raz stvorená je sledovaná ďalej, hľadí sa takpovediac opravovať, pretože Božia múdrosť vopred prizerá k následkom nezdaru. Ak však majú byť stvorené slobodné tvory, nie duchovné stroje, potom je cesta seba vývoja v človeku vôbec jediná cesta k tomu. So vznikaním ľudského pokolenia ako národov bol daný následok všetkých hriechov, ktoré v dlhej rade akože teraz stále hlbší pád trvajú, pretože tu raz bol ich počiatok v neposlušnosti. To znamená, keby Adam nebol neposlušný, nebol by mohol byť ani žiaden z jeho potomkov neposlušný, pretože potom by bol v sebe zničil zárodok, ktorý by potom už nemohol byť ďalej dedený. Takto však Adam oplodnil tento zárodok, ktorý v jeho potomkoch vzrástol v strom, ktorý tuhou strechou z lístia sotva už necháva presvitať slnečnému svetlu.</w:t>
      </w:r>
    </w:p>
    <w:p>
      <w:pPr>
        <w:pStyle w:val="Normal"/>
        <w:rPr/>
      </w:pPr>
      <w:r>
        <w:rPr/>
        <w:t>7) Často skúšali obzvlášť silné duše preraziť túto listnatú strechu, aby nechali Slnku presvitať a podľa toho, ak osa to tiež u jednotlivých ich častí podarilo, má ľudstvo prastaré náboženstvo. Týmto silným dušiam sa však nepodarilo jadro onoho stromu tak zasiahnuť, jeho korunu tak zlomiť, aby tento mohutný strom musel odumrieť. A nepodarilo sa im to preto, že ony sami vo svojom pozemskom živote neboli bez viny, ale okúsili skôr sveta ako pocítili smäd po pravde, po poznaní Boha. Svet sa im znechutil – potom až hľadali niečo lepšie.</w:t>
      </w:r>
    </w:p>
    <w:p>
      <w:pPr>
        <w:pStyle w:val="Normal"/>
        <w:rPr/>
      </w:pPr>
      <w:r>
        <w:rPr/>
        <w:t>8) Najstaršie zo známych vám náboženstiev sú staroindické; staroegyptské svojim čistým učením bolo najstaršie, ale jeho znalosť zanikla. Všetci títo učitelia boli tak silné duše, že onú listnatú strechu pre seba prerazili, cestu ukázali, tiež to pravé a čisté popísali a vyslovili, ale za ich časov nemohli písať inak, čím sa teraz stalo mnohé vetchým, čo v súvislosti veci je ľahko vysvetliteľné. O tom teraz nasledujúce:</w:t>
      </w:r>
    </w:p>
    <w:p>
      <w:pPr>
        <w:pStyle w:val="Normal"/>
        <w:rPr/>
      </w:pPr>
      <w:r>
        <w:rPr/>
        <w:t>9) Boh bol, než nastalo priodenie do tela ako Ježiš, neosobný. Preto tiež nemohol nikto dospieť k nazeraniu do Neho, ale len k pociťovaniu jeho Bytosti, ktorá sa mohla učiniť prirodzene viditeľnou jedine ako Svetlo, keďže Boh o Sebe Samom je len Svetlo, vysielajúce lúče. Kde je však svetlo, je tiež všade; prúdi všetkým a oživuje všetko. Neosobnosť Božia nevyžaduje však jeden bod vyžarovania akoby zo Slnka, ale svetelné more, v ktorom nie je koncentrácia (sústredenie). Tí teda, ktorí prenikali duchovne hore k božskej Bytosti, nemohli pociťovať božskú Bytosť ani inak, než ako život vo svetle, vznášanie sa a spočívanie vo svetle, žiadosti prosté zasnúbenie sa, so svetlom. Keď potom sa stal človek Ježiš zosobnením Boha, bolo pociťovanie Božstva pre toho, kto sa blížil Božstvu, celkom iné – proste približovanie sa človeka k človeku a majú teda starí jasnovidci pravdu; avšak jasnovidci novší, ktorí žili po Mne, majú rovnako pravdu.</w:t>
      </w:r>
    </w:p>
    <w:p>
      <w:pPr>
        <w:pStyle w:val="Normal"/>
        <w:rPr/>
      </w:pPr>
      <w:r>
        <w:rPr/>
        <w:t>10) Po páde Luciferovom, kedy sa objavil svet hmotný, bolo pravda stvorené duchovné Slnko ako sídlo Božstva; ale preto všetko nemohlo sa Božstvo brať za nejaké výlučné sústredenie. Svetlo bolo v duchovnom svete všade a telesnému človeku, pokiaľ bola jeho duša viazaná na toto telo, sa nestalo toto duchovné Slnko pred Mojim pozemským životom viditeľné. Jeho zviditeľnenie bolo korunovaním viery duchovných bytostí; lebo skôr bolo viditeľné im, teraz však je viditeľné tiež človeku, ktorí verí vo Mňa, ako náhle je mu otvorené duchovné oko, pretože Človek Ježiš môže v každej dobe všetkým, ktorí v Neho veria, tiež vždy odhaliť Svoje Kráľovstvo.</w:t>
      </w:r>
    </w:p>
    <w:p>
      <w:pPr>
        <w:pStyle w:val="Normal"/>
        <w:rPr/>
      </w:pPr>
      <w:r>
        <w:rPr/>
        <w:t>11) Je ešte otázka: Prečo nachádzame v starých náboženstvách tie isté základy?</w:t>
      </w:r>
    </w:p>
    <w:p>
      <w:pPr>
        <w:pStyle w:val="Normal"/>
        <w:rPr/>
      </w:pPr>
      <w:r>
        <w:rPr/>
        <w:t>12) Tomu, kto pochopil toto odhalenie, bolo by len podivné, keby tomu tak nebolo; lebo ak sú tieto staré náboženstvá predchodcami učenia Syna človeka a Syna Božieho, musia tiež obsahovať základy tohto učenia a nemôžu obsahovať  niečo od neho odlišné. Že život jednotlivých učiteľov, ktorí povstali, obsahuje tiež podobnosti so životom Mojim, spočíva na tom istom základe.</w:t>
      </w:r>
    </w:p>
    <w:p>
      <w:pPr>
        <w:pStyle w:val="Normal"/>
        <w:rPr/>
      </w:pPr>
      <w:r>
        <w:rPr/>
        <w:t>13) Keby bolo náboženstvo staroegyptské vo svojich prastarých základoch – ktoré neskorším uctievaním bohov prešli na terajšiu dobu len zotrené – úplne známe, povedalo by sa, že kresťanské náboženstvo bolo vzaté zo staroegyptského – tak veľmi sa tieto náboženstvá podobajú, najmä keby boli presne v prvopočiatočnom zmysle poznané bytosti Osirisa, Isidy a Hora.</w:t>
      </w:r>
    </w:p>
    <w:p>
      <w:pPr>
        <w:pStyle w:val="Normal"/>
        <w:rPr/>
      </w:pPr>
      <w:r>
        <w:rPr/>
        <w:t>14) A ako ďaleko sa teda podarili Mne ten strom hriechov zlomiť, a nie len poraziť strechu lístia?</w:t>
      </w:r>
    </w:p>
    <w:p>
      <w:pPr>
        <w:pStyle w:val="Normal"/>
        <w:rPr/>
      </w:pPr>
      <w:r>
        <w:rPr/>
        <w:t>15) Predovšetkým nech si tu každý raz ujasní, čo to znamená „hrešiť”!</w:t>
      </w:r>
    </w:p>
    <w:p>
      <w:pPr>
        <w:pStyle w:val="Normal"/>
        <w:rPr/>
      </w:pPr>
      <w:r>
        <w:rPr/>
        <w:t>16) Mnohý tu bude s odpoveďou rýchle hotový a povie: Hriech je všetko, čo sa prieči vôli Božej! To je zaiste správne. Ale čo je teda vôľa Božia a ako ju pozná ten človek, ktorý ani v Boha neverí a ešte oveľa menej uznáva Jeho vôľu?</w:t>
      </w:r>
    </w:p>
    <w:p>
      <w:pPr>
        <w:pStyle w:val="Normal"/>
        <w:rPr/>
      </w:pPr>
      <w:r>
        <w:rPr/>
        <w:t>17) Tu sa musí usudzovať zo života ľudského. Hrešiť proti Bohu nemôže nikto, ak Ho nepoznal. A ako sa nebude nikto hnevať na slepého, ktorý tvrdí, že nie je svetlo len preto, že ho nevidí, práve tak nebude Boh utláčať toho, kto Ho nepoznáva z pochabosti. Zaiste však môže slepec uraziť svojho suseda alebo iného človeka – keď sa mu nejakým spôsobom protiví. Môže hrešiť proti jeho láske; lebo cez svoju slepotu sa nemôže voči jeho osobnosti uzavrieť.</w:t>
      </w:r>
    </w:p>
    <w:p>
      <w:pPr>
        <w:pStyle w:val="Normal"/>
        <w:rPr/>
      </w:pPr>
      <w:r>
        <w:rPr/>
        <w:t>18) Tak je tomu s duchovne slepým, ktorý sa môže proti prikázaniu lásky k blížnemu celkom prehrešiť aj keď Boha nepozná. Láska k blížnemu je cestou k láske Božej – to bolo už často vysvetlené.</w:t>
      </w:r>
    </w:p>
    <w:p>
      <w:pPr>
        <w:pStyle w:val="Normal"/>
        <w:rPr/>
      </w:pPr>
      <w:r>
        <w:rPr/>
        <w:t>19) Keďže však Človek Ježiš toto prikázanie plnil až do toho najmenšieho už od mladosti, vzrastala v ňom tiež láska Božia, takže konečne s ňou mohol splynúť. Hriech nemal nad ním moc; lebo usiloval dospieť od začiatku viditeľnej cesty k láske k blížnemu, ktorá sa prejavuje skutkami vonkajšími, k vnútornej neviditeľnej ceste, lásky Božej.</w:t>
      </w:r>
    </w:p>
    <w:p>
      <w:pPr>
        <w:pStyle w:val="Normal"/>
        <w:rPr/>
      </w:pPr>
      <w:r>
        <w:rPr/>
        <w:t>20) Boh dal Adamovi jedno prikázanie: bezpodmienečnú poslušnosť. On ho nedbal a padol. Človek Ježiš si dal z lásky k Bohu dobrovoľne prikázanie, nič nečiniť bez vôle Otcovej a tým sa stal žiariacim vzorom k nasledovaniu. Takto v sebe vydobyl stupeň, ktorý Adam nevydobyl a tak uzmieril v sebe Božstvo, ktoré bolo zranené vo Svojej svätosti nevážnosťou k prikázaniu.</w:t>
      </w:r>
    </w:p>
    <w:p>
      <w:pPr>
        <w:pStyle w:val="Normal"/>
        <w:rPr/>
      </w:pPr>
      <w:r>
        <w:rPr/>
        <w:t>21) Múdrosť dala prikázania; vôľa, sila, žiadala splnenie; láska našla cestu, aby v Človeku Ježišovi boli splnené podmienky potrebné, aby sa navrátil všetkým tvorom predchádzajúci stav blaženosti. V tom však, že je teraz otvorená cesta, ktorá vedie priamo k Bohu a v tom, že táto cesta bola vykonaná Synom človeka, Ježišom, ktorý sa tým stal Synom Božím, spočíva vykúpenie. Umieranie Ježišovo je spečatením bezpodmienečnej poslušnosti. Nebývalo by potrebné; keďže ho však ľudstvo vo svojej neobmedzenej slobodnej vôli dychom Luciferovým vyžadovalo, podrobil sa Ježiš tiež tomuto požiadavku a zomrel telesne.</w:t>
      </w:r>
    </w:p>
    <w:p>
      <w:pPr>
        <w:pStyle w:val="Normal"/>
        <w:rPr/>
      </w:pPr>
      <w:r>
        <w:rPr/>
        <w:t>22) Upadanie z hriechu do hriechu plodí vždy väčšiu tvrdosť duše. Hovorieva sa o skamenených srdciach, aby sa vyjadril tento stav. Ako ďaleko to môže teraz viesť, je v nedohľadne. Hmota, vonkajšia rozkoš, vrastá vždy viac a tým pravda stále viac mizne vedomie o nejakom duchovno duševnom jadre bytosti. Toto stvrdnutie vedie konečne k stavu zvieraciemu, ktorý nepozná ďalej nič ako udržiavanie a rozmnožovanie, bez duchovnej vnútornej slobody. Vyslobodenie z tohto stavu poskytuje len čisto duchovné učenie, ktoré vedie k mravnému vedomiu ľudskej dôstojnosti a toto učenie bolo dané v ľahko pochopiteľnej stručnosti a v najvýš možnej jasnosti. Jeho nasledovanie pretrháva reťaze hmoty, uvoľňuje putá pozemského pôžitkárstva a privádza konečne hmotné priania a túžby do stavu najčistejšieho cítenia, ako aj poznávania zla, avšak nie už k jeho prevádzaniu, pretože vlastné ja sa vždy viac a viac rozplýva, avšak inak toto Ja (egoizmus) vždy viac sa rozrastá. Čím viac toto ja mizne, tým viac uvoľňuje (mäkne) puto hmoty, aby sa k onečne ako puto už nepociťovalo.</w:t>
      </w:r>
    </w:p>
    <w:p>
      <w:pPr>
        <w:pStyle w:val="Normal"/>
        <w:rPr/>
      </w:pPr>
      <w:r>
        <w:rPr/>
        <w:t>23) Strom hriechu bol a mohol byť teda zlomený len Ježišom, pretože Ježiš mal v sebe práve toho Ducha Božieho, ktorý dal už Adamovi prikázania, bez toho, že by ich Adam splnil.</w:t>
      </w:r>
    </w:p>
    <w:p>
      <w:pPr>
        <w:pStyle w:val="Normal"/>
        <w:rPr/>
      </w:pPr>
      <w:r>
        <w:rPr/>
        <w:t>24) Teraz sa povie: Kde je však dôkaz, ktorý by to potvrdzoval, že dávni učitelia nepreviedli to isté? Lebo, čo je tu povedané, vymyká sa ľudskému oku, je vnútorný priebeh, o ktorom nemôže podať správu nikto iný, ako práve Ježiš Samotný, zatiaľ čo vonkajšie dianie: vystúpenie nejakého znamenitého učiteľa, jeho život a dobré náuky, tiež smrť, sa ukázali už častejšie! Ako to, že tu bol strom hriechu skutočne zlomený a tam bola prerazená len strecha z listov? Vonkajší účinok vo svete je málo cítiť, lebo hriech kvitne v tú chvíľu ako ešte nikdy – a iné ako vonkajšie znamenia nemôže však ľudstvo posúdiť!</w:t>
      </w:r>
    </w:p>
    <w:p>
      <w:pPr>
        <w:pStyle w:val="Normal"/>
        <w:rPr/>
      </w:pPr>
      <w:r>
        <w:rPr/>
        <w:t>25) Áno, na prvý pohľad sa zdá, že tomu tak je, avšak pri dôkladnejšom uvažovaní – predsa len tomu tak nie je!</w:t>
      </w:r>
    </w:p>
    <w:p>
      <w:pPr>
        <w:pStyle w:val="Normal"/>
        <w:rPr/>
      </w:pPr>
      <w:r>
        <w:rPr/>
        <w:t>26) Každý, kto vkročí na vnútornú cestu, skoro spozoruje, aká táto cesta v pravde je. Vonkajšia tvárnosť tu neznamená celkom nič; lebo len prázdnym orechom. Kto však nechce ísť vnútornou cestou, toho možno práve tak málo presvedčiť, alebo možno mu práve tak málo i len obraz o tejto ceste podať, ako je nemožné podať slepému pojem o farbách. Tu rozhoduje úspech. Cesta je tu, vstúpte na ňu, - potom súďte!</w:t>
      </w:r>
    </w:p>
    <w:p>
      <w:pPr>
        <w:pStyle w:val="Normal"/>
        <w:rPr/>
      </w:pPr>
      <w:r>
        <w:rPr/>
        <w:t>27) Bezo Mňa nemôže nikto prísť k Otcovi a bez viery v Ježiša nepociťoval tiež ešte nikdy žiaden mudrc všemohúcu Božiu Bytosť ako Prazdroj všetkej lásky, ktorá sa môže ukázať zosobnená. Áno, neosobné sa stáva osobným len v Ježišovi a toto zjednotenie oboch  v tvare ľudskom umožňuje prístup tvora k Stvoriteľovi, výstupu hmoty do ducha, spätné privedenie vzniknutého následku hriechu hore cez priehradu medzi hmotou a duchom, ako bodov, ktoré sa inak nemôžu dotknúť. Mostom je život Ježišov.</w:t>
      </w:r>
    </w:p>
    <w:p>
      <w:pPr>
        <w:pStyle w:val="Normal"/>
        <w:rPr/>
      </w:pPr>
      <w:r>
        <w:rPr/>
        <w:t>28) Vzniká teda teraz otázka: ako ďaleko mohli dospieť duše zosnulé pred smrťou Syna človeka?</w:t>
      </w:r>
    </w:p>
    <w:p>
      <w:pPr>
        <w:pStyle w:val="Normal"/>
        <w:rPr/>
      </w:pPr>
      <w:r>
        <w:rPr/>
        <w:t>29) Mohli pravda, podľa toho, ako nasledovali dané náuky mnohých už skôr vystupujúcich učiteľov, dospieť v sebe k poznaniu a tiež k blaženosti, nie však pravda k zreniu zosobneného Božstva.</w:t>
      </w:r>
    </w:p>
    <w:p>
      <w:pPr>
        <w:pStyle w:val="Normal"/>
        <w:rPr/>
      </w:pPr>
      <w:r>
        <w:rPr/>
        <w:t>30) To sa však stalo po prvé v tej dobe, keď telo Ježišovo ležalo v hrobe. Čisto pozemské telo ležalo tu, zatiaľ čo duša prešla s Božím Duchom v nej prebývajúcim na onen svet a tam sa všetkým ukázalo ako Ten, Ktorým je a bol.</w:t>
      </w:r>
    </w:p>
    <w:p>
      <w:pPr>
        <w:pStyle w:val="Normal"/>
        <w:rPr/>
      </w:pPr>
      <w:r>
        <w:rPr/>
        <w:t>31) Tu možno o tom podať len náznaky. Neskôr však bude presne zjavený tiež tento priebeh. Týmto zjavením Sa v duchovnom svete vznikla stavba a zaľudnenie nového Jeruzalema ako mesta božieho a potrvá naveky.</w:t>
      </w:r>
    </w:p>
    <w:p>
      <w:pPr>
        <w:pStyle w:val="Normal"/>
        <w:rPr/>
      </w:pPr>
      <w:r>
        <w:rPr/>
      </w:r>
    </w:p>
    <w:p>
      <w:pPr>
        <w:pStyle w:val="Heading1"/>
        <w:rPr/>
      </w:pPr>
      <w:bookmarkStart w:id="77" w:name="__RefHeading___Toc266639809"/>
      <w:bookmarkEnd w:id="77"/>
      <w:r>
        <w:rPr/>
        <w:t>76. Zmŕtvychvstanie a nanebovstúpenie Pána.</w:t>
      </w:r>
    </w:p>
    <w:p>
      <w:pPr>
        <w:pStyle w:val="Normal"/>
        <w:rPr/>
      </w:pPr>
      <w:r>
        <w:rPr/>
      </w:r>
    </w:p>
    <w:p>
      <w:pPr>
        <w:pStyle w:val="Normal"/>
        <w:rPr/>
      </w:pPr>
      <w:r>
        <w:rPr/>
        <w:t>1) Tretieho dňa veľkonočného Sa Božstvo vrátilo a zavolalo na telo Syna človeka, ktoré sa ihneď úplne rozložilo a bolo teraz ešte ako rúcho pripojené k duši. Priebeh toho videli rímski strážcovia ako žiariace svetlo, ktoré naplnilo jaskyňu hrobu a ktoré ich tak podesilo, že rýchle utiekli, aby podali správu, že Som vstal z mŕtvych. Kameň bol od otvoru ovalený, takže teraz mohol každý nazrieť do hrobky.</w:t>
      </w:r>
    </w:p>
    <w:p>
      <w:pPr>
        <w:pStyle w:val="Normal"/>
        <w:rPr/>
      </w:pPr>
      <w:r>
        <w:rPr/>
        <w:t>2) Vojaci sa ponáhľali k Pilátovi, ktorý sa veľmi podivil a oznámil to s istou škodoľúbosťou Vysokej Rade! Skoro sa teda vypravilo niekoľko ich členov, ale našli miesto prázdne, na čo zo strachu z ľudu, ktorého nevôľu poznali, hľadeli vec ututlať, strážcom dali peniaze a žiadali, aby povedali, že zatiaľ čo oni spali, učeníci ukradli mŕtvolu. Zároveň ich uisťovali beztrestnosťou u Piláta, ktorý by bol musel priestupok spania na stráži potrestať smrťou.</w:t>
      </w:r>
    </w:p>
    <w:p>
      <w:pPr>
        <w:pStyle w:val="Normal"/>
        <w:rPr/>
      </w:pPr>
      <w:r>
        <w:rPr/>
        <w:t>3) Avšak Pilát nechcel túto beztrestnosť uznať, ale keď sa s ním jeden vyšší kňaz pokúšal vyjednávať, hovoril: „Buď vojaci spali a potom sú dvojnásobne vinní tým, že spali a ma klamali, alebo nespali a potom sa nebudú klamu vystavovať hnevu Vzkrieseného!”</w:t>
      </w:r>
    </w:p>
    <w:p>
      <w:pPr>
        <w:pStyle w:val="Normal"/>
        <w:rPr/>
      </w:pPr>
      <w:r>
        <w:rPr/>
      </w:r>
    </w:p>
    <w:p>
      <w:pPr>
        <w:pStyle w:val="Normal"/>
        <w:rPr/>
      </w:pPr>
      <w:r>
        <w:rPr/>
        <w:t>4) Keď nedosiahli u Piláta, dali kňazi vojakom veľa peňazí, aby utiekli do ďalekých krajín, čo oni tiež učinili, načo sa potom začalo hovoriť o krádeži mŕtvoly, že táto viera sa tiež udržala až dodnes.</w:t>
      </w:r>
    </w:p>
    <w:p>
      <w:pPr>
        <w:pStyle w:val="Normal"/>
        <w:rPr/>
      </w:pPr>
      <w:r>
        <w:rPr/>
        <w:t>5) Z evanjelií je známe, že Som Sa po tejto udalosti mnohým zjavoval a že sa to stávalo nielen na udaných miestach, ale všade, kde Som učil, aby Som Svojim stúpencom dokázal, že učenie, ktoré Som im dal, je správne.</w:t>
      </w:r>
    </w:p>
    <w:p>
      <w:pPr>
        <w:pStyle w:val="Normal"/>
        <w:rPr/>
      </w:pPr>
      <w:r>
        <w:rPr/>
        <w:t>6) Nesala sa viditeľnou len Moja osoba, ale tiež mnohí z tých, ktorí boli už predtým odvolaní, sa v jasných snoch a ojedinele tiež aj za dňa zjavovali svojim príbuzným, aby im podali zvesť o novom Jeruzaleme. Tieto skutočnosti boli neskôr uvádzané v spojení a okamihom smrti a tu sluší hľadať vysvetlenie k tomu, že mnohí mŕtvi vstávali z mŕtvych a v domoch sa zjavovali svojim príbuzným.</w:t>
      </w:r>
    </w:p>
    <w:p>
      <w:pPr>
        <w:pStyle w:val="Normal"/>
        <w:rPr/>
      </w:pPr>
      <w:r>
        <w:rPr/>
        <w:t>7) Buď teraz učinená celkom krátka zmienka o tom, čo je ešte dôležité z tej doby až do nanebovstúpenie na Olivovej hore.</w:t>
      </w:r>
    </w:p>
    <w:p>
      <w:pPr>
        <w:pStyle w:val="Normal"/>
        <w:rPr/>
      </w:pPr>
      <w:r>
        <w:rPr/>
        <w:t>8) Najskôr to bola Mária Magdaléna, ktorá Ma uvidela. Udialo sa to presne tak, ako to uvádza Ján. (Ján 20, 1-18.)</w:t>
      </w:r>
    </w:p>
    <w:p>
      <w:pPr>
        <w:pStyle w:val="Normal"/>
        <w:rPr/>
      </w:pPr>
      <w:r>
        <w:rPr/>
        <w:t xml:space="preserve">9) Mária, ešte so šiestimi inými ženami išla už skoro zrána ešte pred tým než Vysoká Rada dostala správu – k hrobu, by sa tam modlili a ešte raz vyliali na telo vonné masti, ktoré mali uchrániť telo od rozkladu. Keď našli však hrob prázdny, ponáhľali sa naspäť, aby to povedali učeníkom. </w:t>
      </w:r>
    </w:p>
    <w:p>
      <w:pPr>
        <w:pStyle w:val="Normal"/>
        <w:rPr/>
      </w:pPr>
      <w:r>
        <w:rPr/>
        <w:t>10) Keď ich vzrušenia ustalo a všetky sa vracali, aby podali správu ostatným, ktorí ešte nevedeli, že sa niečo stalo, zostala Mária Magdaléna sama.</w:t>
      </w:r>
    </w:p>
    <w:p>
      <w:pPr>
        <w:pStyle w:val="Normal"/>
        <w:rPr/>
      </w:pPr>
      <w:r>
        <w:rPr/>
        <w:t>11) Teraz je už oznámené, prečo Som ju odkázal slovami: „Nedotýkaj sa Ma!” Jej ešte nečistá láska ku Mne by ju totiž mohla zničiť, keby sa bola dotkal Mojej teraz čisto duchovnej bytosti.</w:t>
      </w:r>
    </w:p>
    <w:p>
      <w:pPr>
        <w:pStyle w:val="Normal"/>
        <w:rPr/>
      </w:pPr>
      <w:r>
        <w:rPr/>
        <w:t>12) Ďalej oznamuje Ján ,že Som Sa zjavil učeníkom, keď boli zhromaždení za uzavretými dverami. Stalo sa to takto: Skoro potom, keď boli farizeji roztrúsili falošné správy, nastal medzi ľudom v Jeruzaleme ihneď veľký nepokoj. Väčšina templárov neverila; lebo proti zmýšľajúci vedeli veľmi dobre, že by bolo niečím neslýchaným, aby rímski vojaci miesto, ktoré mali strážiť, zanedbali tak, že by mohol byť hrob otvorený a vyprázdnený! Preto sa tiež o hlbokom spánku vojakov rozhlásili skoro rôzny poznámky, ktoré sa tomuto nepravdepodobnému výkladu posmievali a oveľa hlbší spánok chrámu prirovnávali k spánku vojakov. Preto boli kňazi veľmi rozhnevaní a hľadeli pokiaľ možno pochytať učeníkov, ktorí rozprávaním stavu veci marili ich klamstvá, aby tiež ich učeníkov učinili neškodnými.</w:t>
      </w:r>
    </w:p>
    <w:p>
      <w:pPr>
        <w:pStyle w:val="Normal"/>
        <w:rPr/>
      </w:pPr>
      <w:r>
        <w:rPr/>
        <w:t>13) Preto sa učeníci zhromaždili, aby sa poradili, čo by mali učiniť a to u hostinského v dostatočne známom hostinci na Olivovej hore.</w:t>
      </w:r>
    </w:p>
    <w:p>
      <w:pPr>
        <w:pStyle w:val="Normal"/>
        <w:rPr/>
      </w:pPr>
      <w:r>
        <w:rPr/>
        <w:t>14) Tomáš však nebol tomuto prvému zhromaždeniu prítomný, keďže a snažil v Jeruzaleme vypátrať, ako tam veci vyzerajú.</w:t>
      </w:r>
    </w:p>
    <w:p>
      <w:pPr>
        <w:pStyle w:val="Normal"/>
        <w:rPr/>
      </w:pPr>
      <w:r>
        <w:rPr/>
        <w:t>15) Vstúpil Som do stredu tohto zhromaždenia, ktorému bol prítomný tiež Lazár a pozdravil Som prítomných, ktorý po prvom úžase, premožení radosťou, sa tiesnili okolo Mňa. Tohto večera Som ich poúčal ešte raz o účelu Mojej smrti ako aj o učiteľskom teraz na ne prejdúcom úrade, ďalej, aby sa nebáli, keďže pri pevnej dôvere a láske ku Mne sú pred všetkými nástrahami zabezpečení. Svojim zjavením Som im dokazoval nesmrteľnosť v Mojom Kráľovstve a všetci boli teraz celkom plní viery a horlivého srdca.</w:t>
      </w:r>
    </w:p>
    <w:p>
      <w:pPr>
        <w:pStyle w:val="Normal"/>
        <w:rPr/>
      </w:pPr>
      <w:r>
        <w:rPr/>
        <w:t>16) Potom Som Sa s nimi rozlúčil, poradil im, aby a tu po ôsmych dňoch znova zhromaždili a aby každý hľadel zaopatriť svoju domácnosť.</w:t>
      </w:r>
    </w:p>
    <w:p>
      <w:pPr>
        <w:pStyle w:val="Normal"/>
        <w:rPr/>
      </w:pPr>
      <w:r>
        <w:rPr/>
        <w:t>17) Po ôsmych dňoch nasledoval potom ten popísaný výjav s Tomášom, ako o tom podáva správu Ján. (Ján 20, 26-29).</w:t>
      </w:r>
    </w:p>
    <w:p>
      <w:pPr>
        <w:pStyle w:val="Normal"/>
        <w:rPr/>
      </w:pPr>
      <w:r>
        <w:rPr/>
        <w:t>18) V tejto po veľkonočnej dobe Som Sa osobne zjavil všetkým tým, ktorí boli v priamom styku so Mnou, aby som im podal dôkaz o pravdivosti Svojich slov a posilnil ich myseľ pre šírenie náuky. Vylúčený nebol nikto. Tí, ktorí boli Mojou smrťou rozhorčení na Židov, boli upokojení a tí, ktorí sa stali vrtkaví, boli posilnení.</w:t>
      </w:r>
    </w:p>
    <w:p>
      <w:pPr>
        <w:pStyle w:val="Normal"/>
        <w:rPr/>
      </w:pPr>
      <w:r>
        <w:rPr/>
        <w:t>19) Je však neužitočné popisovať všetky tieto prípady keďže sa pritom neprihodilo nič, čo by si nemohol každý sám predstaviť. Tieto skutky boli len korunovaním ich viery, avšak rozšírenie Môjho učenia nenastalo.</w:t>
      </w:r>
    </w:p>
    <w:p>
      <w:pPr>
        <w:pStyle w:val="Normal"/>
        <w:rPr/>
      </w:pPr>
      <w:r>
        <w:rPr/>
        <w:t xml:space="preserve">20) Rozprávanie oboch učeníkov z Emauz podáva napríklad dosť presný obraz všetkých týchto podobne sa zbehnúcich udalostí; preto sa tiež zachovalo. </w:t>
      </w:r>
    </w:p>
    <w:p>
      <w:pPr>
        <w:pStyle w:val="Normal"/>
        <w:rPr/>
      </w:pPr>
      <w:r>
        <w:rPr/>
        <w:t>21) Zjavenie na mori Galilejskom (Ján 21, 1-9) malo však ten účel, aby znova potešilo a posilnilo Petra, ktorý nevýslovne trpel vedomím, že Ma zaprel. Preto mu bola uložená skúška, aby osvedčil svoju vieru. Keď boli učeníci na lodi a Mňa poznali a toto poznanie oznámili Petrovi, vrhol sa ihneď do mora, aby si cestu ku Mne skrátil. Táto viera ho očistila od škvar doposiaľ na ňom zostávajúceho; lebo každý, kto Ma poznal, musí hľadieť rozbúreným morom najkratšiu cestu ku Mne.</w:t>
      </w:r>
    </w:p>
    <w:p>
      <w:pPr>
        <w:pStyle w:val="Normal"/>
        <w:rPr/>
      </w:pPr>
      <w:r>
        <w:rPr/>
        <w:t>22) Jeho trojnásobnému zapretiu zodpovedá potom tiež Moja trikrát sa opakujúca otázka: „Miluješ Ma?”</w:t>
      </w:r>
    </w:p>
    <w:p>
      <w:pPr>
        <w:pStyle w:val="Normal"/>
        <w:rPr/>
      </w:pPr>
      <w:r>
        <w:rPr/>
        <w:t>23) V tejto udalosti spočíva veľké podobenstvo, ktorí si môže rozriešiť každý, kto toto dielo čítal srdcom a nie rozumom. Preto nech sa každý pokúsi, či rozrieši toto podobenstvo!</w:t>
      </w:r>
    </w:p>
    <w:p>
      <w:pPr>
        <w:pStyle w:val="Normal"/>
        <w:rPr/>
      </w:pPr>
      <w:r>
        <w:rPr/>
        <w:t>24) Skoro sa potom učeníci rozišli, každý znova za svojim zamestnaním, aby opatril svoju domácnosť. Ja Som im navrhol, aby sa v určitý deň znova zhromaždili u hostinského, čo sa tiež stalo. Tento deň bol štyridsiaty deň po slávnosti veľkonočnej, odpovedajúcim štyridsiatim dňom na púšti, ktorý každý potreboval ku svojej príprave.</w:t>
      </w:r>
    </w:p>
    <w:p>
      <w:pPr>
        <w:pStyle w:val="Normal"/>
        <w:rPr/>
      </w:pPr>
      <w:r>
        <w:rPr/>
        <w:t>25) I zišli sa potom tiež všetci Mne blízki a Ja Som vstúpil znova uprostred medzi nich a viedol ich na vrch hory Olivovej, odkiaľ bol ďaleký rozhľad. Tam Som zhromaždil okolo Seba apoštolov. Ostatní učeníci stáli vo veľkom kruhu okolo nás. Ešte raz Som všetkých napomínal, aby sa pevne držali Mňa a Môjho učenia. Tiež Som Svojim učeníkom prikázal, aby šli do celého sveta a hlásali evanjelium v Mojom mene. Potom Som Sa s nimi rozlúčil a vysvetľoval im, že Ma teraz telesne už neuvidia, avšak duchovne že zostanú v každej dobe spojení so Mnou.</w:t>
      </w:r>
    </w:p>
    <w:p>
      <w:pPr>
        <w:pStyle w:val="Normal"/>
        <w:rPr/>
      </w:pPr>
      <w:r>
        <w:rPr/>
        <w:t>26) Potom Som im požehnal a ihneď Som zmizol z ich stredu.</w:t>
      </w:r>
      <w:r>
        <w:br w:type="page"/>
      </w:r>
    </w:p>
    <w:p>
      <w:pPr>
        <w:pStyle w:val="Normal"/>
        <w:rPr/>
      </w:pPr>
      <w:r>
        <w:rPr/>
      </w:r>
    </w:p>
    <w:p>
      <w:pPr>
        <w:pStyle w:val="Heading1"/>
        <w:rPr/>
      </w:pPr>
      <w:bookmarkStart w:id="78" w:name="__RefHeading___Toc266639810"/>
      <w:bookmarkEnd w:id="78"/>
      <w:r>
        <w:rPr/>
        <w:t>Doslov Pána</w:t>
      </w:r>
    </w:p>
    <w:p>
      <w:pPr>
        <w:pStyle w:val="Normal"/>
        <w:rPr/>
      </w:pPr>
      <w:r>
        <w:rPr/>
      </w:r>
    </w:p>
    <w:p>
      <w:pPr>
        <w:pStyle w:val="Normal"/>
        <w:rPr/>
      </w:pPr>
      <w:r>
        <w:rPr/>
        <w:t>Týmto je teraz povedané a presne napísané všetko, čo súviselo s Mojim telesným životom a čo sa objavilo na Zemi. Chýba tu však ešte veľká časť, totiž to, čo sa odohralo vo svete duchovnom. Pre pochopenie toho je svet ešte príliš nezrelý a ani tí nie mnohí, ktorí veria Môjmu priamemu slovu, nemôžu to ešte prijať. Ale príde doba a nie je už ďaleká, kedy sa ľudia vrátia k čistejšiemu duchovnému vnímaniu. Vtedy bude na čase tiež toto zjaviť a potom sa tak stane. Nech sa teraz každý uspokojí s tým, čo sa mu podalo a nasleduje Moje učenie, aby sa táto doba skoro celkom priblížila; lebo národy majú sa navzájom zbližovať a Zem sa má stať miestom pokoja.</w:t>
      </w:r>
    </w:p>
    <w:p>
      <w:pPr>
        <w:pStyle w:val="Normal"/>
        <w:rPr/>
      </w:pPr>
      <w:r>
        <w:rPr/>
        <w:t>Amen.</w:t>
      </w:r>
    </w:p>
    <w:p>
      <w:pPr>
        <w:pStyle w:val="Normal"/>
        <w:rPr/>
      </w:pPr>
      <w:r>
        <w:rPr/>
      </w:r>
    </w:p>
    <w:p>
      <w:pPr>
        <w:pStyle w:val="Normal"/>
        <w:rPr/>
      </w:pPr>
      <w:r>
        <w:rPr/>
      </w:r>
    </w:p>
    <w:p>
      <w:pPr>
        <w:pStyle w:val="Normal"/>
        <w:jc w:val="center"/>
        <w:rPr/>
      </w:pPr>
      <w:r>
        <w:rPr/>
        <w:t>Koniec dielu jedenásteho</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rPr>
              <w:rFonts w:ascii="Times New Roman" w:hAnsi="Times New Roman" w:cs="Times New Roman"/>
              <w:b/>
              <w:b/>
              <w:bCs w:val="false"/>
              <w:caps/>
              <w:lang w:val="en-US" w:eastAsia="en-US"/>
            </w:rPr>
          </w:pPr>
          <w:r>
            <w:fldChar w:fldCharType="begin"/>
          </w:r>
          <w:r>
            <w:rPr/>
            <w:instrText xml:space="preserve"> TOC \o "1-1" \u </w:instrText>
          </w:r>
          <w:r>
            <w:rPr/>
            <w:fldChar w:fldCharType="separate"/>
          </w:r>
          <w:r>
            <w:rPr/>
            <w:t>PREDHOVOR</w:t>
            <w:tab/>
          </w:r>
          <w:hyperlink w:anchor="__RefHeading___Toc266639732">
            <w:r>
              <w:rPr>
                <w:rStyle w:val="IndexLink"/>
              </w:rPr>
              <w:t>2</w:t>
            </w:r>
          </w:hyperlink>
        </w:p>
        <w:p>
          <w:pPr>
            <w:pStyle w:val="Contents1"/>
            <w:tabs>
              <w:tab w:val="clear" w:pos="720"/>
              <w:tab w:val="right" w:pos="9629" w:leader="none"/>
            </w:tabs>
            <w:rPr>
              <w:rFonts w:ascii="Times New Roman" w:hAnsi="Times New Roman" w:cs="Times New Roman"/>
              <w:b/>
              <w:b/>
              <w:bCs w:val="false"/>
              <w:caps/>
              <w:lang w:val="en-US" w:eastAsia="en-US"/>
            </w:rPr>
          </w:pPr>
          <w:r>
            <w:rPr/>
            <w:t>NA  PAMIATKU  LEOPOLDA  ENGELA</w:t>
            <w:tab/>
          </w:r>
          <w:hyperlink w:anchor="__RefHeading___Toc266639733">
            <w:r>
              <w:rPr>
                <w:rStyle w:val="IndexLink"/>
              </w:rPr>
              <w:t>4</w:t>
            </w:r>
          </w:hyperlink>
        </w:p>
        <w:p>
          <w:pPr>
            <w:pStyle w:val="Contents1"/>
            <w:tabs>
              <w:tab w:val="clear" w:pos="720"/>
              <w:tab w:val="right" w:pos="9629" w:leader="none"/>
            </w:tabs>
            <w:rPr>
              <w:rFonts w:ascii="Times New Roman" w:hAnsi="Times New Roman" w:cs="Times New Roman"/>
              <w:b/>
              <w:b/>
              <w:bCs w:val="false"/>
              <w:caps/>
              <w:lang w:val="en-US" w:eastAsia="en-US"/>
            </w:rPr>
          </w:pPr>
          <w:r>
            <w:rPr/>
            <w:t>1. Pán u hostinského Mucia.</w:t>
            <w:tab/>
          </w:r>
          <w:hyperlink w:anchor="__RefHeading___Toc266639734">
            <w:r>
              <w:rPr>
                <w:rStyle w:val="IndexLink"/>
              </w:rPr>
              <w:t>5</w:t>
            </w:r>
          </w:hyperlink>
        </w:p>
        <w:p>
          <w:pPr>
            <w:pStyle w:val="Contents1"/>
            <w:tabs>
              <w:tab w:val="clear" w:pos="720"/>
              <w:tab w:val="right" w:pos="9629" w:leader="none"/>
            </w:tabs>
            <w:rPr>
              <w:rFonts w:ascii="Times New Roman" w:hAnsi="Times New Roman" w:cs="Times New Roman"/>
              <w:b/>
              <w:b/>
              <w:bCs w:val="false"/>
              <w:caps/>
              <w:lang w:val="en-US" w:eastAsia="en-US"/>
            </w:rPr>
          </w:pPr>
          <w:r>
            <w:rPr/>
            <w:t>2. Zámer farizejov.</w:t>
            <w:tab/>
          </w:r>
          <w:hyperlink w:anchor="__RefHeading___Toc266639735">
            <w:r>
              <w:rPr>
                <w:rStyle w:val="IndexLink"/>
              </w:rPr>
              <w:t>6</w:t>
            </w:r>
          </w:hyperlink>
        </w:p>
        <w:p>
          <w:pPr>
            <w:pStyle w:val="Contents1"/>
            <w:tabs>
              <w:tab w:val="clear" w:pos="720"/>
              <w:tab w:val="right" w:pos="9629" w:leader="none"/>
            </w:tabs>
            <w:rPr>
              <w:rFonts w:ascii="Times New Roman" w:hAnsi="Times New Roman" w:cs="Times New Roman"/>
              <w:b/>
              <w:b/>
              <w:bCs w:val="false"/>
              <w:caps/>
              <w:lang w:val="en-US" w:eastAsia="en-US"/>
            </w:rPr>
          </w:pPr>
          <w:r>
            <w:rPr/>
            <w:t>3. Človek ako vládca prírody.</w:t>
            <w:tab/>
          </w:r>
          <w:hyperlink w:anchor="__RefHeading___Toc266639736">
            <w:r>
              <w:rPr>
                <w:rStyle w:val="IndexLink"/>
              </w:rPr>
              <w:t>8</w:t>
            </w:r>
          </w:hyperlink>
        </w:p>
        <w:p>
          <w:pPr>
            <w:pStyle w:val="Contents1"/>
            <w:tabs>
              <w:tab w:val="clear" w:pos="720"/>
              <w:tab w:val="right" w:pos="9629" w:leader="none"/>
            </w:tabs>
            <w:rPr>
              <w:rFonts w:ascii="Times New Roman" w:hAnsi="Times New Roman" w:cs="Times New Roman"/>
              <w:b/>
              <w:b/>
              <w:bCs w:val="false"/>
              <w:caps/>
              <w:lang w:val="en-US" w:eastAsia="en-US"/>
            </w:rPr>
          </w:pPr>
          <w:r>
            <w:rPr/>
            <w:t>4. Farizeji u Pána.</w:t>
            <w:tab/>
          </w:r>
          <w:hyperlink w:anchor="__RefHeading___Toc266639737">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5. Pán odsudzuje ľstivosť farizejov.</w:t>
            <w:tab/>
          </w:r>
          <w:hyperlink w:anchor="__RefHeading___Toc266639738">
            <w:r>
              <w:rPr>
                <w:rStyle w:val="IndexLink"/>
              </w:rPr>
              <w:t>10</w:t>
            </w:r>
          </w:hyperlink>
        </w:p>
        <w:p>
          <w:pPr>
            <w:pStyle w:val="Contents1"/>
            <w:tabs>
              <w:tab w:val="clear" w:pos="720"/>
              <w:tab w:val="right" w:pos="9629" w:leader="none"/>
            </w:tabs>
            <w:rPr>
              <w:rFonts w:ascii="Times New Roman" w:hAnsi="Times New Roman" w:cs="Times New Roman"/>
              <w:b/>
              <w:b/>
              <w:bCs w:val="false"/>
              <w:caps/>
              <w:lang w:val="en-US" w:eastAsia="en-US"/>
            </w:rPr>
          </w:pPr>
          <w:r>
            <w:rPr/>
            <w:t>6. Slepota farizejov.</w:t>
            <w:tab/>
          </w:r>
          <w:hyperlink w:anchor="__RefHeading___Toc266639739">
            <w:r>
              <w:rPr>
                <w:rStyle w:val="IndexLink"/>
              </w:rPr>
              <w:t>12</w:t>
            </w:r>
          </w:hyperlink>
        </w:p>
        <w:p>
          <w:pPr>
            <w:pStyle w:val="Contents1"/>
            <w:tabs>
              <w:tab w:val="clear" w:pos="720"/>
              <w:tab w:val="right" w:pos="9629" w:leader="none"/>
            </w:tabs>
            <w:rPr>
              <w:rFonts w:ascii="Times New Roman" w:hAnsi="Times New Roman" w:cs="Times New Roman"/>
              <w:b/>
              <w:b/>
              <w:bCs w:val="false"/>
              <w:caps/>
              <w:lang w:val="en-US" w:eastAsia="en-US"/>
            </w:rPr>
          </w:pPr>
          <w:r>
            <w:rPr/>
            <w:t>7. Kupec hľadá Pána.</w:t>
            <w:tab/>
          </w:r>
          <w:hyperlink w:anchor="__RefHeading___Toc266639740">
            <w:r>
              <w:rPr>
                <w:rStyle w:val="IndexLink"/>
              </w:rPr>
              <w:t>12</w:t>
            </w:r>
          </w:hyperlink>
        </w:p>
        <w:p>
          <w:pPr>
            <w:pStyle w:val="Contents1"/>
            <w:tabs>
              <w:tab w:val="clear" w:pos="720"/>
              <w:tab w:val="right" w:pos="9629" w:leader="none"/>
            </w:tabs>
            <w:rPr>
              <w:rFonts w:ascii="Times New Roman" w:hAnsi="Times New Roman" w:cs="Times New Roman"/>
              <w:b/>
              <w:b/>
              <w:bCs w:val="false"/>
              <w:caps/>
              <w:lang w:val="en-US" w:eastAsia="en-US"/>
            </w:rPr>
          </w:pPr>
          <w:r>
            <w:rPr/>
            <w:t>8. Pán rozpráva kupcov životopis.</w:t>
            <w:tab/>
          </w:r>
          <w:hyperlink w:anchor="__RefHeading___Toc266639741">
            <w:r>
              <w:rPr>
                <w:rStyle w:val="IndexLink"/>
              </w:rPr>
              <w:t>14</w:t>
            </w:r>
          </w:hyperlink>
        </w:p>
        <w:p>
          <w:pPr>
            <w:pStyle w:val="Contents1"/>
            <w:tabs>
              <w:tab w:val="clear" w:pos="720"/>
              <w:tab w:val="right" w:pos="9629" w:leader="none"/>
            </w:tabs>
            <w:rPr>
              <w:rFonts w:ascii="Times New Roman" w:hAnsi="Times New Roman" w:cs="Times New Roman"/>
              <w:b/>
              <w:b/>
              <w:bCs w:val="false"/>
              <w:caps/>
              <w:lang w:val="en-US" w:eastAsia="en-US"/>
            </w:rPr>
          </w:pPr>
          <w:r>
            <w:rPr/>
            <w:t>9. Tri dôležité otázky Muciove a odpoveď Pána.</w:t>
            <w:tab/>
          </w:r>
          <w:hyperlink w:anchor="__RefHeading___Toc266639742">
            <w:r>
              <w:rPr>
                <w:rStyle w:val="IndexLink"/>
              </w:rPr>
              <w:t>15</w:t>
            </w:r>
          </w:hyperlink>
        </w:p>
        <w:p>
          <w:pPr>
            <w:pStyle w:val="Contents1"/>
            <w:tabs>
              <w:tab w:val="clear" w:pos="720"/>
              <w:tab w:val="right" w:pos="9629" w:leader="none"/>
            </w:tabs>
            <w:rPr>
              <w:rFonts w:ascii="Times New Roman" w:hAnsi="Times New Roman" w:cs="Times New Roman"/>
              <w:b/>
              <w:b/>
              <w:bCs w:val="false"/>
              <w:caps/>
              <w:lang w:val="en-US" w:eastAsia="en-US"/>
            </w:rPr>
          </w:pPr>
          <w:r>
            <w:rPr/>
            <w:t>10. Vývoj tvaru duše až k človeku.</w:t>
            <w:tab/>
          </w:r>
          <w:hyperlink w:anchor="__RefHeading___Toc266639743">
            <w:r>
              <w:rPr>
                <w:rStyle w:val="IndexLink"/>
              </w:rPr>
              <w:t>16</w:t>
            </w:r>
          </w:hyperlink>
        </w:p>
        <w:p>
          <w:pPr>
            <w:pStyle w:val="Contents1"/>
            <w:tabs>
              <w:tab w:val="clear" w:pos="720"/>
              <w:tab w:val="right" w:pos="9629" w:leader="none"/>
            </w:tabs>
            <w:rPr>
              <w:rFonts w:ascii="Times New Roman" w:hAnsi="Times New Roman" w:cs="Times New Roman"/>
              <w:b/>
              <w:b/>
              <w:bCs w:val="false"/>
              <w:caps/>
              <w:lang w:val="en-US" w:eastAsia="en-US"/>
            </w:rPr>
          </w:pPr>
          <w:r>
            <w:rPr/>
            <w:t>11. O vnútornom prebudení a o ďalšom živote po smrti.</w:t>
            <w:tab/>
          </w:r>
          <w:hyperlink w:anchor="__RefHeading___Toc266639744">
            <w:r>
              <w:rPr>
                <w:rStyle w:val="IndexLink"/>
              </w:rPr>
              <w:t>17</w:t>
            </w:r>
          </w:hyperlink>
        </w:p>
        <w:p>
          <w:pPr>
            <w:pStyle w:val="Contents1"/>
            <w:tabs>
              <w:tab w:val="clear" w:pos="720"/>
              <w:tab w:val="right" w:pos="9629" w:leader="none"/>
            </w:tabs>
            <w:rPr>
              <w:rFonts w:ascii="Times New Roman" w:hAnsi="Times New Roman" w:cs="Times New Roman"/>
              <w:b/>
              <w:b/>
              <w:bCs w:val="false"/>
              <w:caps/>
              <w:lang w:val="en-US" w:eastAsia="en-US"/>
            </w:rPr>
          </w:pPr>
          <w:r>
            <w:rPr/>
            <w:t>12. Foikov duševný zážitok.</w:t>
            <w:tab/>
          </w:r>
          <w:hyperlink w:anchor="__RefHeading___Toc266639745">
            <w:r>
              <w:rPr>
                <w:rStyle w:val="IndexLink"/>
              </w:rPr>
              <w:t>19</w:t>
            </w:r>
          </w:hyperlink>
        </w:p>
        <w:p>
          <w:pPr>
            <w:pStyle w:val="Contents1"/>
            <w:tabs>
              <w:tab w:val="clear" w:pos="720"/>
              <w:tab w:val="right" w:pos="9629" w:leader="none"/>
            </w:tabs>
            <w:rPr>
              <w:rFonts w:ascii="Times New Roman" w:hAnsi="Times New Roman" w:cs="Times New Roman"/>
              <w:b/>
              <w:b/>
              <w:bCs w:val="false"/>
              <w:caps/>
              <w:lang w:val="en-US" w:eastAsia="en-US"/>
            </w:rPr>
          </w:pPr>
          <w:r>
            <w:rPr/>
            <w:t>13. Pán žehná obci.</w:t>
            <w:tab/>
          </w:r>
          <w:hyperlink w:anchor="__RefHeading___Toc266639746">
            <w:r>
              <w:rPr>
                <w:rStyle w:val="IndexLink"/>
              </w:rPr>
              <w:t>20</w:t>
            </w:r>
          </w:hyperlink>
        </w:p>
        <w:p>
          <w:pPr>
            <w:pStyle w:val="Contents1"/>
            <w:tabs>
              <w:tab w:val="clear" w:pos="720"/>
              <w:tab w:val="right" w:pos="9629" w:leader="none"/>
            </w:tabs>
            <w:rPr>
              <w:rFonts w:ascii="Times New Roman" w:hAnsi="Times New Roman" w:cs="Times New Roman"/>
              <w:b/>
              <w:b/>
              <w:bCs w:val="false"/>
              <w:caps/>
              <w:lang w:val="en-US" w:eastAsia="en-US"/>
            </w:rPr>
          </w:pPr>
          <w:r>
            <w:rPr/>
            <w:t>14. Rozlúčenie Pána s hostincom.</w:t>
            <w:tab/>
          </w:r>
          <w:hyperlink w:anchor="__RefHeading___Toc266639747">
            <w:r>
              <w:rPr>
                <w:rStyle w:val="IndexLink"/>
              </w:rPr>
              <w:t>21</w:t>
            </w:r>
          </w:hyperlink>
        </w:p>
        <w:p>
          <w:pPr>
            <w:pStyle w:val="Contents1"/>
            <w:tabs>
              <w:tab w:val="clear" w:pos="720"/>
              <w:tab w:val="right" w:pos="9629" w:leader="none"/>
            </w:tabs>
            <w:rPr>
              <w:rFonts w:ascii="Times New Roman" w:hAnsi="Times New Roman" w:cs="Times New Roman"/>
              <w:b/>
              <w:b/>
              <w:bCs w:val="false"/>
              <w:caps/>
              <w:lang w:val="en-US" w:eastAsia="en-US"/>
            </w:rPr>
          </w:pPr>
          <w:r>
            <w:rPr/>
            <w:t>15. Pán pripravuje svojich učeníkov na budúcnosť.</w:t>
            <w:tab/>
          </w:r>
          <w:hyperlink w:anchor="__RefHeading___Toc266639748">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6. Pán a Lucifer.</w:t>
            <w:tab/>
          </w:r>
          <w:hyperlink w:anchor="__RefHeading___Toc266639749">
            <w:r>
              <w:rPr>
                <w:rStyle w:val="IndexLink"/>
              </w:rPr>
              <w:t>23</w:t>
            </w:r>
          </w:hyperlink>
        </w:p>
        <w:p>
          <w:pPr>
            <w:pStyle w:val="Contents1"/>
            <w:tabs>
              <w:tab w:val="clear" w:pos="720"/>
              <w:tab w:val="right" w:pos="9629" w:leader="none"/>
            </w:tabs>
            <w:rPr>
              <w:rFonts w:ascii="Times New Roman" w:hAnsi="Times New Roman" w:cs="Times New Roman"/>
              <w:b/>
              <w:b/>
              <w:bCs w:val="false"/>
              <w:caps/>
              <w:lang w:val="en-US" w:eastAsia="en-US"/>
            </w:rPr>
          </w:pPr>
          <w:r>
            <w:rPr/>
            <w:t>17. Odhalenie plánu stvorenia a plánu vykúpenia.</w:t>
            <w:tab/>
          </w:r>
          <w:hyperlink w:anchor="__RefHeading___Toc266639750">
            <w:r>
              <w:rPr>
                <w:rStyle w:val="IndexLink"/>
              </w:rPr>
              <w:t>25</w:t>
            </w:r>
          </w:hyperlink>
        </w:p>
        <w:p>
          <w:pPr>
            <w:pStyle w:val="Contents1"/>
            <w:tabs>
              <w:tab w:val="clear" w:pos="720"/>
              <w:tab w:val="right" w:pos="9629" w:leader="none"/>
            </w:tabs>
            <w:rPr>
              <w:rFonts w:ascii="Times New Roman" w:hAnsi="Times New Roman" w:cs="Times New Roman"/>
              <w:b/>
              <w:b/>
              <w:bCs w:val="false"/>
              <w:caps/>
              <w:lang w:val="en-US" w:eastAsia="en-US"/>
            </w:rPr>
          </w:pPr>
          <w:r>
            <w:rPr/>
            <w:t>18. Videnie Ebalovo.</w:t>
            <w:tab/>
          </w:r>
          <w:hyperlink w:anchor="__RefHeading___Toc266639751">
            <w:r>
              <w:rPr>
                <w:rStyle w:val="IndexLink"/>
              </w:rPr>
              <w:t>28</w:t>
            </w:r>
          </w:hyperlink>
        </w:p>
        <w:p>
          <w:pPr>
            <w:pStyle w:val="Contents1"/>
            <w:tabs>
              <w:tab w:val="clear" w:pos="720"/>
              <w:tab w:val="right" w:pos="9629" w:leader="none"/>
            </w:tabs>
            <w:rPr>
              <w:rFonts w:ascii="Times New Roman" w:hAnsi="Times New Roman" w:cs="Times New Roman"/>
              <w:b/>
              <w:b/>
              <w:bCs w:val="false"/>
              <w:caps/>
              <w:lang w:val="en-US" w:eastAsia="en-US"/>
            </w:rPr>
          </w:pPr>
          <w:r>
            <w:rPr/>
            <w:t>19. Pán sa zastavuje u Raela.</w:t>
            <w:tab/>
          </w:r>
          <w:hyperlink w:anchor="__RefHeading___Toc266639752">
            <w:r>
              <w:rPr>
                <w:rStyle w:val="IndexLink"/>
              </w:rPr>
              <w:t>30</w:t>
            </w:r>
          </w:hyperlink>
        </w:p>
        <w:p>
          <w:pPr>
            <w:pStyle w:val="Contents1"/>
            <w:tabs>
              <w:tab w:val="clear" w:pos="720"/>
              <w:tab w:val="right" w:pos="9629" w:leader="none"/>
            </w:tabs>
            <w:rPr>
              <w:rFonts w:ascii="Times New Roman" w:hAnsi="Times New Roman" w:cs="Times New Roman"/>
              <w:b/>
              <w:b/>
              <w:bCs w:val="false"/>
              <w:caps/>
              <w:lang w:val="en-US" w:eastAsia="en-US"/>
            </w:rPr>
          </w:pPr>
          <w:r>
            <w:rPr/>
            <w:t>20. Rael rozpráva svoj životopis.</w:t>
            <w:tab/>
          </w:r>
          <w:hyperlink w:anchor="__RefHeading___Toc266639753">
            <w:r>
              <w:rPr>
                <w:rStyle w:val="IndexLink"/>
              </w:rPr>
              <w:t>31</w:t>
            </w:r>
          </w:hyperlink>
        </w:p>
        <w:p>
          <w:pPr>
            <w:pStyle w:val="Contents1"/>
            <w:tabs>
              <w:tab w:val="clear" w:pos="720"/>
              <w:tab w:val="right" w:pos="9629" w:leader="none"/>
            </w:tabs>
            <w:rPr>
              <w:rFonts w:ascii="Times New Roman" w:hAnsi="Times New Roman" w:cs="Times New Roman"/>
              <w:b/>
              <w:b/>
              <w:bCs w:val="false"/>
              <w:caps/>
              <w:lang w:val="en-US" w:eastAsia="en-US"/>
            </w:rPr>
          </w:pPr>
          <w:r>
            <w:rPr/>
            <w:t>21. Pán pripomína Raelovi minulosť.</w:t>
            <w:tab/>
          </w:r>
          <w:hyperlink w:anchor="__RefHeading___Toc266639754">
            <w:r>
              <w:rPr>
                <w:rStyle w:val="IndexLink"/>
              </w:rPr>
              <w:t>33</w:t>
            </w:r>
          </w:hyperlink>
        </w:p>
        <w:p>
          <w:pPr>
            <w:pStyle w:val="Contents1"/>
            <w:tabs>
              <w:tab w:val="clear" w:pos="720"/>
              <w:tab w:val="right" w:pos="9629" w:leader="none"/>
            </w:tabs>
            <w:rPr>
              <w:rFonts w:ascii="Times New Roman" w:hAnsi="Times New Roman" w:cs="Times New Roman"/>
              <w:b/>
              <w:b/>
              <w:bCs w:val="false"/>
              <w:caps/>
              <w:lang w:val="en-US" w:eastAsia="en-US"/>
            </w:rPr>
          </w:pPr>
          <w:r>
            <w:rPr/>
            <w:t>22. Reč Pána o zásluhe.</w:t>
            <w:tab/>
          </w:r>
          <w:hyperlink w:anchor="__RefHeading___Toc266639755">
            <w:r>
              <w:rPr>
                <w:rStyle w:val="IndexLink"/>
              </w:rPr>
              <w:t>34</w:t>
            </w:r>
          </w:hyperlink>
        </w:p>
        <w:p>
          <w:pPr>
            <w:pStyle w:val="Contents1"/>
            <w:tabs>
              <w:tab w:val="clear" w:pos="720"/>
              <w:tab w:val="right" w:pos="9629" w:leader="none"/>
            </w:tabs>
            <w:rPr>
              <w:rFonts w:ascii="Times New Roman" w:hAnsi="Times New Roman" w:cs="Times New Roman"/>
              <w:b/>
              <w:b/>
              <w:bCs w:val="false"/>
              <w:caps/>
              <w:lang w:val="en-US" w:eastAsia="en-US"/>
            </w:rPr>
          </w:pPr>
          <w:r>
            <w:rPr/>
            <w:t>23. Usadlosť Raelova.</w:t>
            <w:tab/>
          </w:r>
          <w:hyperlink w:anchor="__RefHeading___Toc266639756">
            <w:r>
              <w:rPr>
                <w:rStyle w:val="IndexLink"/>
              </w:rPr>
              <w:t>34</w:t>
            </w:r>
          </w:hyperlink>
        </w:p>
        <w:p>
          <w:pPr>
            <w:pStyle w:val="Contents1"/>
            <w:tabs>
              <w:tab w:val="clear" w:pos="720"/>
              <w:tab w:val="right" w:pos="9629" w:leader="none"/>
            </w:tabs>
            <w:rPr>
              <w:rFonts w:ascii="Times New Roman" w:hAnsi="Times New Roman" w:cs="Times New Roman"/>
              <w:b/>
              <w:b/>
              <w:bCs w:val="false"/>
              <w:caps/>
              <w:lang w:val="en-US" w:eastAsia="en-US"/>
            </w:rPr>
          </w:pPr>
          <w:r>
            <w:rPr/>
            <w:t>24. Reč Pána o umení.</w:t>
            <w:tab/>
          </w:r>
          <w:hyperlink w:anchor="__RefHeading___Toc266639757">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25. Tvar človeka a jeho vykúpenie.</w:t>
            <w:tab/>
          </w:r>
          <w:hyperlink w:anchor="__RefHeading___Toc266639758">
            <w:r>
              <w:rPr>
                <w:rStyle w:val="IndexLink"/>
              </w:rPr>
              <w:t>37</w:t>
            </w:r>
          </w:hyperlink>
        </w:p>
        <w:p>
          <w:pPr>
            <w:pStyle w:val="Contents1"/>
            <w:tabs>
              <w:tab w:val="clear" w:pos="720"/>
              <w:tab w:val="right" w:pos="9629" w:leader="none"/>
            </w:tabs>
            <w:rPr>
              <w:rFonts w:ascii="Times New Roman" w:hAnsi="Times New Roman" w:cs="Times New Roman"/>
              <w:b/>
              <w:b/>
              <w:bCs w:val="false"/>
              <w:caps/>
              <w:lang w:val="en-US" w:eastAsia="en-US"/>
            </w:rPr>
          </w:pPr>
          <w:r>
            <w:rPr/>
            <w:t>26. Moc lásky.</w:t>
            <w:tab/>
          </w:r>
          <w:hyperlink w:anchor="__RefHeading___Toc266639759">
            <w:r>
              <w:rPr>
                <w:rStyle w:val="IndexLink"/>
              </w:rPr>
              <w:t>38</w:t>
            </w:r>
          </w:hyperlink>
        </w:p>
        <w:p>
          <w:pPr>
            <w:pStyle w:val="Contents1"/>
            <w:tabs>
              <w:tab w:val="clear" w:pos="720"/>
              <w:tab w:val="right" w:pos="9629" w:leader="none"/>
            </w:tabs>
            <w:rPr>
              <w:rFonts w:ascii="Times New Roman" w:hAnsi="Times New Roman" w:cs="Times New Roman"/>
              <w:b/>
              <w:b/>
              <w:bCs w:val="false"/>
              <w:caps/>
              <w:lang w:val="en-US" w:eastAsia="en-US"/>
            </w:rPr>
          </w:pPr>
          <w:r>
            <w:rPr/>
            <w:t>27. O človeku duchovnom a svetskom.</w:t>
            <w:tab/>
          </w:r>
          <w:hyperlink w:anchor="__RefHeading___Toc266639760">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28. Vývoj národa židovského.</w:t>
            <w:tab/>
          </w:r>
          <w:hyperlink w:anchor="__RefHeading___Toc266639761">
            <w:r>
              <w:rPr>
                <w:rStyle w:val="IndexLink"/>
              </w:rPr>
              <w:t>40</w:t>
            </w:r>
          </w:hyperlink>
        </w:p>
        <w:p>
          <w:pPr>
            <w:pStyle w:val="Contents1"/>
            <w:tabs>
              <w:tab w:val="clear" w:pos="720"/>
              <w:tab w:val="right" w:pos="9629" w:leader="none"/>
            </w:tabs>
            <w:rPr>
              <w:rFonts w:ascii="Times New Roman" w:hAnsi="Times New Roman" w:cs="Times New Roman"/>
              <w:b/>
              <w:b/>
              <w:bCs w:val="false"/>
              <w:caps/>
              <w:lang w:val="en-US" w:eastAsia="en-US"/>
            </w:rPr>
          </w:pPr>
          <w:r>
            <w:rPr/>
            <w:t>29. Národ budúcnosti.</w:t>
            <w:tab/>
          </w:r>
          <w:hyperlink w:anchor="__RefHeading___Toc266639762">
            <w:r>
              <w:rPr>
                <w:rStyle w:val="IndexLink"/>
              </w:rPr>
              <w:t>42</w:t>
            </w:r>
          </w:hyperlink>
        </w:p>
        <w:p>
          <w:pPr>
            <w:pStyle w:val="Contents1"/>
            <w:tabs>
              <w:tab w:val="clear" w:pos="720"/>
              <w:tab w:val="right" w:pos="9629" w:leader="none"/>
            </w:tabs>
            <w:rPr>
              <w:rFonts w:ascii="Times New Roman" w:hAnsi="Times New Roman" w:cs="Times New Roman"/>
              <w:b/>
              <w:b/>
              <w:bCs w:val="false"/>
              <w:caps/>
              <w:lang w:val="en-US" w:eastAsia="en-US"/>
            </w:rPr>
          </w:pPr>
          <w:r>
            <w:rPr/>
            <w:t>30. O umieraní.</w:t>
            <w:tab/>
          </w:r>
          <w:hyperlink w:anchor="__RefHeading___Toc266639763">
            <w:r>
              <w:rPr>
                <w:rStyle w:val="IndexLink"/>
              </w:rPr>
              <w:t>43</w:t>
            </w:r>
          </w:hyperlink>
        </w:p>
        <w:p>
          <w:pPr>
            <w:pStyle w:val="Contents1"/>
            <w:tabs>
              <w:tab w:val="clear" w:pos="720"/>
              <w:tab w:val="right" w:pos="9629" w:leader="none"/>
            </w:tabs>
            <w:rPr>
              <w:rFonts w:ascii="Times New Roman" w:hAnsi="Times New Roman" w:cs="Times New Roman"/>
              <w:b/>
              <w:b/>
              <w:bCs w:val="false"/>
              <w:caps/>
              <w:lang w:val="en-US" w:eastAsia="en-US"/>
            </w:rPr>
          </w:pPr>
          <w:r>
            <w:rPr/>
            <w:t>31. Deň odpočinku.</w:t>
            <w:tab/>
          </w:r>
          <w:hyperlink w:anchor="__RefHeading___Toc266639764">
            <w:r>
              <w:rPr>
                <w:rStyle w:val="IndexLink"/>
              </w:rPr>
              <w:t>45</w:t>
            </w:r>
          </w:hyperlink>
        </w:p>
        <w:p>
          <w:pPr>
            <w:pStyle w:val="Contents1"/>
            <w:tabs>
              <w:tab w:val="clear" w:pos="720"/>
              <w:tab w:val="right" w:pos="9629" w:leader="none"/>
            </w:tabs>
            <w:rPr>
              <w:rFonts w:ascii="Times New Roman" w:hAnsi="Times New Roman" w:cs="Times New Roman"/>
              <w:b/>
              <w:b/>
              <w:bCs w:val="false"/>
              <w:caps/>
              <w:lang w:val="en-US" w:eastAsia="en-US"/>
            </w:rPr>
          </w:pPr>
          <w:r>
            <w:rPr/>
            <w:t>32. O smrti Lazárovej.</w:t>
            <w:tab/>
          </w:r>
          <w:hyperlink w:anchor="__RefHeading___Toc266639765">
            <w:r>
              <w:rPr>
                <w:rStyle w:val="IndexLink"/>
              </w:rPr>
              <w:t>46</w:t>
            </w:r>
          </w:hyperlink>
        </w:p>
        <w:p>
          <w:pPr>
            <w:pStyle w:val="Contents1"/>
            <w:tabs>
              <w:tab w:val="clear" w:pos="720"/>
              <w:tab w:val="right" w:pos="9629" w:leader="none"/>
            </w:tabs>
            <w:rPr>
              <w:rFonts w:ascii="Times New Roman" w:hAnsi="Times New Roman" w:cs="Times New Roman"/>
              <w:b/>
              <w:b/>
              <w:bCs w:val="false"/>
              <w:caps/>
              <w:lang w:val="en-US" w:eastAsia="en-US"/>
            </w:rPr>
          </w:pPr>
          <w:r>
            <w:rPr/>
            <w:t>33. Príčina Lazárovej smrti.</w:t>
            <w:tab/>
          </w:r>
          <w:hyperlink w:anchor="__RefHeading___Toc266639766">
            <w:r>
              <w:rPr>
                <w:rStyle w:val="IndexLink"/>
              </w:rPr>
              <w:t>48</w:t>
            </w:r>
          </w:hyperlink>
        </w:p>
        <w:p>
          <w:pPr>
            <w:pStyle w:val="Contents1"/>
            <w:tabs>
              <w:tab w:val="clear" w:pos="720"/>
              <w:tab w:val="right" w:pos="9629" w:leader="none"/>
            </w:tabs>
            <w:rPr>
              <w:rFonts w:ascii="Times New Roman" w:hAnsi="Times New Roman" w:cs="Times New Roman"/>
              <w:b/>
              <w:b/>
              <w:bCs w:val="false"/>
              <w:caps/>
              <w:lang w:val="en-US" w:eastAsia="en-US"/>
            </w:rPr>
          </w:pPr>
          <w:r>
            <w:rPr/>
            <w:t>34. Príchod do Betánie.</w:t>
            <w:tab/>
          </w:r>
          <w:hyperlink w:anchor="__RefHeading___Toc266639767">
            <w:r>
              <w:rPr>
                <w:rStyle w:val="IndexLink"/>
              </w:rPr>
              <w:t>48</w:t>
            </w:r>
          </w:hyperlink>
        </w:p>
        <w:p>
          <w:pPr>
            <w:pStyle w:val="Contents1"/>
            <w:tabs>
              <w:tab w:val="clear" w:pos="720"/>
              <w:tab w:val="right" w:pos="9629" w:leader="none"/>
            </w:tabs>
            <w:rPr>
              <w:rFonts w:ascii="Times New Roman" w:hAnsi="Times New Roman" w:cs="Times New Roman"/>
              <w:b/>
              <w:b/>
              <w:bCs w:val="false"/>
              <w:caps/>
              <w:lang w:val="en-US" w:eastAsia="en-US"/>
            </w:rPr>
          </w:pPr>
          <w:r>
            <w:rPr/>
            <w:t>35. Pán a Mária.</w:t>
            <w:tab/>
          </w:r>
          <w:hyperlink w:anchor="__RefHeading___Toc266639768">
            <w:r>
              <w:rPr>
                <w:rStyle w:val="IndexLink"/>
              </w:rPr>
              <w:t>50</w:t>
            </w:r>
          </w:hyperlink>
        </w:p>
        <w:p>
          <w:pPr>
            <w:pStyle w:val="Contents1"/>
            <w:tabs>
              <w:tab w:val="clear" w:pos="720"/>
              <w:tab w:val="right" w:pos="9629" w:leader="none"/>
            </w:tabs>
            <w:rPr>
              <w:rFonts w:ascii="Times New Roman" w:hAnsi="Times New Roman" w:cs="Times New Roman"/>
              <w:b/>
              <w:b/>
              <w:bCs w:val="false"/>
              <w:caps/>
              <w:lang w:val="en-US" w:eastAsia="en-US"/>
            </w:rPr>
          </w:pPr>
          <w:r>
            <w:rPr/>
            <w:t>36. Prebudenie Lazára.</w:t>
            <w:tab/>
          </w:r>
          <w:hyperlink w:anchor="__RefHeading___Toc266639769">
            <w:r>
              <w:rPr>
                <w:rStyle w:val="IndexLink"/>
              </w:rPr>
              <w:t>51</w:t>
            </w:r>
          </w:hyperlink>
        </w:p>
        <w:p>
          <w:pPr>
            <w:pStyle w:val="Contents1"/>
            <w:tabs>
              <w:tab w:val="clear" w:pos="720"/>
              <w:tab w:val="right" w:pos="9629" w:leader="none"/>
            </w:tabs>
            <w:rPr>
              <w:rFonts w:ascii="Times New Roman" w:hAnsi="Times New Roman" w:cs="Times New Roman"/>
              <w:b/>
              <w:b/>
              <w:bCs w:val="false"/>
              <w:caps/>
              <w:lang w:val="en-US" w:eastAsia="en-US"/>
            </w:rPr>
          </w:pPr>
          <w:r>
            <w:rPr/>
            <w:t>37. Obrátenie mnohých Židov.</w:t>
            <w:tab/>
          </w:r>
          <w:hyperlink w:anchor="__RefHeading___Toc266639770">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38. Plán farizejov.</w:t>
            <w:tab/>
          </w:r>
          <w:hyperlink w:anchor="__RefHeading___Toc266639771">
            <w:r>
              <w:rPr>
                <w:rStyle w:val="IndexLink"/>
              </w:rPr>
              <w:t>54</w:t>
            </w:r>
          </w:hyperlink>
        </w:p>
        <w:p>
          <w:pPr>
            <w:pStyle w:val="Contents1"/>
            <w:tabs>
              <w:tab w:val="clear" w:pos="720"/>
              <w:tab w:val="right" w:pos="9629" w:leader="none"/>
            </w:tabs>
            <w:rPr>
              <w:rFonts w:ascii="Times New Roman" w:hAnsi="Times New Roman" w:cs="Times New Roman"/>
              <w:b/>
              <w:b/>
              <w:bCs w:val="false"/>
              <w:caps/>
              <w:lang w:val="en-US" w:eastAsia="en-US"/>
            </w:rPr>
          </w:pPr>
          <w:r>
            <w:rPr/>
            <w:t>39. Zahnanie farizejov.</w:t>
            <w:tab/>
          </w:r>
          <w:hyperlink w:anchor="__RefHeading___Toc266639772">
            <w:r>
              <w:rPr>
                <w:rStyle w:val="IndexLink"/>
              </w:rPr>
              <w:t>55</w:t>
            </w:r>
          </w:hyperlink>
        </w:p>
        <w:p>
          <w:pPr>
            <w:pStyle w:val="Contents1"/>
            <w:tabs>
              <w:tab w:val="clear" w:pos="720"/>
              <w:tab w:val="right" w:pos="9629" w:leader="none"/>
            </w:tabs>
            <w:rPr>
              <w:rFonts w:ascii="Times New Roman" w:hAnsi="Times New Roman" w:cs="Times New Roman"/>
              <w:b/>
              <w:b/>
              <w:bCs w:val="false"/>
              <w:caps/>
              <w:lang w:val="en-US" w:eastAsia="en-US"/>
            </w:rPr>
          </w:pPr>
          <w:r>
            <w:rPr/>
            <w:t>40. Budúce poslanie Lazárovo.</w:t>
            <w:tab/>
          </w:r>
          <w:hyperlink w:anchor="__RefHeading___Toc266639773">
            <w:r>
              <w:rPr>
                <w:rStyle w:val="IndexLink"/>
              </w:rPr>
              <w:t>56</w:t>
            </w:r>
          </w:hyperlink>
        </w:p>
        <w:p>
          <w:pPr>
            <w:pStyle w:val="Contents1"/>
            <w:tabs>
              <w:tab w:val="clear" w:pos="720"/>
              <w:tab w:val="right" w:pos="9629" w:leader="none"/>
            </w:tabs>
            <w:rPr>
              <w:rFonts w:ascii="Times New Roman" w:hAnsi="Times New Roman" w:cs="Times New Roman"/>
              <w:b/>
              <w:b/>
              <w:bCs w:val="false"/>
              <w:caps/>
              <w:lang w:val="en-US" w:eastAsia="en-US"/>
            </w:rPr>
          </w:pPr>
          <w:r>
            <w:rPr/>
            <w:t>41. Úklady templárov.</w:t>
            <w:tab/>
          </w:r>
          <w:hyperlink w:anchor="__RefHeading___Toc266639774">
            <w:r>
              <w:rPr>
                <w:rStyle w:val="IndexLink"/>
              </w:rPr>
              <w:t>57</w:t>
            </w:r>
          </w:hyperlink>
        </w:p>
        <w:p>
          <w:pPr>
            <w:pStyle w:val="Contents1"/>
            <w:tabs>
              <w:tab w:val="clear" w:pos="720"/>
              <w:tab w:val="right" w:pos="9629" w:leader="none"/>
            </w:tabs>
            <w:rPr>
              <w:rFonts w:ascii="Times New Roman" w:hAnsi="Times New Roman" w:cs="Times New Roman"/>
              <w:b/>
              <w:b/>
              <w:bCs w:val="false"/>
              <w:caps/>
              <w:lang w:val="en-US" w:eastAsia="en-US"/>
            </w:rPr>
          </w:pPr>
          <w:r>
            <w:rPr/>
            <w:t>42. Odchod z Betanie.</w:t>
            <w:tab/>
          </w:r>
          <w:hyperlink w:anchor="__RefHeading___Toc266639775">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43. Význam Lazárovho prebudenia.</w:t>
            <w:tab/>
          </w:r>
          <w:hyperlink w:anchor="__RefHeading___Toc266639776">
            <w:r>
              <w:rPr>
                <w:rStyle w:val="IndexLink"/>
              </w:rPr>
              <w:t>61</w:t>
            </w:r>
          </w:hyperlink>
        </w:p>
        <w:p>
          <w:pPr>
            <w:pStyle w:val="Contents1"/>
            <w:tabs>
              <w:tab w:val="clear" w:pos="720"/>
              <w:tab w:val="right" w:pos="9629" w:leader="none"/>
            </w:tabs>
            <w:rPr>
              <w:rFonts w:ascii="Times New Roman" w:hAnsi="Times New Roman" w:cs="Times New Roman"/>
              <w:b/>
              <w:b/>
              <w:bCs w:val="false"/>
              <w:caps/>
              <w:lang w:val="en-US" w:eastAsia="en-US"/>
            </w:rPr>
          </w:pPr>
          <w:r>
            <w:rPr/>
            <w:t>44. Pán v Efreme.</w:t>
            <w:tab/>
          </w:r>
          <w:hyperlink w:anchor="__RefHeading___Toc266639777">
            <w:r>
              <w:rPr>
                <w:rStyle w:val="IndexLink"/>
              </w:rPr>
              <w:t>62</w:t>
            </w:r>
          </w:hyperlink>
        </w:p>
        <w:p>
          <w:pPr>
            <w:pStyle w:val="Contents1"/>
            <w:tabs>
              <w:tab w:val="clear" w:pos="720"/>
              <w:tab w:val="right" w:pos="9629" w:leader="none"/>
            </w:tabs>
            <w:rPr>
              <w:rFonts w:ascii="Times New Roman" w:hAnsi="Times New Roman" w:cs="Times New Roman"/>
              <w:b/>
              <w:b/>
              <w:bCs w:val="false"/>
              <w:caps/>
              <w:lang w:val="en-US" w:eastAsia="en-US"/>
            </w:rPr>
          </w:pPr>
          <w:r>
            <w:rPr/>
            <w:t>45. Vyjednávanie so starším mesta Efremu.</w:t>
            <w:tab/>
          </w:r>
          <w:hyperlink w:anchor="__RefHeading___Toc266639778">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46. Pán vykladá dôvod svojho skonu.</w:t>
            <w:tab/>
          </w:r>
          <w:hyperlink w:anchor="__RefHeading___Toc266639779">
            <w:r>
              <w:rPr>
                <w:rStyle w:val="IndexLink"/>
              </w:rPr>
              <w:t>64</w:t>
            </w:r>
          </w:hyperlink>
        </w:p>
        <w:p>
          <w:pPr>
            <w:pStyle w:val="Contents1"/>
            <w:tabs>
              <w:tab w:val="clear" w:pos="720"/>
              <w:tab w:val="right" w:pos="9629" w:leader="none"/>
            </w:tabs>
            <w:rPr>
              <w:rFonts w:ascii="Times New Roman" w:hAnsi="Times New Roman" w:cs="Times New Roman"/>
              <w:b/>
              <w:b/>
              <w:bCs w:val="false"/>
              <w:caps/>
              <w:lang w:val="en-US" w:eastAsia="en-US"/>
            </w:rPr>
          </w:pPr>
          <w:r>
            <w:rPr/>
            <w:t>47. Zamestnanie Pána a Jeho učeníkov v Efreme.</w:t>
            <w:tab/>
          </w:r>
          <w:hyperlink w:anchor="__RefHeading___Toc266639780">
            <w:r>
              <w:rPr>
                <w:rStyle w:val="IndexLink"/>
              </w:rPr>
              <w:t>65</w:t>
            </w:r>
          </w:hyperlink>
        </w:p>
        <w:p>
          <w:pPr>
            <w:pStyle w:val="Contents1"/>
            <w:tabs>
              <w:tab w:val="clear" w:pos="720"/>
              <w:tab w:val="right" w:pos="9629" w:leader="none"/>
            </w:tabs>
            <w:rPr>
              <w:rFonts w:ascii="Times New Roman" w:hAnsi="Times New Roman" w:cs="Times New Roman"/>
              <w:b/>
              <w:b/>
              <w:bCs w:val="false"/>
              <w:caps/>
              <w:lang w:val="en-US" w:eastAsia="en-US"/>
            </w:rPr>
          </w:pPr>
          <w:r>
            <w:rPr/>
            <w:t>48. Duševný stav učeníkov.</w:t>
            <w:tab/>
          </w:r>
          <w:hyperlink w:anchor="__RefHeading___Toc266639781">
            <w:r>
              <w:rPr>
                <w:rStyle w:val="IndexLink"/>
              </w:rPr>
              <w:t>66</w:t>
            </w:r>
          </w:hyperlink>
        </w:p>
        <w:p>
          <w:pPr>
            <w:pStyle w:val="Contents1"/>
            <w:tabs>
              <w:tab w:val="clear" w:pos="720"/>
              <w:tab w:val="right" w:pos="9629" w:leader="none"/>
            </w:tabs>
            <w:rPr>
              <w:rFonts w:ascii="Times New Roman" w:hAnsi="Times New Roman" w:cs="Times New Roman"/>
              <w:b/>
              <w:b/>
              <w:bCs w:val="false"/>
              <w:caps/>
              <w:lang w:val="en-US" w:eastAsia="en-US"/>
            </w:rPr>
          </w:pPr>
          <w:r>
            <w:rPr/>
            <w:t>49. Starosť učeníkov o Pána.</w:t>
            <w:tab/>
          </w:r>
          <w:hyperlink w:anchor="__RefHeading___Toc266639782">
            <w:r>
              <w:rPr>
                <w:rStyle w:val="IndexLink"/>
              </w:rPr>
              <w:t>67</w:t>
            </w:r>
          </w:hyperlink>
        </w:p>
        <w:p>
          <w:pPr>
            <w:pStyle w:val="Contents1"/>
            <w:tabs>
              <w:tab w:val="clear" w:pos="720"/>
              <w:tab w:val="right" w:pos="9629" w:leader="none"/>
            </w:tabs>
            <w:rPr>
              <w:rFonts w:ascii="Times New Roman" w:hAnsi="Times New Roman" w:cs="Times New Roman"/>
              <w:b/>
              <w:b/>
              <w:bCs w:val="false"/>
              <w:caps/>
              <w:lang w:val="en-US" w:eastAsia="en-US"/>
            </w:rPr>
          </w:pPr>
          <w:r>
            <w:rPr/>
            <w:t>50. Znovuzrodenie duše.</w:t>
            <w:tab/>
          </w:r>
          <w:hyperlink w:anchor="__RefHeading___Toc266639783">
            <w:r>
              <w:rPr>
                <w:rStyle w:val="IndexLink"/>
              </w:rPr>
              <w:t>69</w:t>
            </w:r>
          </w:hyperlink>
        </w:p>
        <w:p>
          <w:pPr>
            <w:pStyle w:val="Contents1"/>
            <w:tabs>
              <w:tab w:val="clear" w:pos="720"/>
              <w:tab w:val="right" w:pos="9629" w:leader="none"/>
            </w:tabs>
            <w:rPr>
              <w:rFonts w:ascii="Times New Roman" w:hAnsi="Times New Roman" w:cs="Times New Roman"/>
              <w:b/>
              <w:b/>
              <w:bCs w:val="false"/>
              <w:caps/>
              <w:lang w:val="en-US" w:eastAsia="en-US"/>
            </w:rPr>
          </w:pPr>
          <w:r>
            <w:rPr/>
            <w:t>51. Pokyny pre zušľachťovanie duše.</w:t>
            <w:tab/>
          </w:r>
          <w:hyperlink w:anchor="__RefHeading___Toc266639784">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2. Znovuzrodenie ducha.</w:t>
            <w:tab/>
          </w:r>
          <w:hyperlink w:anchor="__RefHeading___Toc266639785">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53. Duchovné videnie.</w:t>
            <w:tab/>
          </w:r>
          <w:hyperlink w:anchor="__RefHeading___Toc266639786">
            <w:r>
              <w:rPr>
                <w:rStyle w:val="IndexLink"/>
              </w:rPr>
              <w:t>73</w:t>
            </w:r>
          </w:hyperlink>
        </w:p>
        <w:p>
          <w:pPr>
            <w:pStyle w:val="Contents1"/>
            <w:tabs>
              <w:tab w:val="clear" w:pos="720"/>
              <w:tab w:val="right" w:pos="9629" w:leader="none"/>
            </w:tabs>
            <w:rPr>
              <w:rFonts w:ascii="Times New Roman" w:hAnsi="Times New Roman" w:cs="Times New Roman"/>
              <w:b/>
              <w:b/>
              <w:bCs w:val="false"/>
              <w:caps/>
              <w:lang w:val="en-US" w:eastAsia="en-US"/>
            </w:rPr>
          </w:pPr>
          <w:r>
            <w:rPr/>
            <w:t>54. O Božej svätosti.</w:t>
            <w:tab/>
          </w:r>
          <w:hyperlink w:anchor="__RefHeading___Toc266639787">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55. Cesta k vnútornému zdokonaleniu.</w:t>
            <w:tab/>
          </w:r>
          <w:hyperlink w:anchor="__RefHeading___Toc266639788">
            <w:r>
              <w:rPr>
                <w:rStyle w:val="IndexLink"/>
              </w:rPr>
              <w:t>75</w:t>
            </w:r>
          </w:hyperlink>
        </w:p>
        <w:p>
          <w:pPr>
            <w:pStyle w:val="Contents1"/>
            <w:tabs>
              <w:tab w:val="clear" w:pos="720"/>
              <w:tab w:val="right" w:pos="9629" w:leader="none"/>
            </w:tabs>
            <w:rPr>
              <w:rFonts w:ascii="Times New Roman" w:hAnsi="Times New Roman" w:cs="Times New Roman"/>
              <w:b/>
              <w:b/>
              <w:bCs w:val="false"/>
              <w:caps/>
              <w:lang w:val="en-US" w:eastAsia="en-US"/>
            </w:rPr>
          </w:pPr>
          <w:r>
            <w:rPr/>
            <w:t>56. O schopnosti cítenia.</w:t>
            <w:tab/>
          </w:r>
          <w:hyperlink w:anchor="__RefHeading___Toc266639789">
            <w:r>
              <w:rPr>
                <w:rStyle w:val="IndexLink"/>
              </w:rPr>
              <w:t>76</w:t>
            </w:r>
          </w:hyperlink>
        </w:p>
        <w:p>
          <w:pPr>
            <w:pStyle w:val="Contents1"/>
            <w:tabs>
              <w:tab w:val="clear" w:pos="720"/>
              <w:tab w:val="right" w:pos="9629" w:leader="none"/>
            </w:tabs>
            <w:rPr>
              <w:rFonts w:ascii="Times New Roman" w:hAnsi="Times New Roman" w:cs="Times New Roman"/>
              <w:b/>
              <w:b/>
              <w:bCs w:val="false"/>
              <w:caps/>
              <w:lang w:val="en-US" w:eastAsia="en-US"/>
            </w:rPr>
          </w:pPr>
          <w:r>
            <w:rPr/>
            <w:t>57. Pán a Efraim.</w:t>
            <w:tab/>
          </w:r>
          <w:hyperlink w:anchor="__RefHeading___Toc266639790">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58. Rozlúčenie s Efremom.</w:t>
            <w:tab/>
          </w:r>
          <w:hyperlink w:anchor="__RefHeading___Toc266639791">
            <w:r>
              <w:rPr>
                <w:rStyle w:val="IndexLink"/>
              </w:rPr>
              <w:t>79</w:t>
            </w:r>
          </w:hyperlink>
        </w:p>
        <w:p>
          <w:pPr>
            <w:pStyle w:val="Contents1"/>
            <w:tabs>
              <w:tab w:val="clear" w:pos="720"/>
              <w:tab w:val="right" w:pos="9629" w:leader="none"/>
            </w:tabs>
            <w:rPr>
              <w:rFonts w:ascii="Times New Roman" w:hAnsi="Times New Roman" w:cs="Times New Roman"/>
              <w:b/>
              <w:b/>
              <w:bCs w:val="false"/>
              <w:caps/>
              <w:lang w:val="en-US" w:eastAsia="en-US"/>
            </w:rPr>
          </w:pPr>
          <w:r>
            <w:rPr/>
            <w:t>59. O dopustení vojny.</w:t>
            <w:tab/>
          </w:r>
          <w:hyperlink w:anchor="__RefHeading___Toc266639792">
            <w:r>
              <w:rPr>
                <w:rStyle w:val="IndexLink"/>
              </w:rPr>
              <w:t>80</w:t>
            </w:r>
          </w:hyperlink>
        </w:p>
        <w:p>
          <w:pPr>
            <w:pStyle w:val="Contents1"/>
            <w:tabs>
              <w:tab w:val="clear" w:pos="720"/>
              <w:tab w:val="right" w:pos="9629" w:leader="none"/>
            </w:tabs>
            <w:rPr>
              <w:rFonts w:ascii="Times New Roman" w:hAnsi="Times New Roman" w:cs="Times New Roman"/>
              <w:b/>
              <w:b/>
              <w:bCs w:val="false"/>
              <w:caps/>
              <w:lang w:val="en-US" w:eastAsia="en-US"/>
            </w:rPr>
          </w:pPr>
          <w:r>
            <w:rPr/>
            <w:t>60. Lupič Barabáš.</w:t>
            <w:tab/>
          </w:r>
          <w:hyperlink w:anchor="__RefHeading___Toc266639793">
            <w:r>
              <w:rPr>
                <w:rStyle w:val="IndexLink"/>
              </w:rPr>
              <w:t>83</w:t>
            </w:r>
          </w:hyperlink>
        </w:p>
        <w:p>
          <w:pPr>
            <w:pStyle w:val="Contents1"/>
            <w:tabs>
              <w:tab w:val="clear" w:pos="720"/>
              <w:tab w:val="right" w:pos="9629" w:leader="none"/>
            </w:tabs>
            <w:rPr>
              <w:rFonts w:ascii="Times New Roman" w:hAnsi="Times New Roman" w:cs="Times New Roman"/>
              <w:b/>
              <w:b/>
              <w:bCs w:val="false"/>
              <w:caps/>
              <w:lang w:val="en-US" w:eastAsia="en-US"/>
            </w:rPr>
          </w:pPr>
          <w:r>
            <w:rPr/>
            <w:t>61. Plán Judášov.</w:t>
            <w:tab/>
          </w:r>
          <w:hyperlink w:anchor="__RefHeading___Toc266639794">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62. Ježiš pomazaný Máriou.</w:t>
            <w:tab/>
          </w:r>
          <w:hyperlink w:anchor="__RefHeading___Toc266639795">
            <w:r>
              <w:rPr>
                <w:rStyle w:val="IndexLink"/>
              </w:rPr>
              <w:t>86</w:t>
            </w:r>
          </w:hyperlink>
        </w:p>
        <w:p>
          <w:pPr>
            <w:pStyle w:val="Contents1"/>
            <w:tabs>
              <w:tab w:val="clear" w:pos="720"/>
              <w:tab w:val="right" w:pos="9629" w:leader="none"/>
            </w:tabs>
            <w:rPr>
              <w:rFonts w:ascii="Times New Roman" w:hAnsi="Times New Roman" w:cs="Times New Roman"/>
              <w:b/>
              <w:b/>
              <w:bCs w:val="false"/>
              <w:caps/>
              <w:lang w:val="en-US" w:eastAsia="en-US"/>
            </w:rPr>
          </w:pPr>
          <w:r>
            <w:rPr/>
            <w:t>63. Prípravy Judášove.</w:t>
            <w:tab/>
          </w:r>
          <w:hyperlink w:anchor="__RefHeading___Toc266639796">
            <w:r>
              <w:rPr>
                <w:rStyle w:val="IndexLink"/>
              </w:rPr>
              <w:t>87</w:t>
            </w:r>
          </w:hyperlink>
        </w:p>
        <w:p>
          <w:pPr>
            <w:pStyle w:val="Contents1"/>
            <w:tabs>
              <w:tab w:val="clear" w:pos="720"/>
              <w:tab w:val="right" w:pos="9629" w:leader="none"/>
            </w:tabs>
            <w:rPr>
              <w:rFonts w:ascii="Times New Roman" w:hAnsi="Times New Roman" w:cs="Times New Roman"/>
              <w:b/>
              <w:b/>
              <w:bCs w:val="false"/>
              <w:caps/>
              <w:lang w:val="en-US" w:eastAsia="en-US"/>
            </w:rPr>
          </w:pPr>
          <w:r>
            <w:rPr/>
            <w:t>64. Zážitky Lazárove na onom svete.</w:t>
            <w:tab/>
          </w:r>
          <w:hyperlink w:anchor="__RefHeading___Toc266639797">
            <w:r>
              <w:rPr>
                <w:rStyle w:val="IndexLink"/>
              </w:rPr>
              <w:t>88</w:t>
            </w:r>
          </w:hyperlink>
        </w:p>
        <w:p>
          <w:pPr>
            <w:pStyle w:val="Contents1"/>
            <w:tabs>
              <w:tab w:val="clear" w:pos="720"/>
              <w:tab w:val="right" w:pos="9629" w:leader="none"/>
            </w:tabs>
            <w:rPr>
              <w:rFonts w:ascii="Times New Roman" w:hAnsi="Times New Roman" w:cs="Times New Roman"/>
              <w:b/>
              <w:b/>
              <w:bCs w:val="false"/>
              <w:caps/>
              <w:lang w:val="en-US" w:eastAsia="en-US"/>
            </w:rPr>
          </w:pPr>
          <w:r>
            <w:rPr/>
            <w:t>65. Božstvo a Syn človeka Ježiš.</w:t>
            <w:tab/>
          </w:r>
          <w:hyperlink w:anchor="__RefHeading___Toc266639798">
            <w:r>
              <w:rPr>
                <w:rStyle w:val="IndexLink"/>
              </w:rPr>
              <w:t>90</w:t>
            </w:r>
          </w:hyperlink>
        </w:p>
        <w:p>
          <w:pPr>
            <w:pStyle w:val="Contents1"/>
            <w:tabs>
              <w:tab w:val="clear" w:pos="720"/>
              <w:tab w:val="right" w:pos="9629" w:leader="none"/>
            </w:tabs>
            <w:rPr>
              <w:rFonts w:ascii="Times New Roman" w:hAnsi="Times New Roman" w:cs="Times New Roman"/>
              <w:b/>
              <w:b/>
              <w:bCs w:val="false"/>
              <w:caps/>
              <w:lang w:val="en-US" w:eastAsia="en-US"/>
            </w:rPr>
          </w:pPr>
          <w:r>
            <w:rPr/>
            <w:t>66. Vjazd do Jeruzalema.</w:t>
            <w:tab/>
          </w:r>
          <w:hyperlink w:anchor="__RefHeading___Toc266639799">
            <w:r>
              <w:rPr>
                <w:rStyle w:val="IndexLink"/>
              </w:rPr>
              <w:t>90</w:t>
            </w:r>
          </w:hyperlink>
        </w:p>
        <w:p>
          <w:pPr>
            <w:pStyle w:val="Contents1"/>
            <w:tabs>
              <w:tab w:val="clear" w:pos="720"/>
              <w:tab w:val="right" w:pos="9629" w:leader="none"/>
            </w:tabs>
            <w:rPr>
              <w:rFonts w:ascii="Times New Roman" w:hAnsi="Times New Roman" w:cs="Times New Roman"/>
              <w:b/>
              <w:b/>
              <w:bCs w:val="false"/>
              <w:caps/>
              <w:lang w:val="en-US" w:eastAsia="en-US"/>
            </w:rPr>
          </w:pPr>
          <w:r>
            <w:rPr/>
            <w:t>67. Ježiš v chráme.</w:t>
            <w:tab/>
          </w:r>
          <w:hyperlink w:anchor="__RefHeading___Toc266639800">
            <w:r>
              <w:rPr>
                <w:rStyle w:val="IndexLink"/>
              </w:rPr>
              <w:t>93</w:t>
            </w:r>
          </w:hyperlink>
        </w:p>
        <w:p>
          <w:pPr>
            <w:pStyle w:val="Contents1"/>
            <w:tabs>
              <w:tab w:val="clear" w:pos="720"/>
              <w:tab w:val="right" w:pos="9629" w:leader="none"/>
            </w:tabs>
            <w:rPr>
              <w:rFonts w:ascii="Times New Roman" w:hAnsi="Times New Roman" w:cs="Times New Roman"/>
              <w:b/>
              <w:b/>
              <w:bCs w:val="false"/>
              <w:caps/>
              <w:lang w:val="en-US" w:eastAsia="en-US"/>
            </w:rPr>
          </w:pPr>
          <w:r>
            <w:rPr/>
            <w:t>68. Nikodém a vrchní predstavení u Pána.</w:t>
            <w:tab/>
          </w:r>
          <w:hyperlink w:anchor="__RefHeading___Toc266639801">
            <w:r>
              <w:rPr>
                <w:rStyle w:val="IndexLink"/>
              </w:rPr>
              <w:t>97</w:t>
            </w:r>
          </w:hyperlink>
        </w:p>
        <w:p>
          <w:pPr>
            <w:pStyle w:val="Contents1"/>
            <w:tabs>
              <w:tab w:val="clear" w:pos="720"/>
              <w:tab w:val="right" w:pos="9629" w:leader="none"/>
            </w:tabs>
            <w:rPr>
              <w:rFonts w:ascii="Times New Roman" w:hAnsi="Times New Roman" w:cs="Times New Roman"/>
              <w:b/>
              <w:b/>
              <w:bCs w:val="false"/>
              <w:caps/>
              <w:lang w:val="en-US" w:eastAsia="en-US"/>
            </w:rPr>
          </w:pPr>
          <w:r>
            <w:rPr/>
            <w:t>69. Judáš a Tomáš v rozhovore.</w:t>
            <w:tab/>
          </w:r>
          <w:hyperlink w:anchor="__RefHeading___Toc266639802">
            <w:r>
              <w:rPr>
                <w:rStyle w:val="IndexLink"/>
              </w:rPr>
              <w:t>100</w:t>
            </w:r>
          </w:hyperlink>
        </w:p>
        <w:p>
          <w:pPr>
            <w:pStyle w:val="Contents1"/>
            <w:tabs>
              <w:tab w:val="clear" w:pos="720"/>
              <w:tab w:val="right" w:pos="9629" w:leader="none"/>
            </w:tabs>
            <w:rPr>
              <w:rFonts w:ascii="Times New Roman" w:hAnsi="Times New Roman" w:cs="Times New Roman"/>
              <w:b/>
              <w:b/>
              <w:bCs w:val="false"/>
              <w:caps/>
              <w:lang w:val="en-US" w:eastAsia="en-US"/>
            </w:rPr>
          </w:pPr>
          <w:r>
            <w:rPr/>
            <w:t>70. Judáš pred Vysokou Radou.</w:t>
            <w:tab/>
          </w:r>
          <w:hyperlink w:anchor="__RefHeading___Toc266639803">
            <w:r>
              <w:rPr>
                <w:rStyle w:val="IndexLink"/>
              </w:rPr>
              <w:t>102</w:t>
            </w:r>
          </w:hyperlink>
        </w:p>
        <w:p>
          <w:pPr>
            <w:pStyle w:val="Contents1"/>
            <w:tabs>
              <w:tab w:val="clear" w:pos="720"/>
              <w:tab w:val="right" w:pos="9629" w:leader="none"/>
            </w:tabs>
            <w:rPr>
              <w:rFonts w:ascii="Times New Roman" w:hAnsi="Times New Roman" w:cs="Times New Roman"/>
              <w:b/>
              <w:b/>
              <w:bCs w:val="false"/>
              <w:caps/>
              <w:lang w:val="en-US" w:eastAsia="en-US"/>
            </w:rPr>
          </w:pPr>
          <w:r>
            <w:rPr/>
            <w:t>71. Večera Pána.</w:t>
            <w:tab/>
          </w:r>
          <w:hyperlink w:anchor="__RefHeading___Toc266639804">
            <w:r>
              <w:rPr>
                <w:rStyle w:val="IndexLink"/>
              </w:rPr>
              <w:t>104</w:t>
            </w:r>
          </w:hyperlink>
        </w:p>
        <w:p>
          <w:pPr>
            <w:pStyle w:val="Contents1"/>
            <w:tabs>
              <w:tab w:val="clear" w:pos="720"/>
              <w:tab w:val="right" w:pos="9629" w:leader="none"/>
            </w:tabs>
            <w:rPr>
              <w:rFonts w:ascii="Times New Roman" w:hAnsi="Times New Roman" w:cs="Times New Roman"/>
              <w:b/>
              <w:b/>
              <w:bCs w:val="false"/>
              <w:caps/>
              <w:lang w:val="en-US" w:eastAsia="en-US"/>
            </w:rPr>
          </w:pPr>
          <w:r>
            <w:rPr/>
            <w:t>72. Ježiš v Getsemane.</w:t>
            <w:tab/>
          </w:r>
          <w:hyperlink w:anchor="__RefHeading___Toc266639805">
            <w:r>
              <w:rPr>
                <w:rStyle w:val="IndexLink"/>
              </w:rPr>
              <w:t>105</w:t>
            </w:r>
          </w:hyperlink>
        </w:p>
        <w:p>
          <w:pPr>
            <w:pStyle w:val="Contents1"/>
            <w:tabs>
              <w:tab w:val="clear" w:pos="720"/>
              <w:tab w:val="right" w:pos="9629" w:leader="none"/>
            </w:tabs>
            <w:rPr>
              <w:rFonts w:ascii="Times New Roman" w:hAnsi="Times New Roman" w:cs="Times New Roman"/>
              <w:b/>
              <w:b/>
              <w:bCs w:val="false"/>
              <w:caps/>
              <w:lang w:val="en-US" w:eastAsia="en-US"/>
            </w:rPr>
          </w:pPr>
          <w:r>
            <w:rPr/>
            <w:t>73. Odsúdenie Pána.</w:t>
            <w:tab/>
          </w:r>
          <w:hyperlink w:anchor="__RefHeading___Toc266639806">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74. Ukrižovanie Pána.</w:t>
            <w:tab/>
          </w:r>
          <w:hyperlink w:anchor="__RefHeading___Toc266639807">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75. Smrť Pána.</w:t>
            <w:tab/>
          </w:r>
          <w:hyperlink w:anchor="__RefHeading___Toc266639808">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76. Zmŕtvychvstanie a nanebovstúpenie Pána.</w:t>
            <w:tab/>
          </w:r>
          <w:hyperlink w:anchor="__RefHeading___Toc266639809">
            <w:r>
              <w:rPr>
                <w:rStyle w:val="IndexLink"/>
              </w:rPr>
              <w:t>116</w:t>
            </w:r>
          </w:hyperlink>
        </w:p>
        <w:p>
          <w:pPr>
            <w:pStyle w:val="Contents1"/>
            <w:tabs>
              <w:tab w:val="clear" w:pos="720"/>
              <w:tab w:val="right" w:pos="9629" w:leader="none"/>
            </w:tabs>
            <w:rPr>
              <w:rFonts w:ascii="Times New Roman" w:hAnsi="Times New Roman" w:cs="Times New Roman"/>
              <w:b/>
              <w:b/>
              <w:caps/>
              <w:lang w:val="en-US" w:eastAsia="en-US"/>
            </w:rPr>
          </w:pPr>
          <w:r>
            <w:rPr>
              <w:bCs w:val="false"/>
            </w:rPr>
            <w:t>Doslov Pána</w:t>
            <w:tab/>
          </w:r>
          <w:hyperlink w:anchor="__RefHeading___Toc266639810">
            <w:r>
              <w:rPr>
                <w:rStyle w:val="IndexLink"/>
                <w:bCs w:val="false"/>
              </w:rPr>
              <w:t>118</w:t>
            </w:r>
          </w:hyperlink>
          <w:r>
            <w:rPr>
              <w:rStyle w:val="IndexLink"/>
              <w:bCs w:val="false"/>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sect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18:00Z</dcterms:created>
  <dc:creator/>
  <dc:description/>
  <cp:keywords/>
  <dc:language>en-US</dc:language>
  <cp:lastModifiedBy/>
  <dcterms:modified xsi:type="dcterms:W3CDTF">2010-07-14T15:20:00Z</dcterms:modified>
  <cp:revision>2</cp:revision>
  <dc:subject/>
  <dc:title>Veľké Evanjelium Jánovo</dc:title>
</cp:coreProperties>
</file>